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私立靜心國民中小學「飛雅傳說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奇幻之旅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請轉交文教記者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單位：臺北市私立靜心國民中小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臺北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文山區興隆路二段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李繼宗主任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（含行動電話）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932-311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6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938418134</w:t>
      </w:r>
    </w:p>
    <w:p>
      <w:pPr>
        <w:pStyle w:val="Normal"/>
        <w:spacing w:lineRule="exact" w:line="500"/>
        <w:jc w:val="both"/>
        <w:rPr>
          <w:rStyle w:val="Appleconvertedspace"/>
          <w:rFonts w:ascii="Verdana" w:hAnsi="Verdana" w:cs="Verdana"/>
          <w:color w:val="666666"/>
          <w:sz w:val="19"/>
          <w:szCs w:val="19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935-1321</w:t>
      </w:r>
      <w:r>
        <w:rPr>
          <w:rStyle w:val="Appleconvertedspace"/>
          <w:rFonts w:cs="Verdana" w:ascii="Verdana" w:hAnsi="Verdana"/>
          <w:color w:val="666666"/>
          <w:sz w:val="19"/>
          <w:szCs w:val="19"/>
          <w:shd w:fill="FFFFFF" w:val="clear"/>
        </w:rPr>
        <w:t> 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e mail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j0121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@tea.chjhs.tp.edu.tw</w:t>
      </w:r>
    </w:p>
    <w:p>
      <w:pPr>
        <w:pStyle w:val="Normal"/>
        <w:spacing w:lineRule="exact" w:line="500"/>
        <w:ind w:right="2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發稿日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】</w:t>
      </w:r>
    </w:p>
    <w:p>
      <w:pPr>
        <w:pStyle w:val="Normal"/>
        <w:spacing w:lineRule="exact" w:line="500"/>
        <w:ind w:right="26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：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飛雅傳說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奇幻之旅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四）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bCs/>
          <w:sz w:val="28"/>
          <w:szCs w:val="28"/>
        </w:rPr>
        <w:t>臺北市私立靜心國民中小學演藝廳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單位：</w:t>
      </w:r>
      <w:r>
        <w:rPr>
          <w:rFonts w:eastAsia="標楷體" w:cs="標楷體" w:ascii="標楷體" w:hAnsi="標楷體"/>
          <w:bCs/>
          <w:sz w:val="28"/>
          <w:szCs w:val="28"/>
        </w:rPr>
        <w:t>ArtSpot</w:t>
      </w:r>
      <w:r>
        <w:rPr>
          <w:rFonts w:ascii="標楷體" w:hAnsi="標楷體" w:cs="標楷體" w:eastAsia="標楷體"/>
          <w:bCs/>
          <w:sz w:val="28"/>
          <w:szCs w:val="28"/>
        </w:rPr>
        <w:t>劇團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00"/>
        <w:ind w:left="72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靜心小學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邀請國外專業的英語教育劇團</w:t>
      </w:r>
      <w:r>
        <w:rPr>
          <w:rFonts w:eastAsia="標楷體" w:cs="標楷體" w:ascii="標楷體" w:hAnsi="標楷體"/>
          <w:sz w:val="28"/>
          <w:szCs w:val="28"/>
        </w:rPr>
        <w:t>ArtSpot</w:t>
      </w:r>
      <w:r>
        <w:rPr>
          <w:rFonts w:ascii="標楷體" w:hAnsi="標楷體" w:cs="標楷體" w:eastAsia="標楷體"/>
          <w:sz w:val="28"/>
          <w:szCs w:val="28"/>
        </w:rPr>
        <w:t>於該校演藝廳演出四場音樂劇「</w:t>
      </w:r>
      <w:r>
        <w:rPr>
          <w:rFonts w:eastAsia="標楷體" w:cs="標楷體" w:ascii="標楷體" w:hAnsi="標楷體"/>
          <w:sz w:val="28"/>
          <w:szCs w:val="28"/>
        </w:rPr>
        <w:t>Freya, a Viking Story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譯為「飛雅傳說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全校師生沉浸於百老匯音樂劇的舞台魅力中。</w:t>
      </w:r>
    </w:p>
    <w:p>
      <w:pPr>
        <w:pStyle w:val="Normal"/>
        <w:spacing w:lineRule="exact" w:line="500"/>
        <w:ind w:left="72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善良的飛雅幫助被暴風雪困住的維京人度過風雪，維京人離開後卻把家中的傳家之寶偷走了，飛雅決定踏上冒險旅程找回被偷走的傳家之寶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巨妖匕首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透過演員與小朋友的面對面互動，以及那媲美百老匯英語劇場的佈景環境及專業演出，全校從小一至小六的學生，都感受到音樂舞台劇的氣氛，無不專注觀賞；雖然有些小朋友對於全英語的演出，似乎無法全然了解臺詞的意思，但是透過學校事先的學習安排、規劃，以及現場演員的肢體動作、面容表情、聲光道具，小朋友們仍隨著飛雅的遭遇，有時屏氣凝神，有時驚呼連連。</w:t>
      </w:r>
    </w:p>
    <w:p>
      <w:pPr>
        <w:pStyle w:val="Normal"/>
        <w:spacing w:lineRule="exact" w:line="500"/>
        <w:ind w:left="72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成此次活動的該校家長會須家昌會長表示：英語不僅是國際交流的重要工具，更是現今增加自身競爭力不可或缺的籌碼。靜心學園一直以來對於英語教育的推廣不遺餘力，此次感謝敦煌書局的全力配合，如果成效良好，家長會願意繼續協助學校舉辦各種英語教育的推廣活動。</w:t>
      </w:r>
    </w:p>
    <w:p>
      <w:pPr>
        <w:pStyle w:val="Normal"/>
        <w:spacing w:lineRule="exact" w:line="500"/>
        <w:ind w:left="72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校校長唐尚智也表示：靜心學園以有教養、會思考、展現多元、具備國際視野作為學生學習的目標，此次國外知名劇團蒞校演出，在形式上，可以教導學生學習觀賞演出時的禮儀，學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也將辦理英語戲劇表演，學生正好也可以從中學習舞台劇的各項元素；至於內容，學校在表演前已利用學生晨會的時間，介紹維京人的歷史、地理、文化等相關知識，之後則會讓學生思考面對問題、面對挫折時應有的態度；所以此次活動，不僅止於演出本身，更是一門課程，一門有規劃、有目標的課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7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誠摯歡迎媒體朋友採訪報導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43:00Z</dcterms:created>
  <dc:creator>user</dc:creator>
  <dc:description/>
  <dc:language>en-US</dc:language>
  <cp:lastModifiedBy>李雪鳳</cp:lastModifiedBy>
  <cp:lastPrinted>2009-05-04T08:59:00Z</cp:lastPrinted>
  <dcterms:modified xsi:type="dcterms:W3CDTF">2015-11-24T01:43:00Z</dcterms:modified>
  <cp:revision>2</cp:revision>
  <dc:subject/>
  <dc:title>活動流程</dc:title>
</cp:coreProperties>
</file>