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360" w:before="0" w:after="120"/>
        <w:ind w:left="0" w:right="-136" w:hanging="0"/>
        <w:jc w:val="center"/>
        <w:rPr/>
      </w:pPr>
      <w:r>
        <w:rPr>
          <w:rFonts w:ascii="標楷體" w:hAnsi="標楷體" w:cs="標楷體"/>
          <w:spacing w:val="-20"/>
          <w:sz w:val="40"/>
        </w:rPr>
        <w:t>臺北市北投區清江國民小學新聞稿</w:t>
      </w:r>
      <w:r>
        <w:rPr>
          <w:rFonts w:cs="標楷體" w:ascii="標楷體" w:hAnsi="標楷體"/>
          <w:spacing w:val="-20"/>
          <w:sz w:val="40"/>
        </w:rPr>
        <w:tab/>
        <w:t xml:space="preserve">  </w:t>
      </w:r>
      <w:r>
        <w:rPr>
          <w:rFonts w:ascii="標楷體" w:hAnsi="標楷體" w:cs="標楷體"/>
          <w:spacing w:val="-20"/>
          <w:sz w:val="40"/>
        </w:rPr>
        <w:t>請轉交文教記者</w:t>
      </w:r>
    </w:p>
    <w:p>
      <w:pPr>
        <w:pStyle w:val="Style18"/>
        <w:tabs>
          <w:tab w:val="clear" w:pos="480"/>
          <w:tab w:val="left" w:pos="1560" w:leader="none"/>
        </w:tabs>
        <w:spacing w:lineRule="exact" w:line="360"/>
        <w:jc w:val="left"/>
        <w:rPr/>
      </w:pPr>
      <w:r>
        <w:rPr>
          <w:rFonts w:ascii="標楷體" w:hAnsi="標楷體" w:cs="標楷體" w:eastAsia="標楷體"/>
          <w:b/>
          <w:sz w:val="32"/>
          <w:szCs w:val="32"/>
        </w:rPr>
        <w:t>【發稿日期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 】</w:t>
      </w:r>
    </w:p>
    <w:p>
      <w:pPr>
        <w:pStyle w:val="Normal"/>
        <w:spacing w:lineRule="exact" w:line="360" w:before="60" w:after="0"/>
        <w:ind w:left="1281" w:hanging="1281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主題：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向老師們致上最敬禮「立正」、「敬禮」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教師節快樂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40921~09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清江國小教師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活動報導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360" w:before="60" w:after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一）～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五）</w:t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：</w:t>
      </w:r>
      <w:r>
        <w:rPr>
          <w:rFonts w:ascii="標楷體" w:hAnsi="標楷體" w:cs="標楷體" w:eastAsia="標楷體"/>
          <w:sz w:val="28"/>
          <w:szCs w:val="28"/>
        </w:rPr>
        <w:t>清江國小校園</w:t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人員：</w:t>
      </w:r>
      <w:r>
        <w:rPr>
          <w:rFonts w:ascii="標楷體" w:hAnsi="標楷體" w:cs="標楷體" w:eastAsia="標楷體"/>
          <w:sz w:val="28"/>
          <w:szCs w:val="28"/>
        </w:rPr>
        <w:t>清江國小師生共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多位</w:t>
      </w:r>
    </w:p>
    <w:p>
      <w:pPr>
        <w:pStyle w:val="Normal"/>
        <w:spacing w:lineRule="exact" w:line="360" w:before="60" w:after="0"/>
        <w:ind w:left="1962" w:hanging="19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特色介紹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>您知道教師節的由來嗎？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28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日是「孔子誕辰紀念日」也是大家熟知的教師節，為了緬懷孔子「有教無類」的教育精神與「因材施教」的教育方法，因此尊稱孔子為「至聖先師」，同時也將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28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日訂定為教師節。但是，您知道教師節的真正意義嗎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ge">
                  <wp:posOffset>607695</wp:posOffset>
                </wp:positionV>
                <wp:extent cx="2810510" cy="1267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單位：臺北市北投區清江國民小學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地址：臺北市北投區公館路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新聞聯絡人：教務處 徐佳瑀主任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(02)2891-2764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行動電話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093995102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業務聯絡人：輔導室 高禎禧主任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(02)2891-2764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行動電話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093941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99.8pt;mso-wrap-distance-left:9pt;mso-wrap-distance-right:9pt;mso-wrap-distance-top:0pt;mso-wrap-distance-bottom:0pt;margin-top:47.85pt;mso-position-vertical-relative:page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單位：臺北市北投區清江國民小學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地址：臺北市北投區公館路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220</w:t>
                      </w: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新聞聯絡人：教務處 徐佳瑀主任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聯絡電話：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(02)2891-2764</w:t>
                      </w: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分機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行動電話：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0939951020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業務聯絡人：輔導室 高禎禧主任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聯絡電話：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(02)2891-2764</w:t>
                      </w: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分機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500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行動電話：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0939417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清江國小校長回想起自己的成長過程，更能感受到教師對學生的影響是一輩子的。校長還記得在就讀新北市三重區光榮國民中學時，遇到了三位好老師，讓校長這輩子都忘不了的好老師。第一位是級任導師黃慶雄老師，他教導校長數學，讓校長直到現在還能擁有很清楚的「邏輯概念」，看他上課寫板書是一件很有意思的事，常讓校長看得目不轉睛。第二位是國文老師萬里霞老師，她是一位允許校長發揮創意、天馬行空的「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創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，讓校長得以透過文筆，表達出許許多多用嘴巴都說不出口的想法，雖然她已經過世了，但是校長還是很想念她，想念她朗誦古文時唱作俱佳的身影，想念她鼓勵校長的字字句句，想念她對學生最真摯的笑容。第三位是英文老師鄭淳淳老師，她讓英文變得很有趣，變得很容易親近，在她的鼓勵下，校長才開始開口說英語，她讓校長找回了自信心。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color w:val="FF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FF0000"/>
          <w:sz w:val="28"/>
          <w:szCs w:val="28"/>
          <w:shd w:fill="FFFFFF" w:val="clear"/>
        </w:rPr>
        <w:t>清江國小的老師們，就如同校長所說的這三位老師一樣，為了照顧好學生，為了讓學生學得更多、學得更好，老師們無不費盡心思、絞盡腦汁，每天幾乎都是早出晚歸地，將心力投注在教學工作上。當他們看到學生的學習有進步時，常常是開心地綻放燦爛笑容，又當他們看到學生需要幫助時，更常常是熱心地奔走協助，急切之情溢於言表。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>教師節即將來到，今年的教師節巧遇中秋節補假因而放假一天。在大家享受三天「假期」的同時，是否要認真想一想，要怎麼向辛苦教導你的老師，發自內心地說：「</w:t>
      </w:r>
      <w:r>
        <w:rPr>
          <w:rFonts w:ascii="標楷體" w:hAnsi="標楷體" w:cs="Helvetica" w:eastAsia="標楷體"/>
          <w:b/>
          <w:color w:val="FF0000"/>
          <w:sz w:val="28"/>
          <w:szCs w:val="28"/>
          <w:shd w:fill="FFFFFF" w:val="clear"/>
        </w:rPr>
        <w:t>老師，謝謝您！您辛苦了！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」清江國小校長自從國中畢業後，一直想向三位老師說聲：「</w:t>
      </w:r>
      <w:r>
        <w:rPr>
          <w:rFonts w:ascii="標楷體" w:hAnsi="標楷體" w:cs="Helvetica" w:eastAsia="標楷體"/>
          <w:b/>
          <w:color w:val="FF0000"/>
          <w:sz w:val="28"/>
          <w:szCs w:val="28"/>
          <w:shd w:fill="FFFFFF" w:val="clear"/>
        </w:rPr>
        <w:t>老師，謝謝您！您辛苦了！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」但是，卻再也沒有機會跟萬里霞老師當面說一聲：「謝謝老師」了。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b/>
          <w:b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>老師們真的很辛苦！清江國小在教師節前夕，特地辦理了認識師長、寫感謝卡謝師等活動。</w:t>
      </w:r>
      <w:r>
        <w:rPr>
          <w:rFonts w:ascii="標楷體" w:hAnsi="標楷體" w:cs="Helvetica" w:eastAsia="標楷體"/>
          <w:b/>
          <w:color w:val="FF0000"/>
          <w:sz w:val="28"/>
          <w:szCs w:val="28"/>
          <w:shd w:fill="FFFFFF" w:val="clear"/>
        </w:rPr>
        <w:t>讓我們一起向老師們致上最敬禮，聽口令：「立正」、「敬禮」</w:t>
      </w:r>
      <w:r>
        <w:rPr>
          <w:rFonts w:eastAsia="標楷體" w:cs="Helvetica" w:ascii="標楷體" w:hAnsi="標楷體"/>
          <w:b/>
          <w:color w:val="FF0000"/>
          <w:sz w:val="28"/>
          <w:szCs w:val="28"/>
          <w:shd w:fill="FFFFFF" w:val="clear"/>
        </w:rPr>
        <w:t>~</w:t>
      </w:r>
      <w:r>
        <w:rPr>
          <w:rFonts w:ascii="標楷體" w:hAnsi="標楷體" w:cs="Helvetica" w:eastAsia="標楷體"/>
          <w:b/>
          <w:color w:val="FF0000"/>
          <w:sz w:val="28"/>
          <w:szCs w:val="28"/>
          <w:shd w:fill="FFFFFF" w:val="clear"/>
        </w:rPr>
        <w:t>「老師，謝謝您！您辛苦了！教師節快樂！」</w:t>
      </w:r>
    </w:p>
    <w:p>
      <w:pPr>
        <w:pStyle w:val="Normal"/>
        <w:spacing w:lineRule="exact" w:line="360" w:before="180" w:after="0"/>
        <w:ind w:firstLine="561"/>
        <w:rPr>
          <w:rFonts w:ascii="標楷體" w:hAnsi="標楷體" w:eastAsia="標楷體" w:cs="Helvetica"/>
          <w:b/>
          <w:b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CompanyName"/>
        <w:spacing w:lineRule="exact" w:line="360" w:before="0" w:after="120"/>
        <w:ind w:left="0" w:right="-136" w:hanging="0"/>
        <w:jc w:val="center"/>
        <w:rPr/>
      </w:pPr>
      <w:r>
        <w:rPr>
          <w:rFonts w:ascii="標楷體" w:hAnsi="標楷體" w:cs="標楷體"/>
          <w:color w:val="FF6600"/>
          <w:sz w:val="36"/>
          <w:szCs w:val="36"/>
          <w:u w:val="single"/>
        </w:rPr>
        <w:t>歡迎媒體朋友踴躍報導</w:t>
      </w:r>
      <w:r>
        <w:rPr>
          <w:rFonts w:cs="標楷體" w:ascii="標楷體" w:hAnsi="標楷體"/>
          <w:color w:val="FF6600"/>
          <w:sz w:val="36"/>
          <w:szCs w:val="36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sercontent">
    <w:name w:val="usercontent"/>
    <w:basedOn w:val="Style14"/>
    <w:qFormat/>
    <w:rPr/>
  </w:style>
  <w:style w:type="character" w:styleId="Style111">
    <w:name w:val="style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A5A5A"/>
      <w:sz w:val="15"/>
      <w:szCs w:val="15"/>
      <w:u w:val="non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8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3:00Z</dcterms:created>
  <dc:creator>user</dc:creator>
  <dc:description/>
  <dc:language>en-US</dc:language>
  <cp:lastModifiedBy>李雪鳳</cp:lastModifiedBy>
  <cp:lastPrinted>2014-06-18T09:37:00Z</cp:lastPrinted>
  <dcterms:modified xsi:type="dcterms:W3CDTF">2015-09-17T10:23:00Z</dcterms:modified>
  <cp:revision>2</cp:revision>
  <dc:subject/>
  <dc:title>單位：臺北市北投區關渡國民小學</dc:title>
</cp:coreProperties>
</file>