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勸募活動所得財物使用計畫書</w:t>
      </w:r>
    </w:p>
    <w:p>
      <w:pPr>
        <w:pStyle w:val="Normal"/>
        <w:ind w:left="-1080" w:right="-1054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-1080" w:right="-1054" w:hanging="0"/>
        <w:jc w:val="center"/>
        <w:rPr/>
      </w:pPr>
      <w:r>
        <w:rPr>
          <w:rFonts w:ascii="新細明體;PMingLiU" w:hAnsi="新細明體;PMingLiU" w:cs="Arial Unicode MS"/>
          <w:b/>
          <w:sz w:val="36"/>
          <w:szCs w:val="36"/>
        </w:rPr>
        <w:t>社團法人中華民國嚕啦啦社會服務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</w:p>
    <w:p>
      <w:pPr>
        <w:pStyle w:val="Normal"/>
        <w:spacing w:lineRule="exact" w:line="420"/>
        <w:ind w:left="-1080"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推動第三屆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愛在偏鄉 夢想起飛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公益活動 服務計畫」</w:t>
      </w:r>
    </w:p>
    <w:p>
      <w:pPr>
        <w:pStyle w:val="Normal"/>
        <w:spacing w:lineRule="exact" w:line="420"/>
        <w:ind w:left="-1080" w:right="-1054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募得財物使用計畫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偏鄉弱勢孩童，結合各公益團體及各界資源，攜手幫助偏鄉弱勢孩童在學習成長時期的基本成長營養需求；以及輔助球員們參加營隊的基礎配備，讓這群生活在偏鄉的未來主人翁得以快樂成長，以期孩子們長大後為我們的社會做更優質的貢獻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上述 活動計畫之問題及需求，配合本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工作計畫，訂出主要工作目標及目的如下：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喚起社會各界對弱勢團體，尤其是偏鄉弱勢兒童之關注。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社會關懷與服務對象及於偏鄉弱勢兒童。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此活動平台，結合各公益團體，以更加成的資源為服務對象做出更實質的貢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藉由本活動結合周邊社區的資源，與公益團體合作，宣導各項愛心關懷系列活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hanging="21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作內容及服務對象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對象：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愛的早餐計畫：提供偏鄉孩童營養早餐。</w:t>
      </w:r>
    </w:p>
    <w:p>
      <w:pPr>
        <w:pStyle w:val="HTML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運動團隊營養計畫：提供偏鄉孩童營養早餐及晚上課輔後餐點。</w:t>
      </w:r>
    </w:p>
    <w:p>
      <w:pPr>
        <w:pStyle w:val="HTML1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運動團隊支持計畫：提供偏鄉孩童對外比賽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政府未補助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裝備器材費用。</w:t>
      </w:r>
    </w:p>
    <w:p>
      <w:pPr>
        <w:pStyle w:val="HTML1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益營隊計畫：結合營隊力量，提供偏鄉孩童建立自信、培養積極向上的精神。</w:t>
      </w:r>
    </w:p>
    <w:p>
      <w:pPr>
        <w:pStyle w:val="HTML1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圖書、文具及相關教材支持計畫：提供偏鄉孩童學習相關之圖書、文具及教材等。</w:t>
      </w:r>
    </w:p>
    <w:p>
      <w:pPr>
        <w:pStyle w:val="Normal"/>
        <w:spacing w:lineRule="exact" w:line="420"/>
        <w:ind w:left="-2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left="262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月，辦理各項支持性小團體及中大型專案公益營隊活動類，共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場次，估計可服務之對象達 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多位學童。</w:t>
      </w:r>
    </w:p>
    <w:p>
      <w:pPr>
        <w:pStyle w:val="Normal"/>
        <w:spacing w:lineRule="exact" w:line="420"/>
        <w:ind w:left="423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262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據服務內容，訂出工作執行甘特圖，以確實掌握工作進度：</w:t>
      </w:r>
    </w:p>
    <w:p>
      <w:pPr>
        <w:pStyle w:val="Normal"/>
        <w:spacing w:lineRule="exact" w:line="420"/>
        <w:ind w:right="-154" w:hanging="59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right="-154" w:hanging="598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-154" w:hanging="598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-154" w:hanging="598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-154" w:hanging="598"/>
        <w:jc w:val="center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「推動 愛在偏鄉 夢想起飛 全面向服務計畫」</w:t>
      </w:r>
    </w:p>
    <w:p>
      <w:pPr>
        <w:pStyle w:val="Normal"/>
        <w:spacing w:lineRule="exact" w:line="420"/>
        <w:ind w:right="-154" w:hanging="598"/>
        <w:jc w:val="center"/>
        <w:rPr/>
      </w:pPr>
      <w:r>
        <w:rPr/>
        <w:t>方案執行進度甘特圖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09"/>
        <w:gridCol w:w="611"/>
        <w:gridCol w:w="614"/>
        <w:gridCol w:w="610"/>
        <w:gridCol w:w="610"/>
        <w:gridCol w:w="607"/>
        <w:gridCol w:w="608"/>
        <w:gridCol w:w="608"/>
        <w:gridCol w:w="608"/>
        <w:gridCol w:w="608"/>
        <w:gridCol w:w="608"/>
        <w:gridCol w:w="744"/>
      </w:tblGrid>
      <w:tr>
        <w:trPr>
          <w:trHeight w:val="2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早餐計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團隊營養計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團隊支持計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益營隊計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書、文具及相關教材支持計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*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用途：作為執行本計畫經費支應，</w:t>
      </w:r>
      <w:r>
        <w:rPr>
          <w:rFonts w:ascii="標楷體" w:hAnsi="標楷體" w:cs="標楷體" w:eastAsia="標楷體"/>
          <w:color w:val="000000"/>
        </w:rPr>
        <w:t>如：愛的早餐計畫、運動團隊營養計畫、運動團隊支持計畫、公益營隊計畫、圖書！文具及相關教材支持計畫活動、公益園遊會執行行政費用等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募款金額：新臺幣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預定經費使用期限：</w:t>
      </w:r>
      <w:r>
        <w:rPr>
          <w:rFonts w:ascii="標楷體" w:hAnsi="標楷體" w:cs="標楷體" w:eastAsia="標楷體"/>
        </w:rPr>
        <w:t>預估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完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五、經費概算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800"/>
        <w:gridCol w:w="1080"/>
        <w:gridCol w:w="1440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早餐計畫</w:t>
            </w:r>
          </w:p>
          <w:p>
            <w:pPr>
              <w:pStyle w:val="Normal"/>
              <w:tabs>
                <w:tab w:val="clear" w:pos="480"/>
                <w:tab w:val="right" w:pos="2151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平靜國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估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豐裡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團隊營養計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光復國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計算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團隊支持計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外比賽經費補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未補助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益營隊計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豐裡國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光復國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新城國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投平靜國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、文具及相關教材支持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光復國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豐裡國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新城國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勸募活動之必要支出（由募得款項支付）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使用：依活動經費概算項下專款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155" w:leader="none"/>
        </w:tabs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信方式：</w:t>
      </w:r>
      <w:r>
        <w:rPr>
          <w:rFonts w:ascii="標楷體" w:hAnsi="標楷體" w:cs="Gungsuh" w:eastAsia="標楷體"/>
          <w:sz w:val="28"/>
          <w:szCs w:val="28"/>
        </w:rPr>
        <w:t>活動結束後，辦理情形及捐款明細除報請主管機關備查外，另刊登於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ulala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Gungsuh" w:eastAsia="標楷體"/>
          <w:sz w:val="28"/>
          <w:szCs w:val="28"/>
        </w:rPr>
        <w:t>及會刊中。</w:t>
      </w:r>
    </w:p>
    <w:p>
      <w:pPr>
        <w:pStyle w:val="Normal"/>
        <w:tabs>
          <w:tab w:val="clear" w:pos="480"/>
          <w:tab w:val="left" w:pos="7155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預期效益：協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間偏鄉中小學童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運動團隊，幫助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多位小朋友。</w:t>
      </w:r>
    </w:p>
    <w:sectPr>
      <w:footerReference w:type="default" r:id="rId3"/>
      <w:type w:val="nextPage"/>
      <w:pgSz w:w="11906" w:h="16838"/>
      <w:pgMar w:left="1440" w:right="1797" w:gutter="0" w:header="0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al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9:00Z</dcterms:created>
  <dc:creator>臺北市政府社會局</dc:creator>
  <dc:description/>
  <cp:keywords>公益勸募 如何辦理公益勸募 申請勸募應備文件</cp:keywords>
  <dc:language>en-US</dc:language>
  <cp:lastModifiedBy>user</cp:lastModifiedBy>
  <cp:lastPrinted>2007-01-09T14:12:00Z</cp:lastPrinted>
  <dcterms:modified xsi:type="dcterms:W3CDTF">2016-05-17T08:59:00Z</dcterms:modified>
  <cp:revision>2</cp:revision>
  <dc:subject>申請勸募應備文件</dc:subject>
  <dc:title>募得款財物使用計畫書(範例)</dc:title>
</cp:coreProperties>
</file>