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移動式起重機強度計算自行審核紀錄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51"/>
        <w:gridCol w:w="3600"/>
        <w:gridCol w:w="1440"/>
        <w:gridCol w:w="180"/>
        <w:gridCol w:w="900"/>
        <w:gridCol w:w="360"/>
        <w:gridCol w:w="720"/>
        <w:gridCol w:w="540"/>
      </w:tblGrid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名稱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  <w:tab w:val="center" w:pos="4153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    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置 地 址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  <w:tab w:val="center" w:pos="4153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升荷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伸臂最大長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尺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結果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型式及條件相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外標準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伸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材料規格、尺寸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捲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輔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馬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制動轉矩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起伏、伸縮馬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制動轉矩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旋轉馬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捲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材料規格、尺寸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鋼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材料規格、尺寸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吊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材料規格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疲勞應力計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鋼索適用群組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安定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符合</w:t>
            </w:r>
            <w:r>
              <w:rPr>
                <w:rFonts w:ascii="Wingdings" w:hAnsi="Wingdings" w:cs="Wingdings" w:eastAsia="Wingdings"/>
                <w:spacing w:val="-20"/>
              </w:rPr>
              <w:t></w:t>
            </w:r>
            <w:r>
              <w:rPr>
                <w:rFonts w:eastAsia="標楷體"/>
                <w:spacing w:val="-20"/>
              </w:rPr>
              <w:t>不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</w:p>
        </w:tc>
      </w:tr>
      <w:tr>
        <w:trPr>
          <w:trHeight w:val="505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</w:trPr>
        <w:tc>
          <w:tcPr>
            <w:tcW w:w="74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單編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3-01-20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.10</w:t>
            </w:r>
          </w:p>
        </w:tc>
      </w:tr>
    </w:tbl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80"/>
        <w:ind w:left="300" w:right="-1054" w:hanging="300"/>
        <w:jc w:val="both"/>
        <w:rPr/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b/>
          <w:bCs/>
        </w:rPr>
        <w:t>型式及條件相同</w:t>
      </w:r>
      <w:r>
        <w:rPr>
          <w:rFonts w:ascii="標楷體" w:hAnsi="標楷體" w:cs="標楷體" w:eastAsia="標楷體"/>
        </w:rPr>
        <w:t>之危險性機械：係指其型式種類、主要構造部份之材料及形狀、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業經許可製造之最高吊升荷重、積載荷重或最高導軌高度以下者，視為同一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施工方法等相同者。</w:t>
      </w:r>
    </w:p>
    <w:p>
      <w:pPr>
        <w:pStyle w:val="Normal"/>
        <w:spacing w:lineRule="exact" w:line="280"/>
        <w:ind w:left="360" w:right="-1054" w:hanging="360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  <w:b/>
          <w:bCs/>
        </w:rPr>
        <w:t>國外標準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係指自</w:t>
      </w:r>
      <w:r>
        <w:rPr>
          <w:rFonts w:eastAsia="標楷體"/>
        </w:rPr>
        <w:t>外國進口或於國內依國外標準設計、製造者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經國內檢查機構檢查合格之相同型式。</w:t>
      </w:r>
    </w:p>
    <w:p>
      <w:pPr>
        <w:pStyle w:val="Normal"/>
        <w:spacing w:lineRule="exact" w:line="280"/>
        <w:ind w:left="674" w:hanging="6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設計者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  <w:tab/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施工負責人：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</w:t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4:00Z</dcterms:created>
  <dc:creator>daweuy2</dc:creator>
  <dc:description/>
  <dc:language>en-US</dc:language>
  <cp:lastModifiedBy>LSIO105T07</cp:lastModifiedBy>
  <cp:lastPrinted>2009-06-09T11:45:00Z</cp:lastPrinted>
  <dcterms:modified xsi:type="dcterms:W3CDTF">2016-06-17T07:24:00Z</dcterms:modified>
  <cp:revision>2</cp:revision>
  <dc:subject/>
  <dc:title>Xxx股份有限公司 (吊升荷重：   噸；跨距      m)</dc:title>
</cp:coreProperties>
</file>