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 xml:space="preserve">年度迄今抽查附帶決議              </w:t>
      </w:r>
      <w:r>
        <w:rPr>
          <w:rFonts w:eastAsia="標楷體" w:cs="標楷體" w:ascii="標楷體" w:hAnsi="標楷體"/>
          <w:sz w:val="28"/>
          <w:szCs w:val="28"/>
        </w:rPr>
        <w:t>97.04.10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249"/>
        <w:gridCol w:w="1620"/>
        <w:gridCol w:w="4680"/>
      </w:tblGrid>
      <w:tr>
        <w:trPr>
          <w:trHeight w:val="6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日期及文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查月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概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市都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662661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入屋頂突出物面積及建築物高度之女兒牆得免檢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於地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層停車空間高度應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為限，另請承辦科室配合修訂「臺北市建築物樓層高度及夾層挑空設計管理規則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承辦科室研擬一樓停車空間集中設置審查原則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市都建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662735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-1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技術規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第一款中「…   除直通樓梯於避難層之出入口直接開向道路或避難用通路外…」，所稱避難道路，應符合建築技術規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市都建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662771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6-3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屋頂突出物設置裝飾構造，得自水平突出之最外緣扣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作為中心線檢討屋突面積；該裝飾構造如有直接投影至地面者，除檢討屋突面積外，另應以相同之中心線計入建築面積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市都建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662823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-1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房設計配置原則，請承辦科室訂定原則後提法規小組討論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市都建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662862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6-3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屋頂突出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其下方之樓電梯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討高度比及後院深度比時，得抬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值起算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值為建築技術規則規定屋頂突出物之允建高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北市都建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662878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-1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構性過樑如已計入建築面積，得設置造型裝飾板，並應檢討透空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「臺北市建築物暨法定空地綠化實施要點」規定設置之屋頂花台，內側植土淨寬應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範圍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北市都建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66289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6-3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使用執照，涉及行動不便設施檢討，應以申請範圍為限，惟仍需包含行動不便出入路徑相關法規檢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使用執照，如涉及整體容積檢討，除依申請當時法令全部適用，並應檢討全體建物所有權人之同意書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市都建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62615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6-3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道於地面有頂蓋之平台可標示為「陽臺」或「車道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夾層挑空處之上方原則上不得有露台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屋頂構造為共用，是否得由頂層之室內設置樓梯上屋頂，該樓梯於屋頂是否應為共用及其合理之面積規模等疑義，報部釋示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市都建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62629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-1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以下且非高層建築物者，緊急昇降機間通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特別安全梯，且其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特別安全梯得改為淨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以上之分戶安全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構柱兩側設置裝飾柱，扣除結構柱寬後，裝飾柱合計之寬度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且不得設置開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得於外側雨遮上方，自外牆牆心起算小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處，設置高度低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之欄杆或寬度合計不超過該處開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固定裝飾性構造，且裝飾型構造應於開窗處或緊急進口處留設淨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以上之無遮蔽開口。建築物結構露樑兼具雨遮功能且樑身寬度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以下者，得於開口兩側外緣向外起算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範圍內之樑身部分標註為雨遮，適用前項規定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27:00Z</dcterms:created>
  <dc:creator>USER</dc:creator>
  <dc:description/>
  <cp:keywords/>
  <dc:language>en-US</dc:language>
  <cp:lastModifiedBy>AC101</cp:lastModifiedBy>
  <dcterms:modified xsi:type="dcterms:W3CDTF">2008-08-05T05:45:00Z</dcterms:modified>
  <cp:revision>3</cp:revision>
  <dc:subject/>
  <dc:title>96年度迄今抽查附帶決議</dc:title>
</cp:coreProperties>
</file>