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臺北市政府衛生局衛生保健志願服務紀錄冊申請補發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切結書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9"/>
        <w:gridCol w:w="567"/>
      </w:tblGrid>
      <w:tr>
        <w:trPr>
          <w:trHeight w:val="607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持有志願服務紀錄冊，編號：衛字第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號，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遺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損毀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原因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，請惠予補發，並切結如有不實，願負法律上之責任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衛生局</w:t>
            </w:r>
          </w:p>
          <w:p>
            <w:pPr>
              <w:pStyle w:val="Normal"/>
              <w:spacing w:lineRule="exact" w:line="600"/>
              <w:ind w:right="2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切結書人：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right="256"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   年   月  日</w:t>
            </w:r>
          </w:p>
          <w:p>
            <w:pPr>
              <w:pStyle w:val="Normal"/>
              <w:spacing w:lineRule="exact" w:line="600"/>
              <w:ind w:right="1280"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分證字號：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/>
                <w:sz w:val="28"/>
              </w:rPr>
              <w:t>中　華　民　國　　　　　　年　　　　　　月　　　　　　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第一聯：運用單位留存（衛生局核發後蓋章與紀錄冊一併檢還）</w:t>
            </w:r>
          </w:p>
        </w:tc>
      </w:tr>
      <w:tr>
        <w:trPr>
          <w:trHeight w:val="1134" w:hRule="atLeast"/>
          <w:cantSplit w:val="true"/>
        </w:trPr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120015</wp:posOffset>
                      </wp:positionV>
                      <wp:extent cx="75819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4pt;margin-top:9.45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政府衛生局衛生保健志願服務紀錄冊申請補發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sz w:val="36"/>
              </w:rPr>
              <w:t>切結書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44"/>
                <w:lang w:val="en-US" w:eastAsia="en-US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持有志願服務紀錄冊，編號：衛字第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號，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遺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損毀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原因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，請惠予補發，並切結如有不實，願負法律上之責任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衛生局</w:t>
            </w:r>
          </w:p>
          <w:p>
            <w:pPr>
              <w:pStyle w:val="Normal"/>
              <w:spacing w:lineRule="exact" w:line="640"/>
              <w:ind w:right="2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切結書人：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right="256" w:firstLine="4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   年   月  日</w:t>
            </w:r>
          </w:p>
          <w:p>
            <w:pPr>
              <w:pStyle w:val="Normal"/>
              <w:tabs>
                <w:tab w:val="clear" w:pos="480"/>
                <w:tab w:val="left" w:pos="3876" w:leader="none"/>
              </w:tabs>
              <w:spacing w:lineRule="exact" w:line="640"/>
              <w:ind w:left="3840" w:right="64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分證字號：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28"/>
              </w:rPr>
              <w:t>中　華　民　國　　　　　　年　　　　　　月　　　　　　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聯：臺北市政府衛生局留存</w:t>
            </w:r>
          </w:p>
        </w:tc>
      </w:tr>
    </w:tbl>
    <w:p>
      <w:pPr>
        <w:pStyle w:val="Normal"/>
        <w:ind w:hanging="360"/>
        <w:rPr/>
      </w:pPr>
      <w:r>
        <w:rPr>
          <w:rFonts w:eastAsia="標楷體"/>
        </w:rPr>
        <w:t>備註：請與</w:t>
      </w:r>
      <w:r>
        <w:rPr>
          <w:rFonts w:eastAsia="標楷體"/>
          <w:u w:val="single"/>
        </w:rPr>
        <w:t>志願服務紀錄冊封面影本</w:t>
      </w:r>
      <w:r>
        <w:rPr>
          <w:rFonts w:eastAsia="標楷體"/>
        </w:rPr>
        <w:t>一同提出申請。</w:t>
      </w:r>
    </w:p>
    <w:sectPr>
      <w:type w:val="nextPage"/>
      <w:pgSz w:w="11906" w:h="16838"/>
      <w:pgMar w:left="1797" w:right="1418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2:00Z</dcterms:created>
  <dc:creator>emmychen</dc:creator>
  <dc:description/>
  <cp:keywords/>
  <dc:language>en-US</dc:language>
  <cp:lastModifiedBy>廖宜萱</cp:lastModifiedBy>
  <cp:lastPrinted>2014-01-03T11:56:00Z</cp:lastPrinted>
  <dcterms:modified xsi:type="dcterms:W3CDTF">2020-07-30T06:22:00Z</dcterms:modified>
  <cp:revision>2</cp:revision>
  <dc:subject/>
  <dc:title>臺北市政府衛生局衛生保健志願服務紀錄冊補發申請書</dc:title>
</cp:coreProperties>
</file>