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56"/>
        <w:gridCol w:w="956"/>
        <w:gridCol w:w="3584"/>
        <w:gridCol w:w="6745"/>
        <w:gridCol w:w="150"/>
        <w:gridCol w:w="45"/>
        <w:gridCol w:w="45"/>
        <w:gridCol w:w="1835"/>
      </w:tblGrid>
      <w:tr>
        <w:trPr>
          <w:tblHeader w:val="true"/>
          <w:trHeight w:val="38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鏡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置地點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攝影方向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族世家南屋角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霧花園廁所前廣場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霧販賣機旁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霧花園往五連環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族世家南屋角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族世家西側思源街區域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霧機房前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霧花園圓型舞台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族世家西側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金字塔前斜坡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族世家正門前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族世家正門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霧花園入口處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族世家往廁所入口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霧花園入口處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霧花園涼亭水泥道路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字塔內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金字塔往水資館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水資館北轉角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小金字塔往水池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飲部出入口西側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飲部出入口往水鄉庭園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哺給乳室前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哺給乳室往景觀池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資館後方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資源教育館回收水滴趣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資館中間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資源教育館省水大挑戰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資館大門前方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資源教育館入口櫃檯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資館鐵門旁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資源教育館後半區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思源票口北側屋頂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思源票口餐飲部正門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思源票口南側屋頂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思源票口廣場與餐飲部出入口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飲部西側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思源票口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思源票口北側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思源票口旁自行車道圍籬往水岸方向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入口上方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觀池前半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落羽松轉角處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觀池後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蛋糕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落羽松轉角處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博館東側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眼樹前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博館西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博館西廂房前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博館西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管材旁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噴泉庭園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噴泉生飲台旁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噴泉庭園走道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噴泉廁所前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噴泉庭園廁所往走道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噴泉殘障坡道前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噴泉庭園廁所往無障礙坡道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4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噴泉殘障坡道前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噴泉庭園廁所往舞台前廣場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典舞台左側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典舞台前廣場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圈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岸廁所入口上方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岸廁所入口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園停車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口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園停車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口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園停車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口花架上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園停車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入口往量水室廣場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園停車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水室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園停車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水室往人行道中段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園停車場花架人行道中段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園停車場花架人行道中段往繳費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園停車場自動繳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機邊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園停車場花架人行道中段往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口方向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園停車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水室上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園停車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水室往苗圃方向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園停車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水室前花架上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園停車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口轉角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園停車場苗圃後人行道中段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園停車場苗圃後人行道中段往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水室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霧花園柵欄入口處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霧花園往花園停車場收費亭中央人行道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亭中央人行道入口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園停車場靠水資館汽車出口轉角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亭中央人行道入口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園停車場靠水資館機車隔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園停車場收費亭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園停車場收費亭出車票口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圃側門入口處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園停車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口進場車道與苗圃轉角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4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園停車場收費亭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園停車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入口車道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鄉庭園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思源街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園停車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入口車道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6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資館廁所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思源街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園停車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入口車道與思源街交叉口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典廁所後方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山步道入口柏油路面入口處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音山登山步道口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管材區往登山步道柏油路區域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材雕塑區棧道口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材雕塑區沙坑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材雕塑區沙坑旁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材雕塑區沙坑往廁所區域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壓塔櫻花區入口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壓塔櫻花區往柏油路口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壓塔景觀台前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壓塔景觀台左側方向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壓塔景觀台前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壓塔景觀台右側方向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觀音山涼亭旁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觀音山涼亭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山步道三叉路口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山步道三叉路口往山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山步道三叉路口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山步道三叉路口往小觀音山蓄水池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山步道往消毒室前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山步道往消毒室及排氣室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山步道金字塔前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山步道金字塔區往小觀音山蓄水池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山步道觀景平台前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山步道觀景平台交叉路口處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4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山步道觀景平台前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山步道觀景平台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水體驗教育區後方登山入口旁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水體驗教育區後方登山入口平台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6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園停車場轉角靠水資館人行道上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園停車場轉角往水資館人行道方向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飲部往淋浴間通道上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飲部往淋浴間通道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靠水鄉牆面上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飲部往水鄉庭園洗腳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頂樓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頂樓空拍全水鄉庭園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鄉機房旁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站往水鄉庭園出口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造型遮陽架上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站往水鄉庭園空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圍籬側牆上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圍籬側往水鄉庭園雙滑水道出口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鄉庭園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思源街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鄉圍籬往水鄉庭園遊具區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造型遮陽架上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生員休息室往水鄉庭園戲水區域空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館加壓站圍籬上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館加壓站圍籬往水岸停車場收費亭出口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館加壓站圍籬上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館加壓站圍籬往水岸停車場收費亭出入口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岸人行道上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源快速道路橋樑下往水岸廣場方向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館加壓站圍籬上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館加壓站圍籬往水岸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源快速道路橋樑下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源快速道路橋樑下往水岸廣場座位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4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車道前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岸派比廣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岸庫房前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山往水岸廁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園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6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岸廣場防汛道路口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岸廣場防汛道路往景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ind w:left="3186" w:hanging="0"/>
      <w:rPr/>
    </w:pPr>
    <w:bookmarkStart w:id="1" w:name="OLE_LINK4"/>
    <w:bookmarkStart w:id="2" w:name="OLE_LINK3"/>
    <w:r>
      <w:rPr>
        <w:rFonts w:ascii="標楷體" w:hAnsi="標楷體" w:cs="標楷體" w:eastAsia="標楷體"/>
        <w:sz w:val="32"/>
        <w:szCs w:val="32"/>
      </w:rPr>
      <w:t>臺北自來水事業處公共場所錄影監</w:t>
    </w:r>
    <w:r>
      <w:rPr>
        <w:rFonts w:ascii="標楷體" w:hAnsi="標楷體" w:cs="標楷體" w:eastAsia="標楷體"/>
        <w:spacing w:val="1"/>
        <w:w w:val="95"/>
        <w:sz w:val="32"/>
        <w:szCs w:val="32"/>
      </w:rPr>
      <w:t>監</w:t>
    </w:r>
    <w:r>
      <w:rPr>
        <w:rFonts w:ascii="標楷體" w:hAnsi="標楷體" w:cs="標楷體" w:eastAsia="標楷體"/>
        <w:w w:val="95"/>
        <w:sz w:val="32"/>
        <w:szCs w:val="32"/>
      </w:rPr>
      <w:t>視系</w:t>
    </w:r>
    <w:r>
      <w:rPr>
        <w:rFonts w:ascii="標楷體" w:hAnsi="標楷體" w:cs="標楷體" w:eastAsia="標楷體"/>
        <w:spacing w:val="1"/>
        <w:w w:val="95"/>
        <w:sz w:val="32"/>
        <w:szCs w:val="32"/>
      </w:rPr>
      <w:t>統</w:t>
    </w:r>
    <w:r>
      <w:rPr>
        <w:rFonts w:ascii="標楷體" w:hAnsi="標楷體" w:cs="標楷體" w:eastAsia="標楷體"/>
        <w:w w:val="95"/>
        <w:sz w:val="32"/>
        <w:szCs w:val="32"/>
      </w:rPr>
      <w:t>設</w:t>
    </w:r>
    <w:r>
      <w:rPr>
        <w:rFonts w:ascii="標楷體" w:hAnsi="標楷體" w:cs="標楷體" w:eastAsia="標楷體"/>
        <w:spacing w:val="1"/>
        <w:w w:val="95"/>
        <w:sz w:val="32"/>
        <w:szCs w:val="32"/>
      </w:rPr>
      <w:t>置</w:t>
    </w:r>
    <w:r>
      <w:rPr>
        <w:rFonts w:ascii="標楷體" w:hAnsi="標楷體" w:cs="標楷體" w:eastAsia="標楷體"/>
        <w:w w:val="95"/>
        <w:sz w:val="32"/>
        <w:szCs w:val="32"/>
      </w:rPr>
      <w:t>地</w:t>
    </w:r>
    <w:r>
      <w:rPr>
        <w:rFonts w:ascii="標楷體" w:hAnsi="標楷體" w:cs="標楷體" w:eastAsia="標楷體"/>
        <w:spacing w:val="1"/>
        <w:w w:val="95"/>
        <w:sz w:val="32"/>
        <w:szCs w:val="32"/>
      </w:rPr>
      <w:t>點</w:t>
    </w:r>
    <w:r>
      <w:rPr>
        <w:rFonts w:ascii="標楷體" w:hAnsi="標楷體" w:cs="標楷體" w:eastAsia="標楷體"/>
        <w:w w:val="95"/>
        <w:sz w:val="32"/>
        <w:szCs w:val="32"/>
      </w:rPr>
      <w:t>表</w:t>
    </w:r>
    <w:bookmarkEnd w:id="1"/>
    <w:bookmarkEnd w:id="2"/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</w:rPr>
  </w:style>
  <w:style w:type="character" w:styleId="Style16">
    <w:name w:val="頁尾 字元"/>
    <w:qFormat/>
    <w:rPr>
      <w:rFonts w:cs="Times New Roman"/>
      <w:sz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3:17:00Z</dcterms:created>
  <dc:creator>王正宇</dc:creator>
  <dc:description/>
  <cp:keywords/>
  <dc:language>en-US</dc:language>
  <cp:lastModifiedBy>gai520</cp:lastModifiedBy>
  <cp:lastPrinted>2018-12-02T11:17:00Z</cp:lastPrinted>
  <dcterms:modified xsi:type="dcterms:W3CDTF">2018-12-02T04:21:00Z</dcterms:modified>
  <cp:revision>4</cp:revision>
  <dc:subject/>
  <dc:title>臺北自來水事業處公共場所錄影監視系統設置區位公告表</dc:title>
</cp:coreProperties>
</file>