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退還勞工退休準備金申請書（無舊制勞工、解散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300"/>
        <w:gridCol w:w="3420"/>
      </w:tblGrid>
      <w:tr>
        <w:trPr>
          <w:trHeight w:val="1406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司名稱：                        </w:t>
            </w:r>
            <w:r>
              <w:rPr>
                <w:rFonts w:ascii="標楷體" w:hAnsi="標楷體" w:cs="標楷體" w:eastAsia="標楷體"/>
              </w:rPr>
              <w:t xml:space="preserve">      （請加蓋公司章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負 責 人：                              （請加蓋負責人或清算人章）</w:t>
            </w:r>
          </w:p>
          <w:p>
            <w:pPr>
              <w:pStyle w:val="Normal"/>
              <w:snapToGrid w:val="false"/>
              <w:spacing w:lineRule="exact" w:line="280"/>
              <w:ind w:left="2160" w:hanging="19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通訊地址：                    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大小章需與變更登記表相符）</w:t>
            </w:r>
          </w:p>
          <w:p>
            <w:pPr>
              <w:pStyle w:val="Normal"/>
              <w:snapToGrid w:val="false"/>
              <w:spacing w:lineRule="exact" w:line="280"/>
              <w:ind w:left="2160" w:hanging="19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聯 絡 人：　　　　　　　　　 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聯絡電話：（　 ）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司統一編號：                   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監委會統一編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填表日期：  　年    月    日            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☆請於辦理事項□處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“ˇ”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無適用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勞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法退休制度之勞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還勞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休準備金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法律依據：勞工退休準備金提撥及管理辦法第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"/>
                <w:szCs w:val="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文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026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9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（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及最近一期勞工保險名冊、投保明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9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勞工清冊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請依上述勞保名冊順序填寫並說明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辭職、資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或退休等離職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勞工退休金或資遣費發放清冊、發放證明及辭呈影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（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依勞工清冊順序填寫排列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無積欠勞工舊制退休金或資遣費之切結書正本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期勞工退休準備金對帳單影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公司變更登記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勞工退休準備金專戶餘款領回聲明暨給付通知書一式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式或第二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所需佐證文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向勞工保險局申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02-23961266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參考表單</w:t>
            </w: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離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檢附辭呈影本（或參考表單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）。資遣及退休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資遣、退休給付證明、資遣退休員工名冊（表單</w:t>
            </w: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參考表單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向臺灣銀行信託部申請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請向臺北市政府商業處申請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請參考表單</w:t>
            </w:r>
            <w:r>
              <w:rPr>
                <w:rFonts w:eastAsia="標楷體" w:cs="標楷體" w:ascii="標楷體" w:hAnsi="標楷體"/>
                <w:color w:val="000000"/>
              </w:rPr>
              <w:t>4-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解散退還勞工退休準備金。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法律依據：勞工退休準備金提撥及管理辦法第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3028" w:hRule="atLeast"/>
        </w:trPr>
        <w:tc>
          <w:tcPr>
            <w:tcW w:w="360" w:type="dxa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解散註銷證明文件、清算人選派證明文件及身份證影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9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</w:rPr>
              <w:t>（註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最近一期勞工保險名冊、投保明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9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勞工清冊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請依上述勞保名冊順序填寫並說明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辭職、資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或退休等離職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解散時勞工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工資名冊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無積欠勞工舊制退休金或資遣費之切結書正本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資遣費或退休金發放清冊正本</w:t>
            </w:r>
            <w:r>
              <w:rPr>
                <w:rFonts w:ascii="標楷體" w:hAnsi="標楷體" w:cs="標楷體" w:eastAsia="標楷體"/>
                <w:color w:val="FF0000"/>
              </w:rPr>
              <w:t>（請依勞工清冊順序填寫）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勞工退休金、資遣費發放完畢證明及辭呈影本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期勞工退休準備金對帳單影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公司變更登記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勞工退休準備金專戶餘款領回聲明暨給付通知書一式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式或第二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所需佐證文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主管機關核准解散公文、法院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備查公文、公司變更登記表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向勞工保險局申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02-23961266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參考表單</w:t>
            </w: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需自備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參考表單</w:t>
            </w:r>
            <w:r>
              <w:rPr>
                <w:rFonts w:eastAsia="標楷體" w:cs="標楷體" w:ascii="標楷體" w:hAnsi="標楷體"/>
                <w:color w:val="00000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離職：檢附辭呈影本（或表單</w:t>
            </w: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）。資遣及退休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資遣、退休給付證明、資遣退休員工名冊（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請參考表單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請向臺灣銀行信託部申請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請向臺北市政府商業處申請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請參考表單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解散註銷，動支勞工退休準備金給付資遣費後，退還（註銷）勞工退休準備金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法律依據：勞工退休準備金提撥及管理辦法第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7"/>
                <w:szCs w:val="17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解散註銷證明文件、清算人選派證明文件及身份證影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及最近一期勞工保險名冊、投保明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9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勞工清冊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請依上述勞保名冊順序填寫並說明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辭職、資遣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或退休等離職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解散時勞工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工資名冊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無積欠勞工舊制退休金或資遣費之切結書正本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資遣費或退休金發放清冊正本</w:t>
            </w:r>
            <w:r>
              <w:rPr>
                <w:rFonts w:ascii="標楷體" w:hAnsi="標楷體" w:cs="標楷體" w:eastAsia="標楷體"/>
                <w:color w:val="FF0000"/>
              </w:rPr>
              <w:t>（請依勞工清冊順序填寫）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全體勞工選擇適用退休金制度證明文件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勞工退休金給付通知書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勞工退休金、資遣費發放完畢證明及辭呈影本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期勞工退休準備金對帳單影本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公司變更登記表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勞工退休準備金專戶餘款領回聲明暨給付通知書一式三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式或第二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所需佐證文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項文件：同上說明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如勞工新舊制選擇表影本及退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休金新制提繳證明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</w:rPr>
              <w:t>參考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動支勞工退休準備金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」之表單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動支申請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說明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離職：檢附辭呈影本（或表單</w:t>
            </w:r>
            <w:r>
              <w:rPr>
                <w:rFonts w:eastAsia="標楷體" w:cs="標楷體" w:ascii="標楷體" w:hAnsi="標楷體"/>
                <w:color w:val="00000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</w:rPr>
              <w:t>）。資遣及退休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資遣、退休給付證明、資遣退休員工名冊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請向臺灣銀行信託部申請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請向臺北市政府商業處申請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請參考表單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25400</wp:posOffset>
                </wp:positionV>
                <wp:extent cx="502158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left="500" w:hanging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註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表單可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https://bola.gov.taipei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下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文件審核請逕寄本府勞動局（臺北市市府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如員工已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月前全數退保，請檢附最後一期勞工保險名冊及投保明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3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如為委託代辦者，需檢附委託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60.95pt;mso-wrap-distance-left:9.05pt;mso-wrap-distance-right:9.05pt;mso-wrap-distance-top:0pt;mso-wrap-distance-bottom:0pt;margin-top:2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ind w:left="500" w:hanging="5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註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表單可至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0"/>
                          <w:szCs w:val="20"/>
                        </w:rPr>
                        <w:t>https://bola.gov.taipei/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下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ind w:firstLine="3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文件審核請逕寄本府勞動局（臺北市市府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ind w:firstLine="3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如員工已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9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月前全數退保，請檢附最後一期勞工保險名冊及投保明細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ind w:firstLine="3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如為委託代辦者，需檢附委託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284" w:gutter="0" w:header="0" w:top="284" w:footer="284" w:bottom="3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</w:t>
    </w:r>
    <w:r>
      <w:rPr/>
      <w:t>11009</w:t>
    </w:r>
    <w:r>
      <w:rPr/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1">
    <w:name w:val="numb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360" w:hanging="36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a.taipei.gov.tw/ct.asp?xItem=40974828&amp;ctNode=63192&amp;mp=1160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8:00Z</dcterms:created>
  <dc:creator>user</dc:creator>
  <dc:description/>
  <cp:keywords/>
  <dc:language>en-US</dc:language>
  <cp:lastModifiedBy>林鈺淳</cp:lastModifiedBy>
  <cp:lastPrinted>2020-09-07T11:48:00Z</cp:lastPrinted>
  <dcterms:modified xsi:type="dcterms:W3CDTF">2021-09-30T06:39:00Z</dcterms:modified>
  <cp:revision>51</cp:revision>
  <dc:subject/>
  <dc:title>勞工退休準備金監督委員會相關資料變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_Version">
    <vt:lpwstr/>
  </property>
</Properties>
</file>