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採筍趣－綠竹筍園一日農夫生態體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tbl>
      <w:tblPr>
        <w:tblW w:w="97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833"/>
        <w:gridCol w:w="1832"/>
        <w:gridCol w:w="3316"/>
        <w:gridCol w:w="2054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農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活動名稱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報名費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活動時間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活動內容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  <w:szCs w:val="23"/>
              </w:rPr>
              <w:t>報名方式</w:t>
            </w:r>
          </w:p>
        </w:tc>
      </w:tr>
      <w:tr>
        <w:trPr>
          <w:trHeight w:val="24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北投區農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仙旅崎緣，挖筍趣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NT$ 4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每周星期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三及星期六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梯次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每梯次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活動包含鮮筍胡椒餅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DIY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採筍體驗及竹林生態導覽解說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北投區農會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t>02-2892-4185#34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林先生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919310553</w:t>
            </w:r>
          </w:p>
        </w:tc>
      </w:tr>
      <w:tr>
        <w:trPr>
          <w:trHeight w:val="199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士林區農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一日遊農業體驗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NT$ 800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/14(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星期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梯次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每梯次約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活動包含山中尋寶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竹筍園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)--&gt;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梅居休閒農場遊園體驗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--&gt;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午餐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養生竹筍蔬食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合菜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--&gt;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菁山農場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芽菜手捲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DIY--&gt;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士林區農會活力館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綠竹筍品嚐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及綠竹筍伴手禮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士林區農會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8828959#507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吳先生 </w:t>
            </w:r>
          </w:p>
        </w:tc>
      </w:tr>
      <w:tr>
        <w:trPr>
          <w:trHeight w:val="165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南港區農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挖竹筍體驗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NT$4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/18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/25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梯次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每梯次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0~4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活動包含有機蔬菜導覽及採摘、挖竹筍體驗、午餐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有機蔬菜、竹筍餐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南港區農會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2-2783-6121#1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王先生</w:t>
            </w:r>
          </w:p>
        </w:tc>
      </w:tr>
      <w:tr>
        <w:trPr>
          <w:trHeight w:val="192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景美區農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一日筍農體驗活動／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NT$ 4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/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/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/7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/9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/1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/1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/1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/17</w:t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梯次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每梯次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活動包含綠竹竹筍生態解說及採筍示範、分組採筍親體驗、精緻便當、戰利品〈竹筍約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台斤〉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景美區農會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t>02-29313446#102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高先生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木柵區農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木柵茶筍輕旅行／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NT$ 700       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/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/14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梯次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每梯次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活動包含筍園參觀導覽及採筍示範、午餐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茶葉大餐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採茶體驗、古法製茶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木柵區農會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  <w:t>02-2939-8021#21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周先生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松山區農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採筍體驗小旅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新台幣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元〈含公共意外責任保險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/1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/27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上午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點到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點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梯次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每梯次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人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活動包含獨角仙生態觀察解說、綠竹筍生態解說、採筍示範、採筍親體驗、蜜蜂生態解說、蜂蜜及蜂蜜水品嚐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松山區農會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2-27531013#16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汪先生或傳真報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02-2765018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彩色清單 - 輔色 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59:00Z</dcterms:created>
  <dc:creator>ASD</dc:creator>
  <dc:description/>
  <cp:keywords/>
  <dc:language>en-US</dc:language>
  <cp:lastModifiedBy>方慰親</cp:lastModifiedBy>
  <cp:lastPrinted>2018-06-06T19:30:00Z</cp:lastPrinted>
  <dcterms:modified xsi:type="dcterms:W3CDTF">2020-05-25T01:59:00Z</dcterms:modified>
  <cp:revision>2</cp:revision>
  <dc:subject/>
  <dc:title>臺北市商業處新聞稿</dc:title>
</cp:coreProperties>
</file>