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月份課程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夏季蔬菜栽培與快樂農夫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課地點：臺北市忠孝東路三段</w:t>
      </w:r>
      <w:r>
        <w:rPr>
          <w:rFonts w:eastAsia="標楷體" w:cs="標楷體" w:ascii="標楷體" w:hAnsi="標楷體"/>
          <w:b/>
          <w:bCs/>
          <w:sz w:val="28"/>
          <w:szCs w:val="28"/>
        </w:rPr>
        <w:t>248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（懷生國中四樓  綠化教室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課時間：星期（二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—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星期（六）上午 </w:t>
      </w: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—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請留意上課時間）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（六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—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2-2731-8214 </w:t>
      </w:r>
      <w:r>
        <w:rPr>
          <w:rFonts w:ascii="標楷體" w:hAnsi="標楷體" w:cs="標楷體" w:eastAsia="標楷體"/>
          <w:b/>
          <w:sz w:val="28"/>
          <w:szCs w:val="28"/>
        </w:rPr>
        <w:t>（臺北市民田園綠化教育講座</w:t>
      </w:r>
      <w:r>
        <w:rPr/>
        <w:t>）本課程有公務員認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3840"/>
        <w:gridCol w:w="840"/>
        <w:gridCol w:w="14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上課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程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程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：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詩詞植物欣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讓我們換個角度來欣賞及認識週遭的植物吧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炳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：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運園藝好滋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蔬菜、水果收成後，自己動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一下，分享幸福的滋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凃佩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二：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利用香草盆栽創作養生下午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草植物栽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草植物放置位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泡芳香萬壽菊 喝出健康的概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慶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-US" w:eastAsia="en-US"/>
              </w:rPr>
              <w:t>可自由參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DIY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-US" w:eastAsia="en-US"/>
              </w:rPr>
              <w:t>材料費酌收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：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環保菜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美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盆器之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蔬果栽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俊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：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CCCC"/>
                <w:sz w:val="6"/>
                <w:szCs w:val="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CCCC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林下花仙子－苦苣苔科植物簡介及繁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妖嬌美麗可長期置於室內欣賞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防塵作用的苦苣苔科植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群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六：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有機豆類蔬菜栽培管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深入淺出介紹豆類蔬菜生長特性及有機栽培管理要點，讓您輕鬆栽種出安全健康的豆類蔬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廣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六：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-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農業生態發展技巧與實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及家庭園圃的推動，如何結合生態多樣性的作為及成功個案介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俊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：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龜甲網應用：蕨類上板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生植物需要具備的生理條件與特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兔腳蕨的特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絨葉鳳梨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不動屬（瓜皮藤）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龜甲網的基本構成與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如何與網板固定（栽培原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照顧與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-US" w:eastAsia="en-US"/>
              </w:rPr>
              <w:t>可自由參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DIY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-US" w:eastAsia="en-US"/>
              </w:rPr>
              <w:t>材料費酌收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：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園藝樂趣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房園藝心得分享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栽培環境及資材應用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果採收後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盛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：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-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植物修剪美容造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介紹植物修剪要領，依植物歸屬特性來造型美容，讓人欣賞喜歡又有療癒功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建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：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-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作物繁殖技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2"/>
                <w:szCs w:val="2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細明體" w:eastAsia="標楷體"/>
                <w:kern w:val="0"/>
                <w:sz w:val="22"/>
                <w:szCs w:val="22"/>
              </w:rPr>
              <w:t>種子簡介、發芽與處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2"/>
                <w:szCs w:val="22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細明體" w:eastAsia="標楷體"/>
                <w:kern w:val="0"/>
                <w:sz w:val="22"/>
                <w:szCs w:val="22"/>
              </w:rPr>
              <w:t>播種與育苗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無性繁殖（分株、壓條、扦插、嫁接</w:t>
            </w:r>
            <w:r>
              <w:rPr>
                <w:kern w:val="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鈞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六：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夏秋季蔬菜肥培管理要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密肥料密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您知道肥料除了三要素還有什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?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機和化學肥有什麼不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怎麼辨識缺肥症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您知道施錯肥比不施肥更嚴重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?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市售肥料百百種，哪種型態適合您所在地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博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華康特粗圓體;新細明體"/>
      <w:sz w:val="4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02:00Z</dcterms:created>
  <dc:creator>User</dc:creator>
  <dc:description/>
  <cp:keywords/>
  <dc:language>en-US</dc:language>
  <cp:lastModifiedBy>温威程</cp:lastModifiedBy>
  <cp:lastPrinted>2019-07-15T09:02:00Z</cp:lastPrinted>
  <dcterms:modified xsi:type="dcterms:W3CDTF">2019-07-15T01:02:00Z</dcterms:modified>
  <cp:revision>2</cp:revision>
  <dc:subject/>
  <dc:title>三、月份課程：都市農夫召集令～都市田園家庭蔬菜-花園</dc:title>
</cp:coreProperties>
</file>