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二月份課程：樂活園藝應用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上課地點：台北市忠孝東路三段</w:t>
      </w:r>
      <w:r>
        <w:rPr>
          <w:rFonts w:eastAsia="標楷體" w:cs="標楷體" w:ascii="標楷體" w:hAnsi="標楷體"/>
          <w:b/>
          <w:bCs/>
          <w:sz w:val="28"/>
          <w:szCs w:val="28"/>
        </w:rPr>
        <w:t>248</w:t>
      </w:r>
      <w:r>
        <w:rPr>
          <w:rFonts w:ascii="標楷體" w:hAnsi="標楷體" w:cs="標楷體" w:eastAsia="標楷體"/>
          <w:b/>
          <w:bCs/>
          <w:sz w:val="28"/>
          <w:szCs w:val="28"/>
        </w:rPr>
        <w:t>巷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號（懷生國中四樓  綠化教室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上課時間：星期（二）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—16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星期（六）上午 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—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請留意上課時間）</w:t>
      </w:r>
      <w:r>
        <w:rPr>
          <w:rFonts w:ascii="標楷體" w:hAnsi="標楷體" w:cs="標楷體" w:eastAsia="標楷體"/>
          <w:b/>
          <w:bCs/>
          <w:sz w:val="16"/>
          <w:szCs w:val="16"/>
        </w:rPr>
        <w:t xml:space="preserve">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（六）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—16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報名電話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2-2731-8214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（臺北市民綠化教育教室）   </w:t>
      </w:r>
      <w:r>
        <w:rPr/>
        <w:t>本課程有公務員認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280"/>
        <w:gridCol w:w="3840"/>
        <w:gridCol w:w="960"/>
        <w:gridCol w:w="132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上課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課程名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課程內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講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備註</w:t>
            </w:r>
          </w:p>
        </w:tc>
      </w:tr>
      <w:tr>
        <w:trPr>
          <w:trHeight w:val="10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二：下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6"/>
                <w:szCs w:val="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見香草植物之栽培繁殖與利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介紹常見的香草植物栽培及繁殖方法，現場進行香草聞香品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博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老師贈送小盆栽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六：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00" w:before="75" w:after="1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家保健植物與應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家裡種些保健植物，融入生活園藝之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，可美化環境、修身養性，也將認識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更多台灣民俗植物的智慧ㄜ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義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六：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友善環境栽培管理技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以生活、故事及趣味化方式介紹蔬菜作物與環境生態間的共榮關聯性，教您建立屬於自己的生態蔬菜園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廣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二：下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的玫瑰介紹與栽培管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簡介台北玫瑰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玫瑰的栽培技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品種選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玫瑰栽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日常管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中強修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病蟲害防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主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六：上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滾石葉拓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用最自然的方式留下植物之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用化學顏料，用滾動的石球留下植物的原形、原色、原味，由獲得專利商標證書的鐘老師親自指導製作。</w:t>
            </w:r>
          </w:p>
          <w:p>
            <w:pPr>
              <w:pStyle w:val="Normal"/>
              <w:ind w:firstLine="1652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滾石葉拓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DIY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示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秀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val="en-US" w:eastAsia="en-US"/>
              </w:rPr>
              <w:t>可自由參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DIY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val="en-US" w:eastAsia="en-US"/>
              </w:rPr>
              <w:t>材料費收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六：下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00" w:before="75" w:after="1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食花卉認識與栽培應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除了花菜、金針，您知道有許多平常用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來觀賞的花卉也可入菜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介紹多種可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花卉及其在料理上的應用，為您的餐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增添色彩與花樣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淑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bCs/>
                <w:color w:val="00808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5:00Z</dcterms:created>
  <dc:creator>User</dc:creator>
  <dc:description/>
  <dc:language>en-US</dc:language>
  <cp:lastModifiedBy>user</cp:lastModifiedBy>
  <cp:lastPrinted>2019-11-12T09:22:00Z</cp:lastPrinted>
  <dcterms:modified xsi:type="dcterms:W3CDTF">2019-11-18T07:25:00Z</dcterms:modified>
  <cp:revision>2</cp:revision>
  <dc:subject/>
  <dc:title>三、月份課程：都市農夫召集令～都市田園家庭蔬菜-花園</dc:title>
</cp:coreProperties>
</file>