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三月份課程：趣味陽台農耕園藝     </w:t>
      </w:r>
      <w:r>
        <w:rPr>
          <w:rFonts w:ascii="標楷體" w:hAnsi="標楷體" w:cs="標楷體" w:eastAsia="標楷體"/>
          <w:b/>
        </w:rPr>
        <w:t>（臺北市民綠化教育教室）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>本課程有公務員認證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上課地點：臺北市忠孝東路三段</w:t>
      </w:r>
      <w:r>
        <w:rPr>
          <w:rFonts w:eastAsia="標楷體" w:cs="標楷體" w:ascii="標楷體" w:hAnsi="標楷體"/>
          <w:b/>
          <w:bCs/>
        </w:rPr>
        <w:t>248</w:t>
      </w:r>
      <w:r>
        <w:rPr>
          <w:rFonts w:ascii="標楷體" w:hAnsi="標楷體" w:cs="標楷體" w:eastAsia="標楷體"/>
          <w:b/>
          <w:bCs/>
        </w:rPr>
        <w:t>巷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號（懷生國中四樓  綠化教室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課時間：星期（二）下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—16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 xml:space="preserve">30  </w:t>
      </w:r>
      <w:r>
        <w:rPr>
          <w:rFonts w:ascii="標楷體" w:hAnsi="標楷體" w:cs="標楷體" w:eastAsia="標楷體"/>
          <w:b/>
          <w:bCs/>
        </w:rPr>
        <w:t xml:space="preserve">星期（六）上午 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—1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星期（六）下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—16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 xml:space="preserve">30                     </w:t>
      </w:r>
      <w:r>
        <w:rPr>
          <w:rFonts w:ascii="標楷體" w:hAnsi="標楷體" w:cs="標楷體" w:eastAsia="標楷體"/>
          <w:b/>
          <w:bCs/>
          <w:color w:val="000000"/>
        </w:rPr>
        <w:t>（請留意上課時間）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/>
        </w:rPr>
        <w:t xml:space="preserve">02-2731-8214   </w:t>
      </w:r>
      <w:r>
        <w:rPr>
          <w:rFonts w:ascii="標楷體" w:hAnsi="標楷體" w:cs="標楷體" w:eastAsia="標楷體"/>
          <w:b/>
        </w:rPr>
        <w:t>（電話報名：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</w:t>
      </w:r>
      <w:r>
        <w:rPr>
          <w:rFonts w:ascii="標楷體" w:hAnsi="標楷體" w:cs="標楷體" w:eastAsia="標楷體"/>
          <w:b/>
        </w:rPr>
        <w:t>／ 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80"/>
        <w:gridCol w:w="3720"/>
        <w:gridCol w:w="840"/>
        <w:gridCol w:w="144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上課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程名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程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備註</w:t>
            </w:r>
          </w:p>
        </w:tc>
      </w:tr>
      <w:tr>
        <w:trPr>
          <w:trHeight w:val="10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：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6"/>
                <w:szCs w:val="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台種菜樂無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居家種菜是現在最夯的全民活動，介紹居家種菜的優點以及栽培技巧，歡迎加入開心農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的行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秀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：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見開花灌木栽培管理與促進開花的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介紹日常生活中的花木與開花特性、如何修剪及促進開花的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：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植物土壤、澆水與施肥栽培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澆水與施肥是最基本的園藝技術，但是卻也是門大學問，介紹不同植物需要的土壤及澆水施肥的技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揚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>
          <w:trHeight w:val="10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：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認識蘭花與蝴蝶蘭之栽培管理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蝴蝶蘭居家培植管理與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蝴蝶蘭花後管理之技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常見蘭花的通性與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秀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可自由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DIY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材料費酌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星期二：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2"/>
              </w:rPr>
              <w:t>屋頂菜園設施規劃與參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懷生國中屋頂園圃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Cs w:val="22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屋頂種植之缺失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屋頂種植之施工法與設施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屋頂植栽平時維護重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林溪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szCs w:val="22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請大家要選擇上課時段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也請先電話報名。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如果報名後無法出席上課請大家提前來電告知取消上課時段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如要參加</w:t>
      </w:r>
      <w:r>
        <w:rPr>
          <w:rFonts w:eastAsia="標楷體" w:cs="標楷體" w:ascii="標楷體" w:hAnsi="標楷體"/>
          <w:b/>
          <w:color w:val="000000"/>
        </w:rPr>
        <w:t>DIY</w:t>
      </w:r>
      <w:r>
        <w:rPr>
          <w:rFonts w:ascii="標楷體" w:hAnsi="標楷體" w:cs="標楷體" w:eastAsia="標楷體"/>
          <w:b/>
          <w:color w:val="000000"/>
        </w:rPr>
        <w:t>的學員請提前一星期繳費，以便委託老師代購材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6:00Z</dcterms:created>
  <dc:creator>User</dc:creator>
  <dc:description/>
  <cp:keywords/>
  <dc:language>en-US</dc:language>
  <cp:lastModifiedBy>温威程</cp:lastModifiedBy>
  <cp:lastPrinted>2021-02-24T16:50:00Z</cp:lastPrinted>
  <dcterms:modified xsi:type="dcterms:W3CDTF">2021-03-08T02:13:00Z</dcterms:modified>
  <cp:revision>12</cp:revision>
  <dc:subject/>
  <dc:title>三、月份課程：都市農夫召集令～都市田園家庭蔬菜-花園</dc:title>
</cp:coreProperties>
</file>