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市信義區中興里里民活動場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年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ascii="標楷體" w:hAnsi="標楷體" w:cs="標楷體" w:eastAsia="標楷體"/>
          <w:b/>
          <w:bCs/>
          <w:sz w:val="40"/>
        </w:rPr>
        <w:t>月份週課程表</w:t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60"/>
        <w:gridCol w:w="2700"/>
      </w:tblGrid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</wp:posOffset>
                      </wp:positionV>
                      <wp:extent cx="532130" cy="88582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35pt" to="37.05pt,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933450" cy="5238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25pt" to="73.9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2070</wp:posOffset>
                      </wp:positionV>
                      <wp:extent cx="55245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4.1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37820</wp:posOffset>
                      </wp:positionV>
                      <wp:extent cx="570230" cy="569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4.85pt;mso-wrap-distance-left:9.05pt;mso-wrap-distance-right:9.05pt;mso-wrap-distance-top:0pt;mso-wrap-distance-bottom:0pt;margin-top:26.6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64515</wp:posOffset>
                      </wp:positionV>
                      <wp:extent cx="55245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44.4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-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-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晚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樂齡健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文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毛線編織及摺紙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長與民有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放閱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ind w:left="-1080" w:firstLine="7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趙惠美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eastAsia="標楷體" w:cs="標楷體" w:ascii="標楷體" w:hAnsi="標楷體"/>
          <w:sz w:val="28"/>
          <w:u w:val="single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10.01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放時段請遵守場地使用規定，場地服務洽志工人員協助。</w:t>
      </w:r>
    </w:p>
    <w:p>
      <w:pPr>
        <w:pStyle w:val="Normal"/>
        <w:spacing w:lineRule="atLeast" w:line="0"/>
        <w:ind w:left="518" w:hanging="5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課程或服務時段變動時，提前於網站公告外並於里活動場所公告週知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上課時請輪值志工將使用情形登記於登記簿內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2:00Z</dcterms:created>
  <dc:creator>CA013</dc:creator>
  <dc:description/>
  <cp:keywords/>
  <dc:language>en-US</dc:language>
  <cp:lastModifiedBy>陳巧玲</cp:lastModifiedBy>
  <cp:lastPrinted>2020-12-25T09:26:00Z</cp:lastPrinted>
  <dcterms:modified xsi:type="dcterms:W3CDTF">2021-10-01T02:31:00Z</dcterms:modified>
  <cp:revision>64</cp:revision>
  <dc:subject/>
  <dc:title>臺北市信義區    里里民活動場所</dc:title>
</cp:coreProperties>
</file>