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076"/>
        <w:gridCol w:w="6134"/>
      </w:tblGrid>
      <w:tr>
        <w:trPr>
          <w:trHeight w:val="495" w:hRule="atLeast"/>
        </w:trPr>
        <w:tc>
          <w:tcPr>
            <w:tcW w:w="94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市政府工務局大地工程處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工務大事紀要</w:t>
            </w:r>
          </w:p>
        </w:tc>
      </w:tr>
      <w:tr>
        <w:trPr>
          <w:trHeight w:val="320" w:hRule="atLeast"/>
        </w:trPr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石流防治科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舉辦土石流防災教育宣導進入國小校園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小心土石流暨『毒害其身！兼害天下！』」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坡地住宅科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市山坡地老舊聚落及坡地社區水土保持宣導啟動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管理科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華視新聞以「無人機空拍建功！揪劉政池占國土」為題，播報本處應用無人飛行載具查處山坡地違規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遊憩科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舉辦臺北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愛林一世直到永遠」植樹活動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遊憩科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「風景區遊憩設施改善及維護工程（指南風景區）」竣工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坡地整治科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「山坡地農業環境零星改善及維護工程」開工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-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劃科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處與臺灣防災產業協會舉辦「臺灣國土防災高峰會」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坡地住宅科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安全城市 永續臺北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山坡地保育研討會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路步道科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「臺北市文山區田寮橋旁邊坡地錨補強及周邊改善工程」竣工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遊憩科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雙溪自然中心環境教育課程「手心裡的森林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園藝之旅」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坡地整治科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處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士林區至善路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段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3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號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萬山煤礦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排水整治工程」榮獲社團法人中華民國大地工程學會評選為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大地工程技術獎」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坡地整治科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本明治大學教授專程來台取經，參訪國際最適宜居住社區－白石湖社區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管理科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處陳技工文正當選本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優秀工友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路步道科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「臺北市山區道路災害緊急處理工程」（單價發包案）竣工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遊憩科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理水土保持志工第一次教育訓練課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保常用植栽物種及植被演替介紹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遊憩科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協助中山區公所舉辦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登山淨山健行活動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路步道科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「登山步道改善及維護工程」（第二期）竣工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坡地整治科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愛電視台採訪本處貓空纜車周邊坡地水土保持巡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60°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景攝影創新作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36:00Z</dcterms:created>
  <dc:creator>HDAA-10120</dc:creator>
  <dc:description/>
  <cp:keywords/>
  <dc:language>en-US</dc:language>
  <cp:lastModifiedBy>林慧倫</cp:lastModifiedBy>
  <cp:lastPrinted>2012-07-31T15:41:00Z</cp:lastPrinted>
  <dcterms:modified xsi:type="dcterms:W3CDTF">2014-04-07T01:36:00Z</dcterms:modified>
  <cp:revision>2</cp:revision>
  <dc:subject/>
  <dc:title>臺北市政府工務局大地工程處101年1月工務大事紀要</dc:title>
</cp:coreProperties>
</file>