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76"/>
        <w:gridCol w:w="6456"/>
      </w:tblGrid>
      <w:tr>
        <w:trPr>
          <w:trHeight w:val="495" w:hRule="atLeast"/>
        </w:trPr>
        <w:tc>
          <w:tcPr>
            <w:tcW w:w="9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工務局大地工程處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工務大事紀要</w:t>
            </w:r>
          </w:p>
        </w:tc>
      </w:tr>
      <w:tr>
        <w:trPr>
          <w:trHeight w:val="320" w:hRule="atLeast"/>
        </w:trPr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森林背包客棧」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繽紛的森林社區」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土保持志工石門水庫教育訓練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土石流潛勢溪流定期巡勘報告書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土石流防災教育研習營（內湖區麗山國小）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山坡地農業環境改善工程（第二期）」榮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國家卓越建設獎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土保持志工教育訓練課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趣的昆蟲生態探索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辦步道生態導覽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劍潭山親山步道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本市順向坡巡勘觀測期中審查工作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辦媽祖窟及羅漢窟里民說民會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春泥更護花」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住宅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北市山坡地住宅安全防災教育宣導說明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投區關渡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土保持志工教育訓練課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灣北部地區的主要地層介紹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住宅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北市山坡地住宅安全防災教育宣導說明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源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住宅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北市山坡地住宅安全防災教育宣導說明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泉源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管理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智慧科技 守護臺北 產官學共襄盛舉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土石流防災教育研習營（士林區溪山國小）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辦四季音樂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樟樹樟湖環狀步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3:00Z</dcterms:created>
  <dc:creator>HDAA-10120</dc:creator>
  <dc:description/>
  <cp:keywords/>
  <dc:language>en-US</dc:language>
  <cp:lastModifiedBy>林慧倫</cp:lastModifiedBy>
  <cp:lastPrinted>2012-07-31T15:41:00Z</cp:lastPrinted>
  <dcterms:modified xsi:type="dcterms:W3CDTF">2014-07-03T01:20:00Z</dcterms:modified>
  <cp:revision>4</cp:revision>
  <dc:subject/>
  <dc:title>臺北市政府工務局大地工程處101年1月工務大事紀要</dc:title>
</cp:coreProperties>
</file>