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76"/>
        <w:gridCol w:w="6456"/>
      </w:tblGrid>
      <w:tr>
        <w:trPr>
          <w:trHeight w:val="495" w:hRule="atLeast"/>
        </w:trPr>
        <w:tc>
          <w:tcPr>
            <w:tcW w:w="9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政府工務局大地工程處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工務大事紀要</w:t>
            </w:r>
          </w:p>
        </w:tc>
      </w:tr>
      <w:tr>
        <w:trPr>
          <w:trHeight w:val="320" w:hRule="atLeast"/>
        </w:trPr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風景區遊憩設施改善及維護工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仙跡岩風景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完工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管理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農業委員會考核委員蒞臨本府辦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山坡地保育利用管理工作績效考核會議－臺北市政府場次」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住宅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北市山坡地住宅安全防災教育宣導說明會（內湖區康寧里）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住宅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北市山坡地住宅安全防災教育宣導說明會（士林區翠山里）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圓山風景區榮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公共工程卓越獎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舉辦媽祖窟及羅漢窟里民協調會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步道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舉辦步道生態導覽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橫嶺古道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土保持志工「五指山層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踏勘」教育訓練課程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~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溝溪生態展示館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慕光之城蛾類特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拜訪好鄰居，相約賞蛾去」研習活動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仲夏夜與動物有約」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步道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舉辦四季音樂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天母古道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管理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水土保持計畫施工監督檢查教育訓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圓滿落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9:00Z</dcterms:created>
  <dc:creator>HDAA-10120</dc:creator>
  <dc:description/>
  <cp:keywords/>
  <dc:language>en-US</dc:language>
  <cp:lastModifiedBy>林慧倫</cp:lastModifiedBy>
  <cp:lastPrinted>2012-07-31T15:41:00Z</cp:lastPrinted>
  <dcterms:modified xsi:type="dcterms:W3CDTF">2014-08-06T05:49:00Z</dcterms:modified>
  <cp:revision>2</cp:revision>
  <dc:subject/>
  <dc:title>臺北市政府工務局大地工程處101年1月工務大事紀要</dc:title>
</cp:coreProperties>
</file>