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76"/>
        <w:gridCol w:w="6456"/>
      </w:tblGrid>
      <w:tr>
        <w:trPr>
          <w:trHeight w:val="495" w:hRule="atLeast"/>
        </w:trPr>
        <w:tc>
          <w:tcPr>
            <w:tcW w:w="10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臺北市山坡地水土保持優良社區評選活動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山坡地人工邊坡調查建檔實地教育訓練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貴子坑環境教育特別企劃活動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土石流災害緊急處理工程」（單價發包）案開工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度五關 山坡地管理績效評比 北市府連續五年蟬聯第一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背包客棧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土石流潛勢溪流第四次機動巡勘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溪溝第四次機動巡勘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種子的奧秘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設計學院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背包客棧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手心裡的森林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土石流潛勢溪流第五次機動巡勘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溪溝第五次機動巡勘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森林背包客棧」</w:t>
            </w:r>
          </w:p>
        </w:tc>
      </w:tr>
      <w:tr>
        <w:trPr/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清渠工作坊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4:00Z</dcterms:created>
  <dc:creator>HDAA-10120</dc:creator>
  <dc:description/>
  <cp:keywords/>
  <dc:language>en-US</dc:language>
  <cp:lastModifiedBy>林慧倫</cp:lastModifiedBy>
  <cp:lastPrinted>2014-11-04T10:50:00Z</cp:lastPrinted>
  <dcterms:modified xsi:type="dcterms:W3CDTF">2014-11-04T03:00:00Z</dcterms:modified>
  <cp:revision>3</cp:revision>
  <dc:subject/>
  <dc:title>臺北市政府工務局大地工程處101年1月工務大事紀要</dc:title>
</cp:coreProperties>
</file>