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</w:t>
      </w:r>
      <w:r>
        <w:rPr>
          <w:rFonts w:ascii="標楷體" w:hAnsi="標楷體" w:cs="標楷體" w:eastAsia="標楷體"/>
          <w:b/>
          <w:sz w:val="36"/>
          <w:szCs w:val="36"/>
        </w:rPr>
        <w:t>新移民業務執行成果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1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生活適應輔導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6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幸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移民訪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7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移民會館使用人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,2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次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新移民家庭個案服務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.1,26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,48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家暴通報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2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案，開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97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，補助相關費用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9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68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補助民間團體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3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，服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96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次</w:t>
            </w:r>
          </w:p>
        </w:tc>
      </w:tr>
      <w:tr>
        <w:trPr>
          <w:trHeight w:val="8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健康管理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新婚訪視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,237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子女訪視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,11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外語醫療服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,21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次，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,19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時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無健保之產前補助；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3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就業輔導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職登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,05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次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研習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次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職訓課程有新移民參加，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成教班及補校人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3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333399"/>
                <w:kern w:val="0"/>
                <w:sz w:val="32"/>
                <w:szCs w:val="32"/>
              </w:rPr>
              <w:t>新移民家庭教育活動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15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6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中配偶協同參加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333399"/>
                <w:kern w:val="0"/>
                <w:sz w:val="32"/>
                <w:szCs w:val="32"/>
              </w:rPr>
              <w:t>新移民子女課後照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5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color w:val="333399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333399"/>
                <w:sz w:val="32"/>
                <w:szCs w:val="32"/>
              </w:rPr>
              <w:t>新移民預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6,510,15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政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,508,49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社會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,887,44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衛生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117,7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勞工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,283,96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教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,538,88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公訓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8,6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、觀光傳播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1:00Z</dcterms:created>
  <dc:creator>臺北市政府社會局</dc:creator>
  <dc:description/>
  <cp:keywords>婦女服務 統計資料 新移民統計資料</cp:keywords>
  <dc:language>en-US</dc:language>
  <cp:lastModifiedBy>ACAA-14028</cp:lastModifiedBy>
  <cp:lastPrinted>2012-06-07T09:51:00Z</cp:lastPrinted>
  <dcterms:modified xsi:type="dcterms:W3CDTF">2012-06-07T01:51:00Z</dcterms:modified>
  <cp:revision>2</cp:revision>
  <dc:subject>新移民統計資料</dc:subject>
  <dc:title>100年新移民執行成果</dc:title>
</cp:coreProperties>
</file>