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臺北市政府客家事務委員會</w:t>
      </w:r>
    </w:p>
    <w:p>
      <w:pPr>
        <w:pStyle w:val="Normal"/>
        <w:spacing w:lineRule="auto" w:line="36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32"/>
          <w:szCs w:val="32"/>
        </w:rPr>
        <w:t>10</w:t>
      </w:r>
      <w:r>
        <w:rPr>
          <w:rFonts w:eastAsia="標楷體;DF Kai Shu" w:cs="標楷體;DF Kai Shu" w:ascii="標楷體;DF Kai Shu" w:hAnsi="標楷體;DF Kai Shu"/>
          <w:b/>
          <w:color w:val="000000"/>
          <w:sz w:val="32"/>
          <w:szCs w:val="32"/>
        </w:rPr>
        <w:t>7</w:t>
      </w: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>年補助臺北市國中小學推行客家語傳承及文化推廣計畫</w:t>
      </w:r>
    </w:p>
    <w:p>
      <w:pPr>
        <w:pStyle w:val="Normal"/>
        <w:spacing w:lineRule="auto" w:line="36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審查結果公告</w:t>
      </w:r>
    </w:p>
    <w:p>
      <w:pPr>
        <w:pStyle w:val="Normal"/>
        <w:spacing w:lineRule="exact" w:line="56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3143"/>
        <w:gridCol w:w="3901"/>
        <w:gridCol w:w="1285"/>
        <w:gridCol w:w="1459"/>
      </w:tblGrid>
      <w:tr>
        <w:trPr>
          <w:trHeight w:val="7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kern w:val="0"/>
              </w:rPr>
              <w:t>編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kern w:val="0"/>
              </w:rPr>
              <w:t>補助事項</w:t>
            </w:r>
            <w:r>
              <w:rPr>
                <w:rFonts w:eastAsia="標楷體;DF Kai Shu" w:cs="新細明體;PMingLiU" w:ascii="標楷體;DF Kai Shu" w:hAnsi="標楷體;DF Kai Shu"/>
                <w:b/>
                <w:kern w:val="0"/>
              </w:rPr>
              <w:t>/</w:t>
            </w:r>
            <w:r>
              <w:rPr>
                <w:rFonts w:ascii="標楷體;DF Kai Shu" w:hAnsi="標楷體;DF Kai Shu" w:cs="新細明體;PMingLiU" w:eastAsia="標楷體;DF Kai Shu"/>
                <w:b/>
                <w:kern w:val="0"/>
              </w:rPr>
              <w:t>用途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color w:val="00000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color w:val="000000"/>
              </w:rPr>
              <w:t>補助對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color w:val="000000"/>
                <w:kern w:val="0"/>
              </w:rPr>
              <w:t>本機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color w:val="000000"/>
                <w:kern w:val="0"/>
              </w:rPr>
              <w:t>補助金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b/>
                <w:color w:val="000000"/>
                <w:kern w:val="0"/>
              </w:rPr>
              <w:t>核定日期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color w:val="000000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萬華區大理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緣來都是客─</w:t>
            </w:r>
            <w:r>
              <w:rPr>
                <w:rFonts w:eastAsia="標楷體;DF Kai Shu" w:cs="標楷體;DF Kai Shu" w:ascii="標楷體;DF Kai Shu" w:hAnsi="標楷體;DF Kai Shu"/>
              </w:rPr>
              <w:t>fun</w:t>
            </w:r>
            <w:r>
              <w:rPr>
                <w:rFonts w:ascii="標楷體;DF Kai Shu" w:hAnsi="標楷體;DF Kai Shu" w:cs="標楷體;DF Kai Shu" w:eastAsia="標楷體;DF Kai Shu"/>
              </w:rPr>
              <w:t>學趣講客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7" w:hanging="2"/>
              <w:jc w:val="center"/>
              <w:rPr>
                <w:rFonts w:ascii="標楷體;DF Kai Shu" w:hAnsi="標楷體;DF Kai Shu" w:eastAsia="標楷體;DF Kai Sh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萬華區大理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歡喜來做哈客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萬華區大理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大理哈客舞樂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大安區銘傳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銘傳管樂真的很客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大安區銘傳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銘傳客家擂鼓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大安區銘傳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客家風情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士林區百齡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百齡合唱團客家歌謠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萬華區萬大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客藝精靈‧薪傳萬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萬華區萬大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客趣夏令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信義區光復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哈客絲竹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2</w:t>
            </w:r>
            <w:r>
              <w:rPr>
                <w:b/>
              </w:rPr>
              <w:t>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信義區三興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三興客家鼓舞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信義區三興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三興喜客兒童夏令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3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立實踐國民中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客家民俗擂鼓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士林區雨農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客語手舞足蹈傳唱計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士林區雨農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好客雨農─環教情境空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士林區雨農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雨農客家歌謠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北投區泉源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烏克麗麗客語歌謠社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大同區日新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客語漢學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大同區日新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戲說布袋話客家─日新客家布袋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大同區日新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客家歌謠響叮噹─節奏樂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萬華區龍山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客家歌謠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信義區福德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客家歌謠童玩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5</w:t>
            </w:r>
            <w:r>
              <w:rPr>
                <w:b/>
              </w:rPr>
              <w:t>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信義區福德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客家打擊樂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立龍山國民中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蝻蛇脫殼變成龍 龍中管樂樂融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大安區古亭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舞漾古亭好客一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立龍門國民中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你我合唱客家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士林區士林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士林愛笛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士林區社子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社子哈客文化成長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信義區吳興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吳興口琴吹響客家音符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大安區仁愛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愛童謠傳客情 客家歌謠同聲合唱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立新興國民中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新興口琴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文山區辛亥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辛亥節奏樂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中山區大佳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我愛客家兒童夏令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0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中山區大佳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客家歌謠戲劇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中山區大直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哈客環島遶客庄夏令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中山區大直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大直多功能客語情境教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大安區建安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客家語合唱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大安區建安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客家語直笛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大安區建安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會「客」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中山區五常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五常作客學習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中山區五常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五常「客家樂」兒童夏令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2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士林區雙溪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雙溪</w:t>
            </w:r>
            <w:r>
              <w:rPr>
                <w:rFonts w:eastAsia="標楷體;DF Kai Shu" w:cs="標楷體;DF Kai Shu" w:ascii="標楷體;DF Kai Shu" w:hAnsi="標楷體;DF Kai Shu"/>
              </w:rPr>
              <w:t>HIGH</w:t>
            </w:r>
            <w:r>
              <w:rPr>
                <w:rFonts w:ascii="標楷體;DF Kai Shu" w:hAnsi="標楷體;DF Kai Shu" w:cs="標楷體;DF Kai Shu" w:eastAsia="標楷體;DF Kai Shu"/>
              </w:rPr>
              <w:t>客體驗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8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內湖區東湖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直笛客語曲教學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內湖區東湖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客家獅教學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士林區富安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富安愛樂 上客趣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臺北市私立光仁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客家傳情文化體驗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臺北市大安區大安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大安揚客兒童夏令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0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臺北市立和平高級中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「客韻采風」藝文夏令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9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臺北市立和平高級中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和平好客傳藝女聲合唱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臺北市大同區雙蓮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客家山歌烏克麗麗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臺北市大同區雙蓮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客家敲擊樂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臺北市信義區博愛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客家歌謠合唱藝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臺北市松山區民生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歡喜上客趣 客家說唱社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臺北市大同區大橋國民小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哈客文化夏令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臺北市立民族國民中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民族心‧客家情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七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臺北市立東湖國民中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內溝溪畔傳新韻 客家風情舞東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臺北市立中正國民中學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中正國樂響怡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"/>
                <w:color w:val="000000"/>
                <w:lang w:val="en-US" w:eastAsia="en-US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107.</w:t>
            </w:r>
            <w:r>
              <w:rPr>
                <w:rFonts w:eastAsia="標楷體;DF Kai Shu" w:cs="新細明體;PMingLiU" w:ascii="標楷體;DF Kai Shu" w:hAnsi="標楷體;DF Kai Shu"/>
                <w:b/>
                <w:color w:val="000000"/>
                <w:kern w:val="0"/>
              </w:rPr>
              <w:t>4.10</w:t>
            </w:r>
          </w:p>
        </w:tc>
      </w:tr>
      <w:tr>
        <w:trPr>
          <w:trHeight w:val="720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合計：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57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件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"/>
              <w:jc w:val="center"/>
              <w:rPr/>
            </w:pPr>
            <w:r>
              <w:rPr>
                <w:rFonts w:ascii="標楷體;DF Kai Shu" w:hAnsi="標楷體;DF Kai Shu" w:cs="Arial" w:eastAsia="標楷體;DF Kai Shu"/>
                <w:b/>
                <w:lang w:val="en-US" w:eastAsia="en-US"/>
              </w:rPr>
              <w:t>共計</w:t>
            </w:r>
            <w:r>
              <w:rPr>
                <w:rFonts w:eastAsia="標楷體;DF Kai Shu" w:cs="Arial" w:ascii="標楷體;DF Kai Shu" w:hAnsi="標楷體;DF Kai Shu"/>
                <w:b/>
                <w:lang w:val="en-US" w:eastAsia="en-US"/>
              </w:rPr>
              <w:t>5,448,043</w:t>
            </w:r>
            <w:r>
              <w:rPr>
                <w:rFonts w:ascii="標楷體;DF Kai Shu" w:hAnsi="標楷體;DF Kai Shu" w:cs="Arial" w:eastAsia="標楷體;DF Kai Shu"/>
                <w:b/>
                <w:lang w:val="en-US" w:eastAsia="en-US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1077" w:gutter="0" w:header="0" w:top="851" w:footer="70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01:00Z</dcterms:created>
  <dc:creator>fong</dc:creator>
  <dc:description/>
  <cp:keywords/>
  <dc:language>en-US</dc:language>
  <cp:lastModifiedBy>范姜惠鈴</cp:lastModifiedBy>
  <cp:lastPrinted>2014-07-16T21:02:00Z</cp:lastPrinted>
  <dcterms:modified xsi:type="dcterms:W3CDTF">2018-05-30T01:01:00Z</dcterms:modified>
  <cp:revision>2</cp:revision>
  <dc:subject/>
  <dc:title>編號</dc:title>
</cp:coreProperties>
</file>