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臺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北市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市場處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u w:val="single"/>
        </w:rPr>
        <w:t>新聞稿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910</wp:posOffset>
                </wp:positionH>
                <wp:positionV relativeFrom="paragraph">
                  <wp:posOffset>-228600</wp:posOffset>
                </wp:positionV>
                <wp:extent cx="2407285" cy="1240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80" w:hanging="4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發稿單位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臺北市市場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80" w:hanging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發稿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80" w:hanging="4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科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相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ind w:left="480" w:hanging="4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972-978-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97.65pt;mso-wrap-distance-left:9.05pt;mso-wrap-distance-right:9.05pt;mso-wrap-distance-top:0pt;mso-wrap-distance-bottom:0pt;margin-top:-18pt;mso-position-vertical-relative:text;margin-left: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ind w:left="480" w:hanging="4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發稿單位：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臺北市市場處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ind w:left="480" w:hanging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發稿日期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ind w:left="480" w:hanging="4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人：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何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科長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相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40"/>
                        <w:ind w:left="480" w:hanging="4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電話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0972-978-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6470</wp:posOffset>
                </wp:positionH>
                <wp:positionV relativeFrom="paragraph">
                  <wp:posOffset>-723900</wp:posOffset>
                </wp:positionV>
                <wp:extent cx="298704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層決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科長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專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主秘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副處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3.65pt;mso-wrap-distance-left:9.05pt;mso-wrap-distance-right:9.05pt;mso-wrap-distance-top:0pt;mso-wrap-distance-bottom:0pt;margin-top:-57pt;mso-position-vertical-relative:text;margin-left:-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層決行</w:t>
                      </w:r>
                      <w:r>
                        <w:rPr/>
                        <w:t>(</w:t>
                      </w:r>
                      <w:r>
                        <w:rPr/>
                        <w:t>科長</w:t>
                      </w:r>
                      <w:r>
                        <w:rPr/>
                        <w:t>-</w:t>
                      </w:r>
                      <w:r>
                        <w:rPr/>
                        <w:t>專委</w:t>
                      </w:r>
                      <w:r>
                        <w:rPr/>
                        <w:t>-</w:t>
                      </w:r>
                      <w:r>
                        <w:rPr/>
                        <w:t>主秘</w:t>
                      </w:r>
                      <w:r>
                        <w:rPr/>
                        <w:t>-</w:t>
                      </w:r>
                      <w:r>
                        <w:rPr/>
                        <w:t>副處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40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ind w:left="2340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東門市場推改建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，</w:t>
      </w: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中繼地點拍板使用華光特二用地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動東門市場改建政策，臺北市市場處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起陸續分別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華光特二用地、文祥里免費機車停車場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金杭公園及信義市場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處地點評估設置中繼市場可行性。經多次協調東門市場多數攤商</w:t>
      </w:r>
      <w:r>
        <w:rPr>
          <w:rFonts w:ascii="標楷體" w:hAnsi="標楷體" w:cs="標楷體" w:eastAsia="標楷體"/>
          <w:color w:val="000000"/>
          <w:sz w:val="32"/>
          <w:szCs w:val="32"/>
        </w:rPr>
        <w:t>仍屬意於華光特二用地中繼營業，其餘用地因土地權管者另有規劃、面積過小及攤商進駐意願不高等原因，不適合作為東門中繼市場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目前華光特二中繼用地係由北市府向國產署租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提供南門及東門市場改建期間中繼使用，租賃期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起進行南門市場改建中繼市場施工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完工，完工後先行由南門市場攤商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進駐中繼營業使用，預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後主體大樓完工後遷搬，再由東門攤商延用進駐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門市場改建規劃結合整體都更，北市府考量東門市場週邊已無適當土地空間，故目前仍以華光社區特二用地作為東門市場改建中繼市場地點。市場處未來將持續與攤商溝通協調，以利推動東門市場之改建。</w:t>
      </w:r>
    </w:p>
    <w:p>
      <w:pPr>
        <w:pStyle w:val="Normal"/>
        <w:spacing w:lineRule="exact" w:line="4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內文 A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  <w:spacing w:lineRule="exact" w:line="36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純文字1"/>
    <w:qFormat/>
    <w:pPr>
      <w:widowControl/>
      <w:bidi w:val="0"/>
    </w:pPr>
    <w:rPr>
      <w:rFonts w:ascii="Courier New" w:hAnsi="Courier New" w:eastAsia="ヒラギノ角ゴ Pro W3;MS Mincho" w:cs="Courier New"/>
      <w:color w:val="000000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5:00Z</dcterms:created>
  <dc:creator>Owner</dc:creator>
  <dc:description/>
  <cp:keywords/>
  <dc:language>en-US</dc:language>
  <cp:lastModifiedBy>陳香吟</cp:lastModifiedBy>
  <cp:lastPrinted>2019-08-12T11:23:00Z</cp:lastPrinted>
  <dcterms:modified xsi:type="dcterms:W3CDTF">2019-08-12T0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95894</vt:lpwstr>
  </property>
  <property fmtid="{D5CDD505-2E9C-101B-9397-08002B2CF9AE}" pid="3" name="NXPowerLiteVersion">
    <vt:lpwstr>D4.1.2</vt:lpwstr>
  </property>
</Properties>
</file>