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大事紀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民國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93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日～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民國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93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31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日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5029"/>
        <w:gridCol w:w="1074"/>
      </w:tblGrid>
      <w:tr>
        <w:trPr/>
        <w:tc>
          <w:tcPr>
            <w:tcW w:w="1372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日期</w:t>
            </w:r>
          </w:p>
        </w:tc>
        <w:tc>
          <w:tcPr>
            <w:tcW w:w="5029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大事紀要</w:t>
            </w:r>
          </w:p>
        </w:tc>
        <w:tc>
          <w:tcPr>
            <w:tcW w:w="1074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主辦單位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3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科吳科長率同仁參訪高雄市政府建設局，就營利事業登記暨未來商業登記等相關業務進行經驗交流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3~93/8/3</w:t>
            </w:r>
          </w:p>
        </w:tc>
        <w:tc>
          <w:tcPr>
            <w:tcW w:w="50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臺北市會計師公會聯合舉辦九十三年度「公司暨營利事業登記實務講習會」。</w:t>
            </w:r>
          </w:p>
        </w:tc>
        <w:tc>
          <w:tcPr>
            <w:tcW w:w="107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4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副處長率隊進行本年度「臺北市商店街區輔導計畫」－迪化街一段商店街區與周邊茶產業、服飾材料街、佛具街與青草巷、青年路及愛國東路婚紗街第五處商店街區期中考評會議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3/8/5</w:t>
            </w:r>
          </w:p>
        </w:tc>
        <w:tc>
          <w:tcPr>
            <w:tcW w:w="50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主持研商「臺北市公司組織營利事業管理自治條例」第五條規定各款事業營利事業之處理會議。</w:t>
            </w:r>
          </w:p>
        </w:tc>
        <w:tc>
          <w:tcPr>
            <w:tcW w:w="107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5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副處長率隊進行本年度「臺北市商店街區輔導計畫」－天母西路與中山北路七段、內湖休閒大街、四平街、相機街及文昌家具街第五處商店街區期中考評會議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6</w:t>
            </w:r>
          </w:p>
        </w:tc>
        <w:tc>
          <w:tcPr>
            <w:tcW w:w="50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主任秘書召開第一次員工提案初審會議。</w:t>
            </w:r>
          </w:p>
        </w:tc>
        <w:tc>
          <w:tcPr>
            <w:tcW w:w="107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8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處輔導之「內湖休閒大街」舉辦</w:t>
            </w: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節嘉年華活動，結合店家展出、表演及兒童寫生等活動內容，吸引民眾至當地消費，以提昇商店街區知名度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3/8/9</w:t>
            </w:r>
          </w:p>
        </w:tc>
        <w:tc>
          <w:tcPr>
            <w:tcW w:w="50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部蒞臨督導暑期保護青少年－青春專案執行情形，由第三科許科長專案報告，林處長及陳副處長並陪同至該等營業場所進行實地查核。</w:t>
            </w:r>
          </w:p>
        </w:tc>
        <w:tc>
          <w:tcPr>
            <w:tcW w:w="107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17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接受客家電視台記者專訪青草巷商店街輔導計畫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19</w:t>
            </w:r>
          </w:p>
        </w:tc>
        <w:tc>
          <w:tcPr>
            <w:tcW w:w="50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代表出席由經濟部智慧財產局主辦、本府協辦之「中華民國九十三年國家發明創作展」開幕剪綵。</w:t>
            </w:r>
          </w:p>
        </w:tc>
        <w:tc>
          <w:tcPr>
            <w:tcW w:w="107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21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處輔導之天母西路及中山北路七段商店街區舉辦「天母尋寶雙雙對對」七夕情人節聯合促銷活動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21</w:t>
            </w:r>
          </w:p>
        </w:tc>
        <w:tc>
          <w:tcPr>
            <w:tcW w:w="50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處輔導之青年路商店街區舉辦「粉紅仲夏舉杯慶」七夕情人節促銷活動。</w:t>
            </w:r>
          </w:p>
        </w:tc>
        <w:tc>
          <w:tcPr>
            <w:tcW w:w="107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22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率員出席本處輔導之華陰街與後車站商圈合辦之「主題商品促銷活動」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22</w:t>
            </w:r>
          </w:p>
        </w:tc>
        <w:tc>
          <w:tcPr>
            <w:tcW w:w="50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副處長率員出席中山北路魅力商圈舉辦之「愛戀婚紗祭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愛在楓香蔓延時聯合促銷活動」。</w:t>
            </w:r>
          </w:p>
        </w:tc>
        <w:tc>
          <w:tcPr>
            <w:tcW w:w="107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27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積極推動「工商憑證推展計畫」，派員至臺北內湖科技園區辦理「工商憑證</w:t>
            </w:r>
            <w:r>
              <w:rPr>
                <w:rFonts w:cs="新細明體;PMingLiU" w:ascii="新細明體;PMingLiU" w:hAnsi="新細明體;PMingLiU"/>
                <w:kern w:val="0"/>
              </w:rPr>
              <w:t>IC</w:t>
            </w:r>
            <w:r>
              <w:rPr>
                <w:rFonts w:ascii="新細明體;PMingLiU" w:hAnsi="新細明體;PMingLiU" w:cs="新細明體;PMingLiU"/>
                <w:kern w:val="0"/>
              </w:rPr>
              <w:t>卡」收件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30</w:t>
            </w:r>
          </w:p>
        </w:tc>
        <w:tc>
          <w:tcPr>
            <w:tcW w:w="50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與各級主管全員參與本處願景營造活動。</w:t>
            </w:r>
          </w:p>
        </w:tc>
        <w:tc>
          <w:tcPr>
            <w:tcW w:w="107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8/30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擴大處務會議辦理第一次員工提案複審會議。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1:00Z</dcterms:created>
  <dc:creator>臺北市商業處</dc:creator>
  <dc:description>2004年(93年8月)大事紀要.doc</dc:description>
  <cp:keywords>2004年(93年8月)大事紀要</cp:keywords>
  <dc:language>en-US</dc:language>
  <cp:lastModifiedBy>臺北市政府商業處</cp:lastModifiedBy>
  <dcterms:modified xsi:type="dcterms:W3CDTF">2008-06-27T06:31:00Z</dcterms:modified>
  <cp:revision>1</cp:revision>
  <dc:subject>2004年(93年8月)大事紀要</dc:subject>
  <dc:title>2004年(93年8月)大事紀要</dc:title>
</cp:coreProperties>
</file>