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sz w:val="36"/>
          <w:szCs w:val="36"/>
          <w:shd w:fill="D8D8D8" w:val="clear"/>
        </w:rPr>
        <w:t>臺北市家庭教育中心【愛的存款簿】說明</w:t>
      </w:r>
    </w:p>
    <w:p>
      <w:pPr>
        <w:pStyle w:val="Normal"/>
        <w:spacing w:lineRule="exact" w:line="360"/>
        <w:ind w:left="1120" w:right="-154" w:hanging="130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left="1120" w:right="-154" w:hanging="1300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>「學習愛家行動</w:t>
      </w:r>
      <w:r>
        <w:rPr>
          <w:rFonts w:eastAsia="標楷體" w:ascii="標楷體" w:hAnsi="標楷體"/>
          <w:b/>
          <w:color w:val="FF0000"/>
          <w:sz w:val="28"/>
          <w:szCs w:val="28"/>
        </w:rPr>
        <w:t>GO</w:t>
      </w:r>
      <w:r>
        <w:rPr>
          <w:rFonts w:ascii="標楷體" w:hAnsi="標楷體" w:eastAsia="標楷體"/>
          <w:b/>
          <w:color w:val="FF0000"/>
          <w:sz w:val="28"/>
          <w:szCs w:val="28"/>
        </w:rPr>
        <w:t>！」愛的存款簿</w:t>
      </w:r>
      <w:r>
        <w:rPr>
          <w:rFonts w:eastAsia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eastAsia="標楷體"/>
          <w:b/>
          <w:color w:val="FF0000"/>
          <w:sz w:val="28"/>
          <w:szCs w:val="28"/>
        </w:rPr>
        <w:t>與您共享生活中的真愛時刻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家庭教育中心推廣在家庭中累積「愛的存款」的理念，免費提供市民「愛的存款簿」記錄生活中的真愛時刻！「愛的存款簿」除了可以記載生活中的「愛的存款」，還能不定期收到家庭教育課程資訊，並可參加相關學習兌好禮的活動！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活中，每個人幾乎都有銀行帳戶，我們重複地存款與提款，總是希望存款簿內的數字越大越好；在我們的家庭互動中，其實也有個「愛的帳戶」，當我們願意為家庭生活做學習（學習存款），願意對家人表達愛意、彼此關懷、付出行動（行動存款），我們就是在彼此的關係中增加了「愛的存款」，若用錯方法、表錯情，存款簿裡的存款就可能變少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4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4"/>
        </w:rPr>
        <w:t>「愛的存款簿」使用說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家庭為單位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為原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亦歡迎情侶、親密伴侶申辦，共同記錄生活點滴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存款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福家庭的投資計畫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載家人、伴侶促進家庭生活（關係）的學習紀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存款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福家庭的實踐紀錄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每一個「感受到愛的時刻」（行為與感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結算行動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聚會日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每月增加「行動存款」最多的家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伴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感謝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kern w:val="0"/>
          <w:szCs w:val="24"/>
          <w:shd w:fill="D8D8D8" w:val="clear"/>
        </w:rPr>
        <w:t>＊由申辦家庭（伴侶）於生活中進行＊</w:t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鼓勵已參與「愛的存款簿」活動的家庭，如已完成全本存摺的填寫（集滿學習存款及行動存款），中心將致贈全家共享、實用又美觀的「叉、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型盆栽水果叉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歡迎市民回家庭教育中心「換摺」，與我們分享生活中的喜悅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（兌換期限至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102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12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31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日止，水果叉如兌換完畢，將另以其他等值文宣品替換）</w:t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【申辦『家庭教育網絡』學校可自行參照、訂定校內的獎勵辦法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3:00Z</dcterms:created>
  <dc:creator>USER</dc:creator>
  <dc:description/>
  <cp:keywords/>
  <dc:language>en-US</dc:language>
  <cp:lastModifiedBy>user</cp:lastModifiedBy>
  <cp:lastPrinted>2013-08-26T15:56:00Z</cp:lastPrinted>
  <dcterms:modified xsi:type="dcterms:W3CDTF">2013-11-25T06:51:00Z</dcterms:modified>
  <cp:revision>12</cp:revision>
  <dc:subject/>
  <dc:title>臺北市政府教育局新聞稿              請轉交文教記者</dc:title>
</cp:coreProperties>
</file>