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車位數上傳方式</w:t>
      </w:r>
    </w:p>
    <w:p>
      <w:pPr>
        <w:pStyle w:val="Normal"/>
        <w:numPr>
          <w:ilvl w:val="0"/>
          <w:numId w:val="1"/>
        </w:numPr>
        <w:rPr/>
      </w:pPr>
      <w:r>
        <w:rPr/>
        <w:t>提供傳輸剩餘車位資料之通訊專線。</w:t>
      </w:r>
    </w:p>
    <w:p>
      <w:pPr>
        <w:pStyle w:val="Normal"/>
        <w:numPr>
          <w:ilvl w:val="0"/>
          <w:numId w:val="1"/>
        </w:numPr>
        <w:rPr/>
      </w:pPr>
      <w:r>
        <w:rPr/>
        <w:t>傳輸剩餘車位資料之通訊專線網路，需支援</w:t>
      </w:r>
      <w:r>
        <w:rPr/>
        <w:t>TCP/IP</w:t>
      </w:r>
      <w:r>
        <w:rPr/>
        <w:t>通訊協定，並可自動連線至本處即時車位收集系統主機之網址（</w:t>
      </w:r>
      <w:r>
        <w:rPr/>
        <w:t>IP</w:t>
      </w:r>
      <w:r>
        <w:rPr/>
        <w:t>）及指定之埠號（</w:t>
      </w:r>
      <w:r>
        <w:rPr/>
        <w:t>Port NO.</w:t>
      </w:r>
      <w:r>
        <w:rPr/>
        <w:t>），即時傳送剩餘車位資料。</w:t>
      </w:r>
    </w:p>
    <w:p>
      <w:pPr>
        <w:pStyle w:val="Normal"/>
        <w:numPr>
          <w:ilvl w:val="0"/>
          <w:numId w:val="1"/>
        </w:numPr>
        <w:rPr/>
      </w:pPr>
      <w:r>
        <w:rPr/>
        <w:t>剩餘車位資料傳輸格式（如下），如無法提供以上傳輸格式，則需提供停車場專用計位控制盤（器），剩餘車位數資料內容格式說明文件。</w:t>
      </w:r>
    </w:p>
    <w:p>
      <w:pPr>
        <w:pStyle w:val="Normal"/>
        <w:rPr/>
      </w:pPr>
      <w:r>
        <w:rPr/>
        <w:t>通訊協定：</w:t>
      </w:r>
    </w:p>
    <w:p>
      <w:pPr>
        <w:pStyle w:val="Normal"/>
        <w:rPr/>
      </w:pPr>
      <w:r>
        <w:rPr/>
        <w:t>現場設備送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045"/>
        <w:gridCol w:w="1045"/>
        <w:gridCol w:w="1045"/>
        <w:gridCol w:w="1183"/>
        <w:gridCol w:w="1440"/>
        <w:gridCol w:w="108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 00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 02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車位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剩餘車位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(16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令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位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ORD </w:t>
            </w:r>
            <w:r>
              <w:rPr/>
              <w:t>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BYTE</w:t>
            </w:r>
            <w:r>
              <w:rPr/>
              <w:t>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y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y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y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收集系統回應</w:t>
      </w:r>
      <w:r>
        <w:rPr/>
        <w:t>(</w:t>
      </w:r>
      <w:r>
        <w:rPr/>
        <w:t>資訊中心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2112"/>
        <w:gridCol w:w="123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 00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 02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(16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令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位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WORD </w:t>
            </w:r>
            <w:r>
              <w:rPr/>
              <w:t>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y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以下是車場連線資料的範例，其中第一行是車場所送出，第二行是系統收到後回應的資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PARKID:[0004] Send Data:[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剩餘車位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總車位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]</w:t>
        <w:br/>
        <w:t xml:space="preserve">Send Data: 01 10 00 00 00 02 04 00 64 00 0a 32 77 </w:t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遠端回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Received Data: 01 10 00 00 00 02 41 c8 </w:t>
        <w:br/>
        <w:t>PARKID:[0005] Send Data:[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剩餘車位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總車位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]</w:t>
        <w:br/>
        <w:t xml:space="preserve">Send Data: 01 10 00 00 00 02 04 00 64 00 12 32 7d </w:t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遠端回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Received Data: 01 10 00 00 00 02 41 c8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PARKID:[0001] Send Data:[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剩餘車位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總車位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]</w:t>
        <w:br/>
        <w:t xml:space="preserve">Send Data: 01 10 00 00 00 02 04 00 64 00 08 b3 b6 </w:t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遠端回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Received Data: 01 10 00 00 00 02 41 c8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PARKID:[0003] Send Data:[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剩餘車位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總車位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]</w:t>
        <w:br/>
        <w:t xml:space="preserve">Send Data: 01 10 00 00 00 02 04 00 64 00 06 32 72 </w:t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遠端回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Received Data: 01 10 00 00 00 02 41 c8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PARKID:[0002] Send Data:[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剩餘車位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總車位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0]</w:t>
        <w:br/>
        <w:t xml:space="preserve">Send Data: 01 10 00 00 00 02 04 00 64 00 0c b2 75 </w:t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遠端回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Received Data: 01 10 00 00 00 02 41 c8 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38:00Z</dcterms:created>
  <dc:creator>55567</dc:creator>
  <dc:description/>
  <cp:keywords/>
  <dc:language>en-US</dc:language>
  <cp:lastModifiedBy>141192</cp:lastModifiedBy>
  <cp:lastPrinted>2011-06-03T12:31:00Z</cp:lastPrinted>
  <dcterms:modified xsi:type="dcterms:W3CDTF">2012-11-06T11:43:00Z</dcterms:modified>
  <cp:revision>12</cp:revision>
  <dc:subject/>
  <dc:title>車位上傳方式分為三種，</dc:title>
</cp:coreProperties>
</file>