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120"/>
        <w:gridCol w:w="2520"/>
        <w:gridCol w:w="4920"/>
      </w:tblGrid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工作項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臺北市老屋健檢案件受理</w:t>
            </w:r>
          </w:p>
        </w:tc>
      </w:tr>
      <w:tr>
        <w:trPr>
          <w:trHeight w:val="12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明及法令依據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臺北市老屋健檢申請及補助實施計畫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檢附證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法令依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給機關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560" w:hanging="560"/>
              <w:contextualSpacing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申請書。</w:t>
            </w:r>
          </w:p>
          <w:p>
            <w:pPr>
              <w:pStyle w:val="TextBodyIndent"/>
              <w:spacing w:lineRule="exact" w:line="480"/>
              <w:ind w:left="560" w:hanging="560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二、未完成管理組織報備者，檢附過半數同意之委任書及建物權狀或謄本等證明文件。</w:t>
            </w:r>
          </w:p>
          <w:p>
            <w:pPr>
              <w:pStyle w:val="TextBodyIndent"/>
              <w:spacing w:lineRule="exact" w:line="480"/>
              <w:ind w:left="560" w:hanging="560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  <w:p>
            <w:pPr>
              <w:pStyle w:val="TextBodyIndent"/>
              <w:spacing w:lineRule="exact" w:line="360"/>
              <w:ind w:left="560" w:hanging="560"/>
              <w:rPr>
                <w:rFonts w:ascii="標楷體" w:hAnsi="標楷體" w:eastAsia="標楷體"/>
                <w:i/>
                <w:i/>
                <w:color w:val="000000"/>
                <w:szCs w:val="28"/>
              </w:rPr>
            </w:pPr>
            <w:r>
              <w:rPr>
                <w:rFonts w:eastAsia="標楷體" w:ascii="標楷體" w:hAnsi="標楷體"/>
                <w:i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/>
                <w:i/>
                <w:color w:val="000000"/>
                <w:sz w:val="28"/>
              </w:rPr>
            </w:pPr>
            <w:r>
              <w:rPr>
                <w:rFonts w:eastAsia="標楷體" w:ascii="標楷體" w:hAnsi="標楷體"/>
                <w:i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處理程序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期間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申請人填具申請書得向本處臨櫃或郵寄辦理，經審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符合補助對象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業時間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分案至申請人指定之本處公告健檢機構，除案情特殊，經個案核准外，健檢機構須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內依本處規定書表格式完成健檢報告書。健檢費用由本府全額補助，經確認健檢結果後，由本處直接撥付經費給健檢機構。</w:t>
            </w:r>
          </w:p>
        </w:tc>
      </w:tr>
      <w:tr>
        <w:trPr>
          <w:trHeight w:val="7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準作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程序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338705</wp:posOffset>
                      </wp:positionV>
                      <wp:extent cx="381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84.15pt" to="106.55pt,18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353310</wp:posOffset>
                      </wp:positionV>
                      <wp:extent cx="381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185.3pt" to="178.8pt,18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338705</wp:posOffset>
                      </wp:positionV>
                      <wp:extent cx="381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84.15pt" to="250.8pt,18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2338705</wp:posOffset>
                      </wp:positionV>
                      <wp:extent cx="381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5pt,184.15pt" to="394.8pt,18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2343785</wp:posOffset>
                      </wp:positionV>
                      <wp:extent cx="381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184.55pt" to="322.55pt,18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2947035</wp:posOffset>
                      </wp:positionV>
                      <wp:extent cx="533400" cy="2190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25pt;mso-wrap-distance-left:9.05pt;mso-wrap-distance-right:9.05pt;mso-wrap-distance-top:0pt;mso-wrap-distance-bottom:0pt;margin-top:232.05pt;mso-position-vertical-relative:text;margin-left:3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417320</wp:posOffset>
                      </wp:positionV>
                      <wp:extent cx="466090" cy="194691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科登記桌收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限</w:t>
                                  </w: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0.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3.3pt;mso-wrap-distance-left:9.05pt;mso-wrap-distance-right:9.05pt;mso-wrap-distance-top:0pt;mso-wrap-distance-bottom:0pt;margin-top:111.6pt;mso-position-vertical-relative:text;margin-left:1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登記桌收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期限</w:t>
                            </w: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0.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402715</wp:posOffset>
                      </wp:positionV>
                      <wp:extent cx="466090" cy="194691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承辦人複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3.3pt;mso-wrap-distance-left:9.05pt;mso-wrap-distance-right:9.05pt;mso-wrap-distance-top:0pt;mso-wrap-distance-bottom:0pt;margin-top:110.45pt;mso-position-vertical-relative:text;margin-left:1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承辦人複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期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99390</wp:posOffset>
                      </wp:positionV>
                      <wp:extent cx="466090" cy="42475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24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股長複核決行，分案至申請人指定之本處公告健檢機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34.45pt;mso-wrap-distance-left:9.05pt;mso-wrap-distance-right:9.05pt;mso-wrap-distance-top:0pt;mso-wrap-distance-bottom:0pt;margin-top:15.7pt;mso-position-vertical-relative:text;margin-left:2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股長複核決行，分案至申請人指定之本處公告健檢機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期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1104265</wp:posOffset>
                      </wp:positionV>
                      <wp:extent cx="466090" cy="29959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健檢機構完成健檢報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5.9pt;mso-wrap-distance-left:9.05pt;mso-wrap-distance-right:9.05pt;mso-wrap-distance-top:0pt;mso-wrap-distance-bottom:0pt;margin-top:86.95pt;mso-position-vertical-relative:text;margin-left:32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健檢機構完成健檢報告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期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256540</wp:posOffset>
                      </wp:positionV>
                      <wp:extent cx="466090" cy="41903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19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健檢報告陳判後寄送申請人，並核撥健檢費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29.95pt;mso-wrap-distance-left:9.05pt;mso-wrap-distance-right:9.05pt;mso-wrap-distance-top:0pt;mso-wrap-distance-bottom:0pt;margin-top:20.2pt;mso-position-vertical-relative:text;margin-left:4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健檢報告陳判後寄送申請人，並核撥健檢費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期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2727325</wp:posOffset>
                      </wp:positionV>
                      <wp:extent cx="483235" cy="3105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4.45pt;mso-wrap-distance-left:9.05pt;mso-wrap-distance-right:9.05pt;mso-wrap-distance-top:0pt;mso-wrap-distance-bottom:0pt;margin-top:214.75pt;mso-position-vertical-relative:text;margin-left:1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9390</wp:posOffset>
                      </wp:positionV>
                      <wp:extent cx="511175" cy="42951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429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申請人臨櫃或郵寄送交申請書，並由總收文掛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期限</w:t>
                                  </w:r>
                                  <w:r>
                                    <w:rPr>
                                      <w:sz w:val="20"/>
                                      <w:eastAsianLayout w:vert="true" w:vertCompress="true"/>
                                    </w:rPr>
                                    <w:t>0.5</w:t>
                                  </w:r>
                                  <w:r>
                                    <w:rPr>
                                      <w:sz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338.2pt;mso-wrap-distance-left:9.05pt;mso-wrap-distance-right:9.05pt;mso-wrap-distance-top:0pt;mso-wrap-distance-bottom:0pt;margin-top:15.7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人臨櫃或郵寄送交申請書，並由總收文掛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期限</w:t>
                            </w:r>
                            <w:r>
                              <w:rPr>
                                <w:sz w:val="20"/>
                                <w:eastAsianLayout w:vert="true" w:vertCompress="true"/>
                              </w:rPr>
                              <w:t>0.5</w:t>
                            </w:r>
                            <w:r>
                              <w:rPr>
                                <w:sz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3108960</wp:posOffset>
                      </wp:positionV>
                      <wp:extent cx="483235" cy="3105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4.45pt;mso-wrap-distance-left:9.05pt;mso-wrap-distance-right:9.05pt;mso-wrap-distance-top:0pt;mso-wrap-distance-bottom:0pt;margin-top:244.8pt;mso-position-vertical-relative:text;margin-left:3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3709035</wp:posOffset>
                      </wp:positionV>
                      <wp:extent cx="483235" cy="3105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4.45pt;mso-wrap-distance-left:9.05pt;mso-wrap-distance-right:9.05pt;mso-wrap-distance-top:0pt;mso-wrap-distance-bottom:0pt;margin-top:292.05pt;mso-position-vertical-relative:text;margin-left:4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3785235</wp:posOffset>
                      </wp:positionV>
                      <wp:extent cx="483235" cy="3105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4.45pt;mso-wrap-distance-left:9.05pt;mso-wrap-distance-right:9.05pt;mso-wrap-distance-top:0pt;mso-wrap-distance-bottom:0pt;margin-top:298.05pt;mso-position-vertical-relative:text;margin-left:2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理時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560" w:hanging="560"/>
              <w:contextualSpacing/>
              <w:textAlignment w:val="auto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適用對象為民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以前取得建造執照之建築物，惟申請補助費用時，整幢（棟）為單一所有權人、或已進行都市更新程序（業經核定都市更新事業概要或計畫）、或經公告為高氯離子混凝土建築物、或公有建築物，或非依都市更新程序，欲辦理重建並已申請建造執照，均不予補助。</w:t>
            </w:r>
          </w:p>
          <w:p>
            <w:pPr>
              <w:pStyle w:val="Normal"/>
              <w:spacing w:lineRule="exact" w:line="480" w:before="0" w:after="0"/>
              <w:ind w:left="560" w:hanging="560"/>
              <w:contextualSpacing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須已成立管理委員會並依公寓大廈管理條例完成報備，如未完成管理組織報備者，應有區分所有權人數及區分所有權比例逾二分之一同意，應檢附過半數同意之委任書及建物權狀或謄本，（但區分所有權同意比例已逾三分之二者，則區分所有權人數同意比例無限制），由區分所有權人推派代表申請。</w:t>
            </w:r>
          </w:p>
        </w:tc>
      </w:tr>
      <w:tr>
        <w:trPr>
          <w:trHeight w:val="1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851" w:right="851" w:gutter="0" w:header="0" w:top="68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8"/>
    </w:rPr>
  </w:style>
  <w:style w:type="paragraph" w:styleId="2">
    <w:name w:val="本文縮排 2"/>
    <w:basedOn w:val="Normal"/>
    <w:qFormat/>
    <w:pPr>
      <w:ind w:left="932" w:hanging="360"/>
      <w:jc w:val="both"/>
    </w:pPr>
    <w:rPr>
      <w:sz w:val="28"/>
    </w:rPr>
  </w:style>
  <w:style w:type="paragraph" w:styleId="3">
    <w:name w:val="本文縮排 3"/>
    <w:basedOn w:val="Normal"/>
    <w:qFormat/>
    <w:pPr>
      <w:ind w:left="812" w:hanging="240"/>
      <w:jc w:val="both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spacing w:lineRule="auto" w:line="240"/>
      <w:jc w:val="distribute"/>
      <w:textAlignment w:val="auto"/>
    </w:pPr>
    <w:rPr>
      <w:kern w:val="2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使管標準作業之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5:00Z</dcterms:created>
  <dc:creator>dba</dc:creator>
  <dc:description/>
  <cp:keywords/>
  <dc:language>en-US</dc:language>
  <cp:lastModifiedBy>Administrator</cp:lastModifiedBy>
  <cp:lastPrinted>2014-08-07T10:40:00Z</cp:lastPrinted>
  <dcterms:modified xsi:type="dcterms:W3CDTF">2016-08-24T02:20:00Z</dcterms:modified>
  <cp:revision>6</cp:revision>
  <dc:subject/>
  <dc:title>工作項目</dc:title>
</cp:coreProperties>
</file>