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建築物增設室內公用停車空間建築師綜理表說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簽報所需文件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法條影本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6"/>
          <w:szCs w:val="36"/>
        </w:rPr>
        <w:t>相關圖說或報告書</w:t>
      </w:r>
      <w:r>
        <w:rPr>
          <w:rFonts w:eastAsia="標楷體" w:cs="標楷體" w:ascii="標楷體" w:hAnsi="標楷體"/>
          <w:sz w:val="32"/>
          <w:szCs w:val="32"/>
        </w:rPr>
        <w:t>(A3</w:t>
      </w:r>
      <w:r>
        <w:rPr>
          <w:rFonts w:ascii="標楷體" w:hAnsi="標楷體" w:cs="標楷體" w:eastAsia="標楷體"/>
          <w:sz w:val="32"/>
          <w:szCs w:val="32"/>
        </w:rPr>
        <w:t>規格為主，如有原核准圖說，請縮印</w:t>
      </w:r>
      <w:r>
        <w:rPr>
          <w:rFonts w:eastAsia="標楷體" w:cs="標楷體" w:ascii="標楷體" w:hAnsi="標楷體"/>
          <w:sz w:val="32"/>
          <w:szCs w:val="32"/>
        </w:rPr>
        <w:t>A3</w:t>
      </w:r>
      <w:r>
        <w:rPr>
          <w:rFonts w:ascii="標楷體" w:hAnsi="標楷體" w:cs="標楷體" w:eastAsia="標楷體"/>
          <w:sz w:val="32"/>
          <w:szCs w:val="32"/>
        </w:rPr>
        <w:t>。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現況實測圖、一層平面圖圖說，圖說須由建築師簽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相關行政單位核准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都市發展局公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發文日期與文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停管處公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發文日期與文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工處公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發文日期與文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6"/>
          <w:szCs w:val="36"/>
        </w:rPr>
        <w:t>申請人或設計建築師 相關切結書及說明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相關範例如后附件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02:00Z</dcterms:created>
  <dc:creator>BL07</dc:creator>
  <dc:description/>
  <cp:keywords/>
  <dc:language>en-US</dc:language>
  <cp:lastModifiedBy>BL07</cp:lastModifiedBy>
  <cp:lastPrinted>2008-01-25T11:53:00Z</cp:lastPrinted>
  <dcterms:modified xsi:type="dcterms:W3CDTF">2008-06-12T08:41:00Z</dcterms:modified>
  <cp:revision>5</cp:revision>
  <dc:subject/>
  <dc:title>山坡地審查事項建築師簽證表</dc:title>
</cp:coreProperties>
</file>