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識孩子的肢體動作發展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物理治療組</w:t>
      </w:r>
    </w:p>
    <w:p>
      <w:pPr>
        <w:pStyle w:val="Normal"/>
        <w:spacing w:lineRule="atLeast" w:line="240"/>
        <w:ind w:firstLine="482"/>
        <w:rPr/>
      </w:pPr>
      <w:r>
        <w:rPr>
          <w:rFonts w:ascii="標楷體" w:hAnsi="標楷體" w:cs="標楷體" w:eastAsia="標楷體"/>
        </w:rPr>
        <w:t>自孩子出生起，每個父母對於自己孩子的發展，都十分重視，甚至會緊張自己的孩子是否跟不上正常發展，甚至看到鄰家的孩子會說話、會走路了，就開始擔心自己的孩子發展慢了。</w:t>
      </w:r>
    </w:p>
    <w:p>
      <w:pPr>
        <w:pStyle w:val="Normal"/>
        <w:spacing w:lineRule="atLeast" w:line="240"/>
        <w:ind w:firstLine="482"/>
        <w:rPr/>
      </w:pPr>
      <w:r>
        <w:rPr>
          <w:rFonts w:ascii="標楷體" w:hAnsi="標楷體" w:cs="標楷體" w:eastAsia="標楷體"/>
        </w:rPr>
        <w:t>以下會介紹各年齡孩子的動作發展，然而並不是每個孩子都會依照正常的發展歷程在進行，會有個別發展的差異，超前或落後幾週到幾個月都屬於是正常範圍。一旦發現孩子的發展慢了半年至一年以上，或是有異狀，建議父母需尋求醫療院所的評估，經由積極的配合與適時的溝通，將有助於父母了解與幫助孩子的成長。</w:t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零到一歲的孩子動作里程發展】分為四個階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3240" w:hanging="2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出生至三個月</w:t>
      </w:r>
      <w:r>
        <w:rPr>
          <w:rFonts w:ascii="標楷體" w:hAnsi="標楷體" w:cs="標楷體" w:eastAsia="標楷體"/>
          <w:sz w:val="26"/>
          <w:szCs w:val="26"/>
        </w:rPr>
        <w:t>：寶寶開始發展頭部控制，開始會抬頭、轉頭，眼睛會追視移動的物體，雙腳有交互踢腿的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3060" w:hanging="2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至六個月：</w:t>
      </w:r>
      <w:r>
        <w:rPr>
          <w:rFonts w:ascii="標楷體" w:hAnsi="標楷體" w:cs="標楷體" w:eastAsia="標楷體"/>
          <w:sz w:val="26"/>
          <w:szCs w:val="26"/>
        </w:rPr>
        <w:t>寶寶的活動度變高，會翻身、玩自己的腳指頭、雙手開始有拿取和放開玩具的動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240"/>
        <w:ind w:left="3060" w:hanging="2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至九個月：</w:t>
      </w:r>
      <w:r>
        <w:rPr>
          <w:rFonts w:ascii="標楷體" w:hAnsi="標楷體" w:cs="標楷體" w:eastAsia="標楷體"/>
          <w:sz w:val="26"/>
          <w:szCs w:val="26"/>
        </w:rPr>
        <w:t>寶寶可以自己坐著一陣子，會扶著家具站或走幾步，玩具會換手玩，會用食指指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3060" w:hanging="2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至十二個月：</w:t>
      </w:r>
      <w:r>
        <w:rPr>
          <w:rFonts w:ascii="標楷體" w:hAnsi="標楷體" w:cs="標楷體" w:eastAsia="標楷體"/>
          <w:sz w:val="26"/>
          <w:szCs w:val="26"/>
        </w:rPr>
        <w:t>寶寶慢慢熟悉爬、蹲、坐、站這些姿勢的轉換，喜歡四處活動，探索新事物，能放手站立數秒，走路時需要牽一隻手或兩隻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一歲至六歲的孩子動作里程發展】如下：</w:t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一至一歲半：</w:t>
      </w:r>
      <w:r>
        <w:rPr>
          <w:rFonts w:ascii="標楷體" w:hAnsi="標楷體" w:cs="標楷體" w:eastAsia="標楷體"/>
          <w:sz w:val="26"/>
          <w:szCs w:val="26"/>
        </w:rPr>
        <w:t xml:space="preserve">走路越來越穩，不需要幫忙，自己能走一小段路，  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坐著會丟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歲半至二歲：</w:t>
      </w:r>
      <w:r>
        <w:rPr>
          <w:rFonts w:ascii="標楷體" w:hAnsi="標楷體" w:cs="標楷體" w:eastAsia="標楷體"/>
          <w:sz w:val="26"/>
          <w:szCs w:val="26"/>
        </w:rPr>
        <w:t>牽一隻手會上下樓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兩步一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開始有踢球</w:t>
      </w:r>
    </w:p>
    <w:p>
      <w:pPr>
        <w:pStyle w:val="Normal"/>
        <w:spacing w:lineRule="atLeast" w:line="240"/>
        <w:ind w:left="9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的動作，會站著從地上撿東西而不跌倒，會疊   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高方形積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超過六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至三歲：</w:t>
      </w:r>
      <w:r>
        <w:rPr>
          <w:rFonts w:ascii="標楷體" w:hAnsi="標楷體" w:cs="標楷體" w:eastAsia="標楷體"/>
          <w:sz w:val="26"/>
          <w:szCs w:val="26"/>
        </w:rPr>
        <w:t>會騎三輪車，跑步，開始有單腳跳，轉開罐子的動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作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三至五歲：</w:t>
      </w:r>
      <w:r>
        <w:rPr>
          <w:rFonts w:ascii="標楷體" w:hAnsi="標楷體" w:cs="標楷體" w:eastAsia="標楷體"/>
          <w:sz w:val="26"/>
          <w:szCs w:val="26"/>
        </w:rPr>
        <w:t xml:space="preserve">開始會玩丟接球，單腳跳數次，可以跑得很快而且 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會避開障礙物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6"/>
          <w:szCs w:val="26"/>
        </w:rPr>
        <w:t>五至六歲：</w:t>
      </w:r>
      <w:r>
        <w:rPr>
          <w:rFonts w:ascii="標楷體" w:hAnsi="標楷體" w:cs="標楷體" w:eastAsia="標楷體"/>
          <w:sz w:val="26"/>
          <w:szCs w:val="26"/>
        </w:rPr>
        <w:t xml:space="preserve">雙手與雙腳協調能力變好，能規律及協調的拍球、 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單腳跳或是模仿動作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個孩子所擁有的能力和特質是不一樣的，所有的孩子都是由動作當中得到能力與經驗，進而得到樂趣與滿足，這些都需要家長們與您的孩子共同經驗與擁有。</w:t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聯合醫院  陽明院區  早療中心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1:00Z</dcterms:created>
  <dc:creator>A1864</dc:creator>
  <dc:description/>
  <cp:keywords/>
  <dc:language>en-US</dc:language>
  <cp:lastModifiedBy>A3013</cp:lastModifiedBy>
  <dcterms:modified xsi:type="dcterms:W3CDTF">2009-02-02T01:30:00Z</dcterms:modified>
  <cp:revision>6</cp:revision>
  <dc:subject/>
  <dc:title>§認識孩子的肢體動作發展§</dc:title>
</cp:coreProperties>
</file>