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0"/>
        <w:rPr>
          <w:spacing w:val="8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24675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67385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/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新特黑體;Arial Unicode MS" w:cs="華康新特黑體;Arial Unicode MS" w:ascii="華康新特黑體;Arial Unicode MS" w:hAnsi="華康新特黑體;Arial Unicode MS"/>
                                <w:color w:val="FFFFFF"/>
                                <w:sz w:val="68"/>
                                <w:szCs w:val="68"/>
                              </w:rPr>
                              <w:t xml:space="preserve">  </w:t>
                            </w:r>
                            <w:r>
                              <w:rPr>
                                <w:rFonts w:ascii="華康新特黑體;Arial Unicode MS" w:hAnsi="華康新特黑體;Arial Unicode MS" w:cs="華康粗圓體;Arial Unicode MS" w:eastAsia="華康新特黑體;Arial Unicode MS"/>
                                <w:color w:val="FFFFFF"/>
                                <w:sz w:val="68"/>
                                <w:szCs w:val="68"/>
                              </w:rPr>
                              <w:t>市府員工健檢專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新特黑體;Arial Unicode MS" w:cs="華康新特黑體;Arial Unicode MS" w:ascii="華康新特黑體;Arial Unicode MS" w:hAnsi="華康新特黑體;Arial Unicode MS"/>
                                <w:b/>
                                <w:color w:val="339966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新特黑體;Arial Unicode MS" w:cs="華康粗圓體;Arial Unicode MS" w:ascii="華康新特黑體;Arial Unicode MS" w:hAnsi="華康新特黑體;Arial Unicode MS"/>
                                <w:b/>
                                <w:color w:val="339966"/>
                                <w:sz w:val="48"/>
                                <w:szCs w:val="48"/>
                              </w:rPr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45.25pt;height:52.55pt;mso-wrap-distance-left:9.05pt;mso-wrap-distance-right:9.05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60" w:hanging="260"/>
                        <w:rPr/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eastAsia="華康新特黑體;Arial Unicode MS" w:cs="華康新特黑體;Arial Unicode MS" w:ascii="華康新特黑體;Arial Unicode MS" w:hAnsi="華康新特黑體;Arial Unicode MS"/>
                          <w:color w:val="FFFFFF"/>
                          <w:sz w:val="68"/>
                          <w:szCs w:val="68"/>
                        </w:rPr>
                        <w:t xml:space="preserve">  </w:t>
                      </w:r>
                      <w:r>
                        <w:rPr>
                          <w:rFonts w:ascii="華康新特黑體;Arial Unicode MS" w:hAnsi="華康新特黑體;Arial Unicode MS" w:cs="華康粗圓體;Arial Unicode MS" w:eastAsia="華康新特黑體;Arial Unicode MS"/>
                          <w:color w:val="FFFFFF"/>
                          <w:sz w:val="68"/>
                          <w:szCs w:val="68"/>
                        </w:rPr>
                        <w:t>市府員工健檢專案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華康新特黑體;Arial Unicode MS" w:hAnsi="華康新特黑體;Arial Unicode MS" w:eastAsia="華康新特黑體;Arial Unicode MS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eastAsia="華康新特黑體;Arial Unicode MS" w:cs="華康新特黑體;Arial Unicode MS" w:ascii="華康新特黑體;Arial Unicode MS" w:hAnsi="華康新特黑體;Arial Unicode MS"/>
                          <w:b/>
                          <w:color w:val="339966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eastAsia="華康新特黑體;Arial Unicode MS" w:cs="華康粗圓體;Arial Unicode MS" w:ascii="華康新特黑體;Arial Unicode MS" w:hAnsi="華康新特黑體;Arial Unicode MS"/>
                          <w:b/>
                          <w:color w:val="339966"/>
                          <w:sz w:val="48"/>
                          <w:szCs w:val="48"/>
                        </w:rPr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-56515</wp:posOffset>
                </wp:positionV>
                <wp:extent cx="165925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Arial Unicode MS" w:hAnsi="華康細圓體;Arial Unicode MS" w:eastAsia="華康細圓體;Arial Unicode MS" w:cs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臺北市立聯合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Arial Unicode MS" w:hAnsi="華康細圓體;Arial Unicode MS" w:eastAsia="華康細圓體;Arial Unicode MS" w:cs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健   檢  中   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50.25pt;mso-wrap-distance-left:9.05pt;mso-wrap-distance-right:9.05pt;mso-wrap-distance-top:0pt;mso-wrap-distance-bottom:0pt;margin-top:-4.4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細圓體;Arial Unicode MS" w:hAnsi="華康細圓體;Arial Unicode MS" w:eastAsia="華康細圓體;Arial Unicode MS" w:cs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cs="華康細圓體;Arial Unicode MS" w:eastAsia="華康細圓體;Arial Unicode MS"/>
                          <w:b/>
                          <w:sz w:val="28"/>
                          <w:szCs w:val="28"/>
                        </w:rPr>
                        <w:t>臺北市立聯合醫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;Arial Unicode MS" w:hAnsi="華康細圓體;Arial Unicode MS" w:eastAsia="華康細圓體;Arial Unicode MS" w:cs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cs="華康細圓體;Arial Unicode MS" w:eastAsia="華康細圓體;Arial Unicode MS"/>
                          <w:b/>
                          <w:sz w:val="28"/>
                          <w:szCs w:val="28"/>
                        </w:rPr>
                        <w:t>健   檢  中  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firstLine="8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firstLine="84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1320"/>
        <w:rPr>
          <w:i/>
          <w:i/>
        </w:rPr>
      </w:pPr>
      <w:r>
        <w:rPr>
          <w:i/>
        </w:rPr>
        <w:t>臺灣約有</w:t>
      </w:r>
      <w:r>
        <w:rPr>
          <w:i/>
        </w:rPr>
        <w:t>360</w:t>
      </w:r>
      <w:r>
        <w:rPr>
          <w:i/>
        </w:rPr>
        <w:t>萬人吸菸，每年約</w:t>
      </w:r>
      <w:r>
        <w:rPr>
          <w:i/>
        </w:rPr>
        <w:t>2</w:t>
      </w:r>
      <w:r>
        <w:rPr>
          <w:i/>
        </w:rPr>
        <w:t>萬人死於吸菸相關疾病。肺癌亦長期佔據國人癌症死因之首，平均每天有</w:t>
      </w:r>
      <w:r>
        <w:rPr>
          <w:i/>
        </w:rPr>
        <w:t>21</w:t>
      </w:r>
      <w:r>
        <w:rPr>
          <w:i/>
        </w:rPr>
        <w:t>個人死於肺癌。為促進市府員工健康照護，特別推出</w:t>
      </w:r>
      <w:r>
        <w:rPr>
          <w:i/>
        </w:rPr>
        <w:t>$3,500</w:t>
      </w:r>
      <w:r>
        <w:rPr>
          <w:i/>
        </w:rPr>
        <w:t>及</w:t>
      </w:r>
      <w:r>
        <w:rPr>
          <w:i/>
        </w:rPr>
        <w:t>$8,000</w:t>
      </w:r>
      <w:r>
        <w:rPr>
          <w:i/>
        </w:rPr>
        <w:t>三種市府員工健檢專案，用心照護每位市府員工健康。</w:t>
      </w:r>
    </w:p>
    <w:p>
      <w:pPr>
        <w:pStyle w:val="Normal"/>
        <w:snapToGrid w:val="false"/>
        <w:ind w:firstLine="77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2511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華康粗圓體;Arial Unicode MS" w:hAnsi="華康粗圓體;Arial Unicode MS" w:eastAsia="華康粗圓體;Arial Unicode MS" w:cs="華康粗圓體;Arial Unicode MS"/>
                <w:sz w:val="28"/>
                <w:szCs w:val="28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>低劑量胸部電腦斷層</w:t>
            </w:r>
          </w:p>
          <w:p>
            <w:pPr>
              <w:pStyle w:val="Normal"/>
              <w:snapToGrid w:val="false"/>
              <w:spacing w:before="0" w:after="180"/>
              <w:ind w:left="180" w:hanging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622935</wp:posOffset>
                  </wp:positionV>
                  <wp:extent cx="4000500" cy="28111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低劑量胸部電腦斷層為篩檢早期肺癌的利器，比起較傳統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光檢查敏感度高，癌細胞在電腦斷層掃描下無所遁形，</w:t>
            </w:r>
            <w:r>
              <w:rPr>
                <w:sz w:val="22"/>
                <w:szCs w:val="22"/>
              </w:rPr>
              <w:t>可以偵測出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5c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病灶</w:t>
            </w:r>
            <w:r>
              <w:rPr>
                <w:sz w:val="22"/>
                <w:szCs w:val="22"/>
              </w:rPr>
              <w:t>及鈣化點，早期發掘癌症病灶。此項檢查檢查時間短、無需禁食、放射劑量低、不需注射顯影劑、無過敏反應、安全性高。</w:t>
            </w:r>
            <w:r>
              <w:rPr>
                <w:sz w:val="22"/>
                <w:szCs w:val="22"/>
              </w:rPr>
              <w:t>經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影像重組及電腦後處理可產生立體肺部解剖構造有助於肺癌偵測。</w:t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480"/>
                <w:tab w:val="left" w:pos="882" w:leader="none"/>
              </w:tabs>
              <w:snapToGrid w:val="false"/>
              <w:ind w:left="72" w:hanging="0"/>
              <w:jc w:val="both"/>
              <w:rPr>
                <w:rFonts w:ascii="華康粗圓體;Arial Unicode MS" w:hAnsi="華康粗圓體;Arial Unicode MS" w:eastAsia="華康粗圓體;Arial Unicode MS" w:cs="華康粗圓體;Arial Unicode MS"/>
                <w:sz w:val="28"/>
                <w:szCs w:val="28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>電腦斷層 鈣化指數</w:t>
            </w:r>
          </w:p>
          <w:p>
            <w:pPr>
              <w:pStyle w:val="Normal"/>
              <w:snapToGrid w:val="false"/>
              <w:spacing w:before="0" w:after="180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電腦斷層可以迅速清晰顯現冠狀動脈鈣化程度，判斷未來心臟病發病的機率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早期診斷心臟冠狀動脈鈣化問題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血管狹窄程度與鈣化程度成正比，當冠狀動脈鈣化</w:t>
            </w:r>
            <w:r>
              <w:rPr>
                <w:sz w:val="22"/>
                <w:szCs w:val="22"/>
              </w:rPr>
              <w:t>指數</w:t>
            </w:r>
            <w:r>
              <w:rPr>
                <w:sz w:val="22"/>
                <w:szCs w:val="22"/>
              </w:rPr>
              <w:t>越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越嚴重，則發生心血管疾病的可能性越大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華康粗圓體;Arial Unicode MS" w:hAnsi="華康粗圓體;Arial Unicode MS" w:eastAsia="華康粗圓體;Arial Unicode MS" w:cs="華康粗圓體;Arial Unicode MS"/>
                <w:sz w:val="28"/>
                <w:szCs w:val="28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>綜合健康檢查</w:t>
            </w:r>
          </w:p>
          <w:p>
            <w:pPr>
              <w:pStyle w:val="Normal"/>
              <w:snapToGrid w:val="false"/>
              <w:spacing w:before="0" w:after="18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包含全套血液、血糖、血脂肪、肝、腎功能、肝炎篩檢、甲狀腺、腫瘤標記、尿液檢查、腹部超音波、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光檢查、心電圖檢查等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180" w:hanging="0"/>
        <w:jc w:val="both"/>
        <w:rPr>
          <w:rFonts w:ascii="華康粗圓體;Arial Unicode MS" w:hAnsi="華康粗圓體;Arial Unicode MS" w:eastAsia="華康粗圓體;Arial Unicode MS" w:cs="華康粗圓體;Arial Unicode MS"/>
          <w:sz w:val="22"/>
          <w:szCs w:val="22"/>
        </w:rPr>
      </w:pPr>
      <w:r>
        <w:rPr>
          <w:rFonts w:ascii="華康粗圓體;Arial Unicode MS" w:hAnsi="華康粗圓體;Arial Unicode MS" w:cs="華康粗圓體;Arial Unicode MS" w:eastAsia="華康粗圓體;Arial Unicode MS"/>
          <w:sz w:val="22"/>
          <w:szCs w:val="22"/>
        </w:rPr>
        <w:t>檢查項目說明表</w:t>
      </w:r>
    </w:p>
    <w:tbl>
      <w:tblPr>
        <w:tblW w:w="112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5507"/>
        <w:gridCol w:w="1275"/>
        <w:gridCol w:w="1418"/>
      </w:tblGrid>
      <w:tr>
        <w:trPr>
          <w:trHeight w:val="227" w:hRule="atLeast"/>
          <w:cantSplit w:val="true"/>
        </w:trPr>
        <w:tc>
          <w:tcPr>
            <w:tcW w:w="30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28"/>
                <w:szCs w:val="28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28"/>
                <w:szCs w:val="28"/>
              </w:rPr>
              <w:t>檢查項目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28"/>
                <w:szCs w:val="28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28"/>
                <w:szCs w:val="28"/>
              </w:rPr>
              <w:t>臨床意義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28"/>
                <w:szCs w:val="28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28"/>
                <w:szCs w:val="28"/>
              </w:rPr>
              <w:t>專案一</w:t>
            </w:r>
          </w:p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28"/>
                <w:szCs w:val="28"/>
              </w:rPr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28"/>
                <w:szCs w:val="28"/>
              </w:rPr>
              <w:t>$3,5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28"/>
                <w:szCs w:val="28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28"/>
                <w:szCs w:val="28"/>
              </w:rPr>
              <w:t>專案二</w:t>
            </w:r>
          </w:p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28"/>
                <w:szCs w:val="28"/>
              </w:rPr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28"/>
                <w:szCs w:val="28"/>
              </w:rPr>
              <w:t>$8,000</w:t>
            </w:r>
          </w:p>
        </w:tc>
      </w:tr>
      <w:tr>
        <w:trPr>
          <w:trHeight w:val="331" w:hRule="atLeast"/>
          <w:cantSplit w:val="true"/>
        </w:trPr>
        <w:tc>
          <w:tcPr>
            <w:tcW w:w="30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28"/>
                <w:szCs w:val="28"/>
              </w:rPr>
              <w:t>一般檢查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right="151" w:hanging="0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身體基本狀況，包含：身高、體重、血壓、脈搏、腰圍、聽力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409" w:hRule="atLeast"/>
          <w:cantSplit w:val="true"/>
        </w:trPr>
        <w:tc>
          <w:tcPr>
            <w:tcW w:w="30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28"/>
                <w:szCs w:val="28"/>
              </w:rPr>
              <w:t>眼科檢查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視力基本狀況，眼睛有無病變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30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28"/>
                <w:szCs w:val="28"/>
              </w:rPr>
              <w:t>腹部超音波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腹部：肝、膽、胰、腎、脾有無異常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30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28"/>
                <w:szCs w:val="28"/>
              </w:rPr>
              <w:t>醫師會診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家醫科專科醫師會診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30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28"/>
                <w:szCs w:val="28"/>
              </w:rPr>
              <w:t>低劑量胸部電腦斷層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/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肺部腫瘤篩檢：對於肺癌、縱膈腔腫瘤及肺部疾病提供完整影像，早期偵測肺部鈣化點及惡性腫瘤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30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28"/>
                <w:szCs w:val="28"/>
              </w:rPr>
              <w:t>電腦斷層 鈣化指數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冠狀動脈硬化程度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3037" w:type="dxa"/>
            <w:tcBorders>
              <w:top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28"/>
                <w:szCs w:val="28"/>
              </w:rPr>
              <w:t>健康餐點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提供營養均衡之膳食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right" w:pos="10204" w:leader="none"/>
        </w:tabs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7086600" cy="1558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58800"/>
                        </a:xfrm>
                        <a:prstGeom prst="flowChartAlternateProcess">
                          <a:avLst/>
                        </a:prstGeom>
                        <a:solidFill>
                          <a:srgbClr val="dee0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華康新特黑體;Arial Unicode MS" w:hAnsi="華康新特黑體;Arial Unicode MS" w:eastAsia="華康新特黑體;Arial Unicode MS" w:cs="華康粗圓體;Arial Unicode MS"/>
                                <w:color w:val="auto"/>
                                <w:lang w:val="en-US" w:eastAsia="zh-TW" w:bidi="ar-SA"/>
                              </w:rPr>
                              <w:t>臺北市立聯合醫院健檢中心 諮詢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中  興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臺北市大同區鄭州路145 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552-3234轉3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仁  愛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臺北市大安區仁愛路4段10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709-3600轉1061、10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陽  明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臺北市士林區雨聲街105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(02)2835-3456轉5183、51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忠  孝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臺北市南港區同德路87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786-1288轉6984、69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和平 婦幼 院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>台北市中正區中華路2段33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388-9595轉2732 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ee0ee" stroked="t" o:allowincell="f" style="position:absolute;margin-left:-9pt;margin-top:1.2pt;width:557.95pt;height:1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華康新特黑體;Arial Unicode MS" w:hAnsi="華康新特黑體;Arial Unicode MS" w:eastAsia="華康新特黑體;Arial Unicode MS" w:cs="華康粗圓體;Arial Unicode MS"/>
                          <w:color w:val="auto"/>
                          <w:lang w:val="en-US" w:eastAsia="zh-TW" w:bidi="ar-SA"/>
                        </w:rPr>
                        <w:t>臺北市立聯合醫院健檢中心 諮詢電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中  興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臺北市大同區鄭州路145 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552-3234轉31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仁  愛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臺北市大安區仁愛路4段10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709-3600轉1061、106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陽  明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臺北市士林區雨聲街105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    (02)2835-3456轉5183、518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忠  孝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臺北市南港區同德路87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786-1288轉6984、697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和平 婦幼 院區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>台北市中正區中華路2段33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388-9595轉2732 </w:t>
                      </w:r>
                    </w:p>
                  </w:txbxContent>
                </v:textbox>
                <v:fill o:detectmouseclick="t" type="solid" color2="#211f11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94155</wp:posOffset>
                </wp:positionV>
                <wp:extent cx="7085965" cy="1090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90440"/>
                          <a:chOff x="0" y="0"/>
                          <a:chExt cx="708588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7880" cy="109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37922" b="0"/>
                            <a:stretch/>
                          </pic:blipFill>
                          <pic:spPr>
                            <a:xfrm>
                              <a:off x="0" y="3240"/>
                              <a:ext cx="473724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84040" y="0"/>
                              <a:ext cx="102348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0298" t="38140" r="79471" b="48971"/>
                          <a:stretch/>
                        </pic:blipFill>
                        <pic:spPr>
                          <a:xfrm>
                            <a:off x="5845680" y="0"/>
                            <a:ext cx="12402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7.65pt;width:557.9pt;height:85.85pt" coordorigin="-180,2353" coordsize="11158,1717">
                <v:group id="shape_0" style="position:absolute;left:-180;top:2353;width:9145;height:17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2358;width:7459;height:171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4;top:2353;width:1611;height:17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26;top:2353;width:1952;height:16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right" w:pos="10204" w:leader="none"/>
        </w:tabs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914400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918.4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napToGrid w:val="false"/>
        <w:ind w:firstLine="880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3845</wp:posOffset>
            </wp:positionH>
            <wp:positionV relativeFrom="paragraph">
              <wp:posOffset>-302260</wp:posOffset>
            </wp:positionV>
            <wp:extent cx="866775" cy="843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華康細圓體;Arial Unicode MS" w:eastAsia="華康細圓體;Arial Unicode MS"/>
          <w:b/>
          <w:sz w:val="22"/>
          <w:szCs w:val="22"/>
        </w:rPr>
        <w:t>臺北市立聯合醫院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-193040</wp:posOffset>
                </wp:positionV>
                <wp:extent cx="5097780" cy="637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sz w:val="48"/>
                                <w:szCs w:val="48"/>
                              </w:rPr>
                              <w:t xml:space="preserve">專案三 檢查項目說明表  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sz w:val="36"/>
                                <w:szCs w:val="36"/>
                              </w:rPr>
                              <w:t>專案價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sz w:val="36"/>
                                <w:szCs w:val="36"/>
                              </w:rPr>
                              <w:t>$3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.2pt;mso-wrap-distance-left:9.05pt;mso-wrap-distance-right:9.05pt;mso-wrap-distance-top:0pt;mso-wrap-distance-bottom:0pt;margin-top:-15.2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sz w:val="48"/>
                          <w:szCs w:val="48"/>
                        </w:rPr>
                        <w:t xml:space="preserve">專案三 檢查項目說明表  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sz w:val="36"/>
                          <w:szCs w:val="36"/>
                        </w:rPr>
                        <w:t>專案價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sz w:val="36"/>
                          <w:szCs w:val="36"/>
                        </w:rPr>
                        <w:t>$3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73660</wp:posOffset>
                </wp:positionV>
                <wp:extent cx="866775" cy="10010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0101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2f2f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  <w:sz w:val="32"/>
                                <w:szCs w:val="32"/>
                              </w:rPr>
                              <w:t>臺北市立聯合醫院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  <w:sz w:val="32"/>
                                <w:szCs w:val="32"/>
                              </w:rPr>
                              <w:t>健康促進與管理中心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>健康管理小組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</w:rPr>
                              <w:t>服務地點：臺北市大同區鄭州路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</w:rPr>
                              <w:t>145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</w:rPr>
                              <w:t xml:space="preserve">號 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</w:rPr>
                              <w:t>Http://www.tpech.gov.tw/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68.25pt;height:788.2pt;mso-wrap-distance-left:9.05pt;mso-wrap-distance-right:9.05pt;mso-wrap-distance-top:0pt;mso-wrap-distance-bottom:0pt;margin-top:-5.8pt;mso-position-vertical-relative:text;margin-left:-22.35pt;mso-position-horizontal-relative:text">
                <v:fill type="gradient" angle="-180" color2="#2F2F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FFFFFF"/>
                        </w:rPr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</w:rPr>
                        <w:t xml:space="preserve">         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  <w:sz w:val="32"/>
                          <w:szCs w:val="32"/>
                        </w:rPr>
                        <w:t>臺北市立聯合醫院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  <w:sz w:val="32"/>
                          <w:szCs w:val="32"/>
                        </w:rPr>
                        <w:t>健康促進與管理中心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</w:rPr>
                        <w:t xml:space="preserve">  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  <w:spacing w:val="60"/>
                          <w:sz w:val="32"/>
                          <w:szCs w:val="32"/>
                        </w:rPr>
                        <w:t>健康管理小組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  <w:spacing w:val="6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</w:rPr>
                        <w:t>服務地點：臺北市大同區鄭州路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</w:rPr>
                        <w:t>145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</w:rPr>
                        <w:t xml:space="preserve">號 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</w:rPr>
                        <w:t>Http://www.tpech.gov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944"/>
        <w:rPr>
          <w:rFonts w:ascii="華康細圓體;Arial Unicode MS" w:hAnsi="華康細圓體;Arial Unicode MS" w:eastAsia="華康細圓體;Arial Unicode MS" w:cs="華康細圓體;Arial Unicode MS"/>
          <w:b/>
          <w:b/>
          <w:spacing w:val="8"/>
          <w:sz w:val="22"/>
          <w:szCs w:val="22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spacing w:val="8"/>
          <w:sz w:val="22"/>
          <w:szCs w:val="22"/>
        </w:rPr>
        <w:t xml:space="preserve">健  檢  中  心 </w:t>
      </w:r>
    </w:p>
    <w:tbl>
      <w:tblPr>
        <w:tblW w:w="14439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19"/>
        <w:gridCol w:w="6480"/>
        <w:gridCol w:w="4632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</w:rPr>
              <w:t>編號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檢查項目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29" w:hanging="0"/>
              <w:jc w:val="center"/>
              <w:rPr>
                <w:rFonts w:ascii="微軟正黑體" w:hAnsi="微軟正黑體" w:eastAsia="微軟正黑體" w:cs="新細明體;PMingLiU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內容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一般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身高、體重、血壓、脈搏、腰圍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2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耳鼻喉科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聽力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3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眼科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視力、辨色力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4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全套血液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白血球計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WB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紅血球計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RB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血色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Hb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血球比容值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Hc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血小板計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platelet coun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平均紅血球容積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CV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平均紅血球血紅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CH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平均紅血球血色蛋白濃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CHC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白血球分類計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WBC differential count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5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血糖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飯前血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Glucose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6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血脂肪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膽固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hol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三酸甘油脂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TG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高密度脂蛋白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HDL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低密度脂蛋白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LDL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7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肝功能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麩氨酸草醋酸轉氨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GO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、麩氨酸丙酮酸轉氨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GPT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8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肝炎篩檢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型肝炎表面抗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HBsA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型肝炎表面抗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Anti HBs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型肝炎抗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Anti-HCV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9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腎功能檢查 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atLeast" w:line="0" w:before="36" w:after="36"/>
              <w:ind w:right="170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尿素氮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BU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、肌酐酸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reatinine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0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痛風檢查 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尿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Uric acid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1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甲狀腺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atLeast" w:line="0" w:before="36" w:after="36"/>
              <w:ind w:right="170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甲狀腺刺激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TSH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2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癌症腫瘤標記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肝癌篩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胎兒蛋白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AFP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大腸癌篩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癌胚胎抗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EA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胰臟癌篩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CA-199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前列腺癌篩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PSA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子宮卵巢癌篩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CA-125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尿液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atLeast" w:line="0" w:before="36" w:after="36"/>
              <w:ind w:right="17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尿液檢查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4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超音波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腹部超音波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5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光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胸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正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6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心臟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靜式心電圖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7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專科會診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家醫科專科醫師會診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8</w:t>
            </w:r>
          </w:p>
        </w:tc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餐點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營養早餐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</wp:posOffset>
                </wp:positionH>
                <wp:positionV relativeFrom="paragraph">
                  <wp:posOffset>10160</wp:posOffset>
                </wp:positionV>
                <wp:extent cx="6238875" cy="1485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dee0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粗圓體;Arial Unicode MS" w:hAnsi="華康粗圓體;Arial Unicode MS" w:eastAsia="華康粗圓體;Arial Unicode MS" w:cs="華康粗圓體;Arial Unicode MS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本案施行日期自即日起，優惠適用對象為市府同仁及眷友，不限定公務人員身分（約聘、約用、臨時人員及其眷友皆適用)，僅需出示市府員工識別證影本即可同享優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事先電洽各院區預約檢查日期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0ee" stroked="t" o:allowincell="f" style="position:absolute;margin-left:49.65pt;margin-top:0.8pt;width:491.2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粗圓體;Arial Unicode MS" w:hAnsi="華康粗圓體;Arial Unicode MS" w:eastAsia="華康粗圓體;Arial Unicode MS" w:cs="華康粗圓體;Arial Unicode MS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本案施行日期自即日起，優惠適用對象為市府同仁及眷友，不限定公務人員身分（約聘、約用、臨時人員及其眷友皆適用)，僅需出示市府員工識別證影本即可同享優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請事先電洽各院區預約檢查日期</w:t>
                      </w:r>
                    </w:p>
                  </w:txbxContent>
                </v:textbox>
                <v:fill o:detectmouseclick="t" type="solid" color2="#211f11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粗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style2">
    <w:name w:val="style9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8:00Z</dcterms:created>
  <dc:creator>Customer</dc:creator>
  <dc:description/>
  <dc:language>en-US</dc:language>
  <cp:lastModifiedBy>蘇育慧</cp:lastModifiedBy>
  <cp:lastPrinted>2010-07-20T18:19:00Z</cp:lastPrinted>
  <dcterms:modified xsi:type="dcterms:W3CDTF">2018-04-09T07:58:00Z</dcterms:modified>
  <cp:revision>2</cp:revision>
  <dc:subject/>
  <dc:title>健康超值套餐$4,500</dc:title>
</cp:coreProperties>
</file>