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-30" w:type="dxa"/>
        <w:tblLayout w:type="fixed"/>
        <w:tblCellMar>
          <w:top w:w="189" w:type="dxa"/>
          <w:left w:w="189" w:type="dxa"/>
          <w:bottom w:w="189" w:type="dxa"/>
          <w:right w:w="189" w:type="dxa"/>
        </w:tblCellMar>
      </w:tblPr>
      <w:tblGrid>
        <w:gridCol w:w="8744"/>
      </w:tblGrid>
      <w:tr>
        <w:trPr/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24"/>
                <w:kern w:val="0"/>
                <w:sz w:val="15"/>
              </w:rPr>
              <w:t>前言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　　台灣地區自產能源十分缺乏，百分之九十七以上仰賴國外進口，而在建築建築相關用電中，我國住宅及商業用電所消耗電力佔總用電百分之三十，是非工業生產最重要的耗能，因此政府正積極訂定耗電之百貨公司、辦公室及觀光旅館等建築物省能規範，使建築物之耗電減輕至最低，以達節約用電。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　　依據經濟部能源委員會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t>1988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年調查四棟辦公室大樓統計顯示，空調系統用電量佔建物總用電量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t>40%~48%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，照明及插座用電量約佔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t>40%~43.7%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，因此建築物節約用電，多以減輕空調及照明用電為目標，現在來簡介建築物之耗能及節約能源。</w:t>
            </w:r>
          </w:p>
        </w:tc>
      </w:tr>
      <w:tr>
        <w:trPr/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drawing>
                <wp:inline distT="0" distB="0" distL="0" distR="0">
                  <wp:extent cx="3810000" cy="297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spacing w:val="24"/>
                <w:kern w:val="0"/>
                <w:sz w:val="15"/>
                <w:szCs w:val="15"/>
              </w:rPr>
              <w:t>◆</w:t>
            </w:r>
            <w:r>
              <w:rPr>
                <w:rFonts w:cs="Verdana" w:ascii="Verdana" w:hAnsi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建築居住環境與能源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今日經濟繁榮，生活電氣化，凡建築物中的設備如空調、照明及給水等，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無一不是靠電力來推動運轉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bottom w:val="single" w:sz="4" w:space="3" w:color="D4D0C8"/>
              </w:pBdr>
              <w:spacing w:lineRule="atLeast" w:line="360"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我們今日有健康、安全、舒適及便利之居住環境，全是託能源所賜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atLeast" w:line="432" w:before="280" w:after="28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4"/>
                <w:kern w:val="0"/>
                <w:sz w:val="15"/>
                <w:szCs w:val="15"/>
              </w:rPr>
              <w:t>◆</w:t>
            </w:r>
            <w:r>
              <w:rPr>
                <w:rFonts w:eastAsia="Verdana" w:cs="Verdana" w:ascii="Verdana" w:hAnsi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建築物節約用電方法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減輕建築物附屬設備的使用量，如電梯、電熱水爐等耗能多之設備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提高建築物附屬設備的效率，如高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EER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值的冷氣機，高效率用電設備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加強建築物隔熱，如利用遮陽板、窗簾、屋頂等隔熱來減輕冷氣設備的使用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>
                <w:bottom w:val="single" w:sz="4" w:space="3" w:color="D4D0C8"/>
              </w:pBdr>
              <w:spacing w:lineRule="atLeast" w:line="360"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全面使用電子式安定器日光燈，及使用如定時或感應自動開閉系統、晝光感知自動調光系統等照明自動控制系統，可節省大量照明用電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atLeast" w:line="432" w:before="280" w:after="28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4"/>
                <w:kern w:val="0"/>
                <w:sz w:val="15"/>
                <w:szCs w:val="15"/>
              </w:rPr>
              <w:t>◆</w:t>
            </w:r>
            <w:r>
              <w:rPr>
                <w:rFonts w:eastAsia="Verdana" w:cs="Verdana" w:ascii="Verdana" w:hAnsi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屋內熱源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外來熱源：透過窗戶玻璃進入室內的直接太陽輻射熱及透過晒熱的牆壁、屋頂、玻璃進入室內的傳導熱，及經由窗戶縫進入室內的對流熱等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rPr>
          <w:rFonts w:ascii="Verdana" w:hAnsi="Verdana" w:cs="新細明體;PMingLiU"/>
          <w:vanish/>
          <w:color w:val="000000"/>
          <w:spacing w:val="24"/>
          <w:kern w:val="0"/>
          <w:sz w:val="15"/>
          <w:szCs w:val="15"/>
        </w:rPr>
      </w:pPr>
      <w:r>
        <w:rPr>
          <w:rFonts w:cs="新細明體;PMingLiU" w:ascii="Verdana" w:hAnsi="Verdana"/>
          <w:vanish/>
          <w:color w:val="000000"/>
          <w:spacing w:val="24"/>
          <w:kern w:val="0"/>
          <w:sz w:val="15"/>
          <w:szCs w:val="15"/>
        </w:rPr>
      </w:r>
    </w:p>
    <w:tbl>
      <w:tblPr>
        <w:tblW w:w="8744" w:type="dxa"/>
        <w:jc w:val="left"/>
        <w:tblInd w:w="-30" w:type="dxa"/>
        <w:tblLayout w:type="fixed"/>
        <w:tblCellMar>
          <w:top w:w="189" w:type="dxa"/>
          <w:left w:w="189" w:type="dxa"/>
          <w:bottom w:w="189" w:type="dxa"/>
          <w:right w:w="189" w:type="dxa"/>
        </w:tblCellMar>
      </w:tblPr>
      <w:tblGrid>
        <w:gridCol w:w="8744"/>
      </w:tblGrid>
      <w:tr>
        <w:trPr/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drawing>
                <wp:inline distT="0" distB="0" distL="0" distR="0">
                  <wp:extent cx="3810000" cy="318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pBdr>
                <w:bottom w:val="single" w:sz="4" w:space="3" w:color="D4D0C8"/>
              </w:pBdr>
              <w:spacing w:lineRule="atLeast" w:line="360"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房屋的朝向：台灣夏季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(5~9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月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)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之平均日射量，以水平面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(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即屋頂面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)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最大，東、西面次之，南面再次之，北面最小，其熱量大小約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：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2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：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1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：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0.8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之比，故房屋之開窗方向以南、北向最佳，如東西方向開窗，則要加遮陽或隔熱等設施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採用大面玻璃帷幕強外殼是今日大幅消耗冷氣主因，且以台灣之氣候條件並不適合玻璃帷幕大樓。全面玻璃的建築外殼非但耗費能源，同時對屋內的照明，光熱舒適環境有莫大的傷害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drawing>
                <wp:inline distT="0" distB="0" distL="0" distR="0">
                  <wp:extent cx="3810000" cy="414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432"/>
        <w:rPr>
          <w:rFonts w:ascii="Verdana" w:hAnsi="Verdana" w:cs="新細明體;PMingLiU"/>
          <w:vanish/>
          <w:color w:val="000000"/>
          <w:spacing w:val="24"/>
          <w:kern w:val="0"/>
          <w:sz w:val="15"/>
          <w:szCs w:val="15"/>
        </w:rPr>
      </w:pPr>
      <w:r>
        <w:rPr>
          <w:rFonts w:cs="新細明體;PMingLiU" w:ascii="Verdana" w:hAnsi="Verdana"/>
          <w:vanish/>
          <w:color w:val="000000"/>
          <w:spacing w:val="24"/>
          <w:kern w:val="0"/>
          <w:sz w:val="15"/>
          <w:szCs w:val="15"/>
        </w:rPr>
      </w:r>
    </w:p>
    <w:tbl>
      <w:tblPr>
        <w:tblW w:w="8744" w:type="dxa"/>
        <w:jc w:val="left"/>
        <w:tblInd w:w="-30" w:type="dxa"/>
        <w:tblLayout w:type="fixed"/>
        <w:tblCellMar>
          <w:top w:w="189" w:type="dxa"/>
          <w:left w:w="189" w:type="dxa"/>
          <w:bottom w:w="189" w:type="dxa"/>
          <w:right w:w="189" w:type="dxa"/>
        </w:tblCellMar>
      </w:tblPr>
      <w:tblGrid>
        <w:gridCol w:w="8744"/>
      </w:tblGrid>
      <w:tr>
        <w:trPr/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4"/>
                <w:kern w:val="0"/>
                <w:sz w:val="15"/>
                <w:szCs w:val="15"/>
              </w:rPr>
              <w:t>◆</w:t>
            </w:r>
            <w:r>
              <w:rPr>
                <w:rFonts w:eastAsia="Verdana" w:cs="Verdana" w:ascii="Verdana" w:hAnsi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隔熱的方式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　　良好的隔熱效果除了選擇質良價廉的隔熱材料外，正確合適隔熱方式，也是不容忽視的，建築物的室外熱量，通常是藉由屋頂及外牆傳導進入屋內。</w:t>
            </w:r>
          </w:p>
        </w:tc>
      </w:tr>
      <w:tr>
        <w:trPr/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drawing>
                <wp:inline distT="0" distB="0" distL="0" distR="0">
                  <wp:extent cx="3810000" cy="561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61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屋頂隔熱：可在室內設置天花板，並在中空樓板與天花板之間，以錫箔及空氣層加以隔熱，亦可使空氣層流動增加散熱效果。屋頂也可設置花園美化環境及隔熱，亦可設灑水設備噴水冷卻屋頂隔熱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>
                <w:bottom w:val="single" w:sz="4" w:space="3" w:color="D4D0C8"/>
              </w:pBdr>
              <w:spacing w:lineRule="atLeast" w:line="360"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外牆的隔熱：加厚牆壁以達隔熱的效果，亦可種植茂盛樹木或爬藤植物來阻擋陽光直射達遮蔭隔熱。此外對於由門窗直射而入之陽光，需在窗外遮陽，直接將炎熱排拒戶外，以避免耗費大量冷氣用電，如附圖各種遮陽方法，其中以外遮陽效果最好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對於開放商場可裝設空氣簾於入口處，可減少室外熱空氣流入室內，減輕空調負荷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spacing w:val="24"/>
          <w:kern w:val="0"/>
          <w:sz w:val="15"/>
          <w:szCs w:val="15"/>
        </w:rPr>
        <w:t>【各種遮陽效果圖】</w:t>
      </w:r>
      <w:r>
        <w:rPr>
          <w:rFonts w:cs="新細明體;PMingLiU" w:eastAsia="Verdana"/>
        </w:rPr>
        <w:t xml:space="preserve"> </w:t>
      </w:r>
    </w:p>
    <w:tbl>
      <w:tblPr>
        <w:tblW w:w="8744" w:type="dxa"/>
        <w:jc w:val="left"/>
        <w:tblInd w:w="-30" w:type="dxa"/>
        <w:tblLayout w:type="fixed"/>
        <w:tblCellMar>
          <w:top w:w="189" w:type="dxa"/>
          <w:left w:w="189" w:type="dxa"/>
          <w:bottom w:w="189" w:type="dxa"/>
          <w:right w:w="189" w:type="dxa"/>
        </w:tblCellMar>
      </w:tblPr>
      <w:tblGrid>
        <w:gridCol w:w="8744"/>
      </w:tblGrid>
      <w:tr>
        <w:trPr/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drawing>
                <wp:inline distT="0" distB="0" distL="0" distR="0">
                  <wp:extent cx="3810000" cy="467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4"/>
                <w:kern w:val="0"/>
                <w:sz w:val="15"/>
                <w:szCs w:val="15"/>
              </w:rPr>
              <w:t>◆</w:t>
            </w:r>
            <w:r>
              <w:rPr>
                <w:rFonts w:eastAsia="Verdana" w:cs="Verdana" w:ascii="Verdana" w:hAnsi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建築物照明節約用電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照明用電在總用電量中佔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14.3%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，年成長率為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10%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。然如觀光旅館、辦公大樓…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.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等各類商業大樓，照明用電卻達建築物總用電量的百分之四十強。以國內目前建築物照明設備使用情形及用電量之高，有非常大的節約能源空間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目前國產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40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＊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 xml:space="preserve">1 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傳統鐵心式高功率型及普通型安定器的日光燈耗電約為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45~53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瓦。而新產品省電高頻電子式安定器日光燈僅約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36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瓦，省能約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30%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左右。因此如將傳統照明燈具改換為省電高頻電子式安定器燈具，則對節約能源將有立竿見影之效。減輕建築物附屬設備的使用量，如電梯、電熱水爐等耗能多之設備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以國內工商業較大照明用電戶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1000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家為例，每年點燈約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4380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小時，採用電子式安定器取代傳統鐵心式安定器，以每家平均改善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1,000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具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40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瓦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×2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日光燈計，則可節省國內照明用電約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1.4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億度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/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年，用電戶業主除可節約照明用電，亦可減低冷氣耗電及節省電費，並可減少二氧化碳空氣汙染量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將耗電與發光效率低之白熾燈改換成省電燈泡，以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60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瓦白熾燈與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17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瓦省電燈泡為例，兩發光量相近，但白熾燈的耗電量為省電燈泡的三倍多，且壽命較短，故可節約能源減少電費支出，又省電燈泡發熱量僅為白熾燈的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1/5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，可節省空調的負荷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>
                <w:bottom w:val="single" w:sz="4" w:space="3" w:color="D4D0C8"/>
              </w:pBdr>
              <w:spacing w:lineRule="atLeast" w:line="360" w:before="0" w:after="280"/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傳統照明設備完全由人為控制，易造成電力的浪費。因此建立建築物照明自動控制系統，為一優良建築物必需之條件，藉由晝光感知自動調光、時序控制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(Timer Scheduling)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系統及利用各種自動感應控制，達節約用電降低電費支出的目的。</w:t>
            </w:r>
          </w:p>
          <w:p>
            <w:pPr>
              <w:pStyle w:val="Normal"/>
              <w:widowControl/>
              <w:spacing w:lineRule="atLeast" w:line="432" w:before="280" w:after="28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4"/>
                <w:kern w:val="0"/>
                <w:sz w:val="15"/>
                <w:szCs w:val="15"/>
              </w:rPr>
              <w:t>◆</w:t>
            </w:r>
            <w:r>
              <w:rPr>
                <w:rFonts w:eastAsia="Verdana" w:cs="Verdana" w:ascii="Verdana" w:hAnsi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空調系統節約用電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空調系統係將建築物內的溫度、濕度、壓力、風速及清淨度，控制在指定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範圍內，使建築物內人員過著舒適生活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空調系統必須在建築物外殼隔熱防止熱源進入及冷氣外洩外，另須提高空調系統能源效率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EER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值，以減輕耗電量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人體舒適的條件取決於溫度、相對濕度及風速等三項因素，在溫度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29</w:t>
            </w:r>
            <w:r>
              <w:rPr>
                <w:rFonts w:eastAsia="細明體;MingLiU" w:cs="細明體;MingLiU" w:ascii="細明體;MingLiU" w:hAnsi="細明體;MingLiU"/>
                <w:color w:val="666666"/>
                <w:spacing w:val="24"/>
                <w:kern w:val="0"/>
                <w:sz w:val="15"/>
                <w:szCs w:val="15"/>
              </w:rPr>
              <w:t>℃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相對濕度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40%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，溫度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28</w:t>
            </w:r>
            <w:r>
              <w:rPr>
                <w:rFonts w:eastAsia="細明體;MingLiU" w:cs="細明體;MingLiU" w:ascii="細明體;MingLiU" w:hAnsi="細明體;MingLiU"/>
                <w:color w:val="666666"/>
                <w:spacing w:val="24"/>
                <w:kern w:val="0"/>
                <w:sz w:val="15"/>
                <w:szCs w:val="15"/>
              </w:rPr>
              <w:t>℃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相對濕度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50%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，溫度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26.5</w:t>
            </w:r>
            <w:r>
              <w:rPr>
                <w:rFonts w:eastAsia="細明體;MingLiU" w:cs="細明體;MingLiU" w:ascii="細明體;MingLiU" w:hAnsi="細明體;MingLiU"/>
                <w:color w:val="666666"/>
                <w:spacing w:val="24"/>
                <w:kern w:val="0"/>
                <w:sz w:val="15"/>
                <w:szCs w:val="15"/>
              </w:rPr>
              <w:t>℃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相對濕度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70%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，此三種情形下，人體感覺都是一樣。根據試驗，冷氣空調每提高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666666"/>
                <w:spacing w:val="24"/>
                <w:kern w:val="0"/>
                <w:sz w:val="15"/>
                <w:szCs w:val="15"/>
              </w:rPr>
              <w:t>℃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，約可節省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6%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的電力。能源效率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EER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值每提高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0.1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千卡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/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小時，用電量即減少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4%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依據建築外殼耗能量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ENVLOAD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及空調系統耗能效率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PACS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之節約能源設計指標，以對於建築空調耗能的掌握，俾選擇適合之空調系統，以避免能源之浪費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>
                <w:bottom w:val="single" w:sz="4" w:space="3" w:color="D4D0C8"/>
              </w:pBdr>
              <w:spacing w:lineRule="atLeast" w:line="360" w:before="0" w:after="280"/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採用儲冰式中央空調系統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/>
              <w:ind w:left="144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(1)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利用夜間離峰負載時較便宜的電力來運轉 以降低電費支出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/>
              <w:ind w:left="144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(2)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利用儲冰槽內儲存大量能量，可降低尖峰負載的設備量，亦即因為儲存能量之故可降低熱源設備量的投資。</w:t>
            </w:r>
          </w:p>
          <w:p>
            <w:pPr>
              <w:pStyle w:val="Normal"/>
              <w:widowControl/>
              <w:spacing w:lineRule="atLeast" w:line="43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4"/>
                <w:kern w:val="0"/>
                <w:sz w:val="15"/>
                <w:szCs w:val="15"/>
              </w:rPr>
              <w:t>◆</w:t>
            </w:r>
            <w:r>
              <w:rPr>
                <w:rFonts w:eastAsia="Verdana" w:cs="Verdana" w:ascii="Verdana" w:hAnsi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建築物耗能評估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　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　　一般建築物的耗能評估，有「建築外殼節能設計」、「空調系統耗能效率設計」及「綠建築」等來評估其節能成效。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/>
              <w:ind w:left="72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 xml:space="preserve">建築物外殼耗能量評估指標與基準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pBdr>
                <w:bottom w:val="single" w:sz="4" w:space="3" w:color="D4D0C8"/>
              </w:pBdr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建築物外殼節能設計的指標，有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ENVLOAD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及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Req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指標，是管制建築物能源消耗最重要的部份。建築外殼之熱性能特性是空調耗能之本，外殼一被定型後其空調耗能特性就固定不變，在數十年的建築生命週期中，就得年年消耗固定的能源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pBdr>
                <w:bottom w:val="single" w:sz="4" w:space="3" w:color="D4D0C8"/>
              </w:pBdr>
              <w:spacing w:lineRule="atLeast" w:line="360"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所謂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ENVLOAE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即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Envelope Load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的簡稱，意指為了維持健康、舒適的室內環境，臨接窗、牆、屋面、開口等外殼部位的空間在全年中的冷房顯熱負荷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pBdr>
                <w:bottom w:val="single" w:sz="4" w:space="3" w:color="D4D0C8"/>
              </w:pBdr>
              <w:spacing w:lineRule="atLeast" w:line="360" w:before="0" w:after="0"/>
              <w:rPr/>
            </w:pPr>
            <w:r>
              <w:rPr/>
              <w:t>建築技術規則第二章第八節四十五條之四規定辦公廳類、百貨商場類、旅館類及醫院建築物，為維持室內熱環境之舒適性，其外殼耗能量應低於下表之基準值（</w:t>
            </w:r>
            <w:r>
              <w:rPr/>
              <w:t>ENVLOAD</w:t>
            </w:r>
            <w:r>
              <w:rPr/>
              <w:t>基準值）</w:t>
            </w:r>
          </w:p>
        </w:tc>
      </w:tr>
      <w:tr>
        <w:trPr/>
        <w:tc>
          <w:tcPr>
            <w:tcW w:w="8744" w:type="dxa"/>
            <w:tcBorders/>
            <w:shd w:fill="FFFFFF" w:val="clear"/>
            <w:vAlign w:val="center"/>
          </w:tcPr>
          <w:tbl>
            <w:tblPr>
              <w:tblW w:w="5044" w:type="dxa"/>
              <w:jc w:val="left"/>
              <w:tblInd w:w="0" w:type="dxa"/>
              <w:tblLayout w:type="fixed"/>
              <w:tblCellMar>
                <w:top w:w="51" w:type="dxa"/>
                <w:left w:w="51" w:type="dxa"/>
                <w:bottom w:w="51" w:type="dxa"/>
                <w:right w:w="51" w:type="dxa"/>
              </w:tblCellMar>
            </w:tblPr>
            <w:tblGrid>
              <w:gridCol w:w="1304"/>
              <w:gridCol w:w="3740"/>
            </w:tblGrid>
            <w:tr>
              <w:trPr/>
              <w:tc>
                <w:tcPr>
                  <w:tcW w:w="5044" w:type="dxa"/>
                  <w:gridSpan w:val="2"/>
                  <w:tcBorders/>
                  <w:shd w:fill="E1FFC4" w:val="clear"/>
                  <w:vAlign w:val="center"/>
                </w:tcPr>
                <w:p>
                  <w:pPr>
                    <w:pStyle w:val="Normal"/>
                    <w:widowControl/>
                    <w:pBdr>
                      <w:top w:val="single" w:sz="4" w:space="2" w:color="999999"/>
                      <w:left w:val="single" w:sz="4" w:space="0" w:color="999999"/>
                      <w:bottom w:val="single" w:sz="4" w:space="2" w:color="999999"/>
                      <w:right w:val="single" w:sz="4" w:space="0" w:color="999999"/>
                    </w:pBdr>
                    <w:shd w:fill="99CC33" w:val="clear"/>
                    <w:jc w:val="center"/>
                    <w:rPr>
                      <w:rFonts w:ascii="Verdana" w:hAnsi="Verdana" w:cs="新細明體;PMingLiU"/>
                      <w:color w:val="336600"/>
                      <w:spacing w:val="48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6600"/>
                      <w:spacing w:val="48"/>
                      <w:kern w:val="0"/>
                    </w:rPr>
                    <w:t>基準值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669933"/>
                    <w:left w:val="single" w:sz="4" w:space="0" w:color="669933"/>
                    <w:bottom w:val="single" w:sz="4" w:space="0" w:color="669933"/>
                    <w:right w:val="single" w:sz="4" w:space="0" w:color="669933"/>
                  </w:tcBorders>
                  <w:shd w:fill="E1FFC4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類別</w:t>
                  </w:r>
                </w:p>
              </w:tc>
              <w:tc>
                <w:tcPr>
                  <w:tcW w:w="3740" w:type="dxa"/>
                  <w:tcBorders>
                    <w:top w:val="single" w:sz="4" w:space="0" w:color="669933"/>
                    <w:left w:val="single" w:sz="4" w:space="0" w:color="669933"/>
                    <w:bottom w:val="single" w:sz="4" w:space="0" w:color="669933"/>
                    <w:right w:val="single" w:sz="4" w:space="0" w:color="669933"/>
                  </w:tcBorders>
                  <w:shd w:fill="E1FFC4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外殼耗能量基準值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669933"/>
                    <w:left w:val="single" w:sz="4" w:space="0" w:color="669933"/>
                    <w:bottom w:val="single" w:sz="4" w:space="0" w:color="669933"/>
                    <w:right w:val="single" w:sz="4" w:space="0" w:color="669933"/>
                  </w:tcBorders>
                  <w:shd w:fill="E1FFC4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辦公廳類</w:t>
                  </w:r>
                </w:p>
              </w:tc>
              <w:tc>
                <w:tcPr>
                  <w:tcW w:w="374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1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瓩．小時／（平方公尺．年）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669933"/>
                    <w:left w:val="single" w:sz="4" w:space="0" w:color="669933"/>
                    <w:bottom w:val="single" w:sz="4" w:space="0" w:color="669933"/>
                    <w:right w:val="single" w:sz="4" w:space="0" w:color="669933"/>
                  </w:tcBorders>
                  <w:shd w:fill="E1FFC4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百貨商場類</w:t>
                  </w:r>
                </w:p>
              </w:tc>
              <w:tc>
                <w:tcPr>
                  <w:tcW w:w="374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30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瓩．小時／（平方公尺．年）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669933"/>
                    <w:left w:val="single" w:sz="4" w:space="0" w:color="669933"/>
                    <w:bottom w:val="single" w:sz="4" w:space="0" w:color="669933"/>
                    <w:right w:val="single" w:sz="4" w:space="0" w:color="669933"/>
                  </w:tcBorders>
                  <w:shd w:fill="E1FFC4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旅館類</w:t>
                  </w:r>
                </w:p>
              </w:tc>
              <w:tc>
                <w:tcPr>
                  <w:tcW w:w="374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3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瓩．小時／（平方公尺．年）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669933"/>
                    <w:left w:val="single" w:sz="4" w:space="0" w:color="669933"/>
                    <w:bottom w:val="single" w:sz="4" w:space="0" w:color="669933"/>
                    <w:right w:val="single" w:sz="4" w:space="0" w:color="669933"/>
                  </w:tcBorders>
                  <w:shd w:fill="E1FFC4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醫院類</w:t>
                  </w:r>
                </w:p>
              </w:tc>
              <w:tc>
                <w:tcPr>
                  <w:tcW w:w="374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8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瓩．小時／（平方公尺．年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/>
        <w:rPr>
          <w:rFonts w:ascii="Verdana" w:hAnsi="Verdana" w:cs="新細明體;PMingLiU"/>
          <w:vanish/>
          <w:color w:val="000000"/>
          <w:spacing w:val="24"/>
          <w:kern w:val="0"/>
          <w:sz w:val="15"/>
          <w:szCs w:val="15"/>
        </w:rPr>
      </w:pPr>
      <w:r>
        <w:rPr>
          <w:rFonts w:cs="新細明體;PMingLiU" w:ascii="Verdana" w:hAnsi="Verdana"/>
          <w:vanish/>
          <w:color w:val="000000"/>
          <w:spacing w:val="24"/>
          <w:kern w:val="0"/>
          <w:sz w:val="15"/>
          <w:szCs w:val="15"/>
        </w:rPr>
      </w:r>
    </w:p>
    <w:tbl>
      <w:tblPr>
        <w:tblW w:w="8744" w:type="dxa"/>
        <w:jc w:val="left"/>
        <w:tblInd w:w="-30" w:type="dxa"/>
        <w:tblLayout w:type="fixed"/>
        <w:tblCellMar>
          <w:top w:w="189" w:type="dxa"/>
          <w:left w:w="189" w:type="dxa"/>
          <w:bottom w:w="189" w:type="dxa"/>
          <w:right w:w="189" w:type="dxa"/>
        </w:tblCellMar>
      </w:tblPr>
      <w:tblGrid>
        <w:gridCol w:w="8744"/>
      </w:tblGrid>
      <w:tr>
        <w:trPr/>
        <w:tc>
          <w:tcPr>
            <w:tcW w:w="87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>
                <w:bottom w:val="single" w:sz="4" w:space="3" w:color="D4D0C8"/>
              </w:pBdr>
              <w:spacing w:lineRule="atLeast" w:line="360" w:before="0" w:after="280"/>
              <w:rPr>
                <w:rFonts w:ascii="Verdana" w:hAnsi="Verdana"/>
                <w:color w:val="666666"/>
                <w:spacing w:val="24"/>
                <w:kern w:val="0"/>
                <w:sz w:val="15"/>
                <w:szCs w:val="15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集合住宅多採用等價開窗率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Reg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作為評估指標，由於集合住宅的規模較小、室內發熱最亦較小，外殼節能設計的指標並不適宜採取大空調型建築外殼耗能量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ENVLOAD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指標，因此便採用較為簡易的外殼等價開窗率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Reg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指標，所謂外殼等價開窗率，係指建築物各方位外殼透光部份之開窗面積，經標準化之日射與遮陽、通風修正計算後之開窗面積。</w:t>
            </w:r>
          </w:p>
          <w:p>
            <w:pPr>
              <w:pStyle w:val="Normal"/>
              <w:widowControl/>
              <w:spacing w:lineRule="atLeast" w:line="432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◆  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空調系統耗能效率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(PACS)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評估指標與基準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>
                <w:bottom w:val="single" w:sz="4" w:space="3" w:color="D4D0C8"/>
              </w:pBdr>
              <w:spacing w:lineRule="atLeas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所謂空調系統耗能效率是為了使室內居住環境長期維持健康、衛生、舒適的空調條件，其空調設備系統為了消除此建築物的全年空調負荷量，所耗費的能源比例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bottom w:val="single" w:sz="4" w:space="3" w:color="D4D0C8"/>
              </w:pBdr>
              <w:spacing w:lineRule="atLeas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空調系統耗能效率為一表示效率的無單位數值，即全年空調系統耗能量與全年空調負荷的比值。象徵此空調系統在設備系統設備量、搬運路徑、運轉效率上的綜合設計評估值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>
                <w:bottom w:val="single" w:sz="4" w:space="3" w:color="D4D0C8"/>
              </w:pBdr>
              <w:spacing w:lineRule="atLeast" w:line="360"/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空調系統耗能效率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=(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全年空調系統耗能量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)/(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全年空調負荷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)=(Σ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機器功率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×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運轉時間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×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特殊系統節能效率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)/(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外殼耗能＋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Σ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內部負荷＋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Σ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外氣負荷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>
                <w:bottom w:val="single" w:sz="4" w:space="3" w:color="D4D0C8"/>
              </w:pBdr>
              <w:spacing w:lineRule="atLeas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空調設備系統必須設計在夏天足以應付最大冷氣負荷，故設備量都設計得比全年平均負荷高出不少，因此空調系統耗能效率值比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1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來得大。 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atLeast" w:line="432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 ◆  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綠建築標章 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>
                <w:bottom w:val="single" w:sz="4" w:space="3" w:color="D4D0C8"/>
              </w:pBdr>
              <w:spacing w:lineRule="atLeast" w:line="360"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綠建築是我國今後建築政策上發展重點，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 xml:space="preserve">1996 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年行政院成立「永續發展委員會」特將「綠建築」列為「城鄉永續發展政策」的執行重點。內政部營建署也以「營建白皮書」宣示，將全面推動綠建築政策。依據內政部建築研究所出版「綠建築解說與評估手冊」，所謂綠建築是以人類的健康舒適為基礎，追求與地球環境共生共榮及人類生活環境永續發展的建築設計。也就是「消耗最少地球資源，製造最少廢棄物的建築」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;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其評估指標包括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: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綠化、基地保水、日常節能、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C02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，及廢棄物減量、水資源、汙水垃圾改善等七大指標。其中「日常節能」評估項目為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ENVLOAD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、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Req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、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PACS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及照明節能等其他節能措施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atLeast" w:line="432" w:before="280" w:after="28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4"/>
                <w:kern w:val="0"/>
                <w:sz w:val="15"/>
                <w:szCs w:val="15"/>
              </w:rPr>
              <w:t>◆</w:t>
            </w:r>
            <w:r>
              <w:rPr>
                <w:rFonts w:cs="Verdana" w:ascii="Verdana" w:hAnsi="Verdana"/>
                <w:color w:val="000000"/>
                <w:spacing w:val="24"/>
                <w:kern w:val="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優良建築節約能源設計範例一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台灣電力公司新營區營業處榮獲內政部建築研究所徵選為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t xml:space="preserve">: </w:t>
              <w:br/>
              <w:t>85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年建築節約能源特殊貢獻獎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br/>
              <w:t>85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年建築外殼節約能源設計獎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br/>
              <w:t>85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年建築空調節約能源設計獎</w:t>
            </w:r>
            <w:r>
              <w:rPr>
                <w:rFonts w:ascii="Verdana" w:hAnsi="Verdana" w:cs="Verdana" w:eastAsia="Verdana"/>
                <w:color w:val="000000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spacing w:val="24"/>
                <w:kern w:val="0"/>
                <w:sz w:val="15"/>
                <w:szCs w:val="15"/>
              </w:rPr>
              <w:t>評審委員對節約能源設計績優評語</w:t>
            </w:r>
            <w:r>
              <w:rPr>
                <w:rFonts w:cs="新細明體;PMingLiU" w:ascii="Verdana" w:hAnsi="Verdana"/>
                <w:color w:val="000000"/>
                <w:spacing w:val="24"/>
                <w:kern w:val="0"/>
                <w:sz w:val="15"/>
                <w:szCs w:val="15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一、  建築外殼節約能源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144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 xml:space="preserve">平面配置節能計畫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有利的配置形態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將原有一字形配置改成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L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形大樓，將大部份立面由不利的東西向改成有利的南北向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減少東西向開窗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本大樓西向主要門面採用較大的大門與開窗，但亦巧妙地由上至下退縮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非空調空間置於日照強的東邊，以緩和大量的日射節約空調用電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480"/>
                <w:tab w:val="left" w:pos="720" w:leader="none"/>
              </w:tabs>
              <w:spacing w:lineRule="atLeast" w:line="360"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採中間走廊以有效配置空調管道，本計畫採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L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形平面的中間走廊形式，使其動線簡潔以容許最彈性化的空間分割，同時也使得空調配管得以最簡潔、有效的安排。這不但可節省送風管道設備，對於送風系統亦有相當大的節能助益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144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 xml:space="preserve">外遮陽節能計畫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東、南、北向採用水平為主的格子遮陽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西向採格子遮陽樣式之外，還須採部分折遮陽以擋低角度的日射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480"/>
                <w:tab w:val="left" w:pos="720" w:leader="none"/>
              </w:tabs>
              <w:spacing w:lineRule="atLeast" w:line="360"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在西向入口大門開窗立面上設置深花圃陽台作為遮陽，同時在陽台下再加裝水平塑鋼羽版遮陽以阻擋低角度的西曬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144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玻璃建材節能計畫 一般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5mm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厚度之平板透明玻璃其日射透過率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ni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值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=0.85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，若採用同厚度之熱線吸收玻璃，其日射透過率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ni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值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=0.71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，可降低甚多的日射負荷。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br/>
              <w:br/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144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屋頂隔熱節能計畫 本案屋頂構造採用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U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值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=1.02W/(m2K)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 xml:space="preserve">的隔熱水準。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br/>
              <w:t>※U: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 xml:space="preserve">熱傳導率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K: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 xml:space="preserve">熱傳導係數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二、  外殼設計部份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144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東西向盡量減少開窗，以避免東西向強烈的日晒，西向中正路處為大樓主面門，故不得不採用必要的大門與開窗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大門乃採用退縮方式，以斜角切入之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RC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外牆型塑出入口的氣派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大門上方的開窗，則採深陽台 以阻擋西曬陽光，頂樓禮堂之西側牆僅開兩個小窗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144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 xml:space="preserve">建築材料計畫 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外牆以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15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公分牆外貼白色二丁掛以降低日射吸收率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為平衡室內採光及節能需求，窗戶採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5mm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平板透明玻璃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tabs>
                <w:tab w:val="clear" w:pos="480"/>
                <w:tab w:val="left" w:pos="720" w:leader="none"/>
              </w:tabs>
              <w:spacing w:lineRule="atLeast" w:line="360"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頂版於禮堂部份採用中空樓板以增隔熱功能，屋頂隔熱則採用中空樓板與水泥隔熱磚以增加隔熱功能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144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 xml:space="preserve">遮陽系統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西向日照角幾近垂直，窗戶採用格子遮陽另加折版遮陽型式，陽台部份以深陽臺外加水平鋁板遮陽及花圃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南向日射角度較大，採用水平為主之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RC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遮陽另加水平鋁羽板遮陽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東向少開口，開口處則多非空調區，故僅採簡單之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RC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格子遮陽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480"/>
                <w:tab w:val="left" w:pos="720" w:leader="none"/>
              </w:tabs>
              <w:spacing w:lineRule="atLeast" w:line="360"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於一樓展示室西側窗，採氣流窗設計，以減少外熱影響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三、  設備系統設計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144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空調系統 本棟建築尖端負荷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450RT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，全日負荷為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3860RT-HR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，乃採用二部冰水主機，為配合降低層高之節能設計，本建築採用低溫冰水接隱藏式冷藏式冷風機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(FCU)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，再接風管送風方式設計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144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儲冰式空調系統 本建築係採全量式儲冰系統，兩部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220RT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螺旋式鹵水機，日間主機不開動，夜間運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小時儲冰量為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3860RT-HR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，以供日間需求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144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利用微電腦控制，對空調做最佳節約週期控制及時間程序控制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432" w:before="280" w:after="280"/>
              <w:ind w:left="1440" w:hanging="720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t xml:space="preserve">) 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 xml:space="preserve">照明系統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設備節約方式一採用電子式安定器之日光燈、省電型燈管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控制節約方式一採用二線式數位控制方式，在不需變更管線情況下，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可做個別或不同群組控制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利用紅外線燈光感知器控制樓梯燈，可發揮有人開燈，無人自動熄滅的節約能源功能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80"/>
                <w:tab w:val="left" w:pos="720" w:leader="none"/>
              </w:tabs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利用點滅器控制屋外庭園燈、投射燈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80"/>
                <w:tab w:val="left" w:pos="720" w:leader="none"/>
              </w:tabs>
              <w:spacing w:lineRule="atLeast" w:line="360" w:before="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大廳之照明可利用無線電遙控。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spacing w:val="24"/>
                <w:kern w:val="0"/>
                <w:sz w:val="15"/>
                <w:szCs w:val="15"/>
              </w:rPr>
              <w:t>※</w:t>
            </w:r>
            <w:r>
              <w:rPr>
                <w:rFonts w:cs="Verdana" w:ascii="Verdana" w:hAnsi="Verdana"/>
                <w:color w:val="666666"/>
                <w:spacing w:val="24"/>
                <w:kern w:val="0"/>
                <w:sz w:val="15"/>
                <w:szCs w:val="15"/>
              </w:rPr>
              <w:t>RT: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冷凍噸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RT-HR: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冷凍噸</w:t>
            </w:r>
            <w:r>
              <w:rPr>
                <w:rFonts w:cs="新細明體;PMingLiU" w:ascii="Verdana" w:hAnsi="Verdana"/>
                <w:color w:val="666666"/>
                <w:spacing w:val="24"/>
                <w:kern w:val="0"/>
                <w:sz w:val="15"/>
                <w:szCs w:val="15"/>
              </w:rPr>
              <w:t>/</w:t>
            </w:r>
            <w:r>
              <w:rPr>
                <w:rFonts w:ascii="Verdana" w:hAnsi="Verdana" w:cs="新細明體;PMingLiU"/>
                <w:color w:val="666666"/>
                <w:spacing w:val="24"/>
                <w:kern w:val="0"/>
                <w:sz w:val="15"/>
                <w:szCs w:val="15"/>
              </w:rPr>
              <w:t>小時</w:t>
            </w:r>
            <w:r>
              <w:rPr>
                <w:rFonts w:ascii="Verdana" w:hAnsi="Verdana" w:cs="Verdana" w:eastAsia="Verdana"/>
                <w:color w:val="666666"/>
                <w:spacing w:val="2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atLeast" w:line="432"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4"/>
                <w:kern w:val="0"/>
              </w:rPr>
              <w:t>結語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4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  <w:t xml:space="preserve">　　建築物大量使用空調電力能源多在夏季尖峰時段，造成夏季用電急速上升，政府為減輕建築物空調用電，除訂定相關辦公室等多種建築物節能規範，亦培訓多次建築物節約能源查核人員，以在建築設計上能專業人員簽證審核建物省能設施。 一般大樓節能設計須考慮建築物外殼隔熱及空調系統兩部分，第一部分的建築外殼是能源的需求側，第二部分的空調系統是能源的消耗側，不良的建築外殼設計會使需求側能源需求提高，不良的空調系統會使能源效率降低，使消耗側耗能升高。 因此，政府近年來規範建築物外殼、空調省能規範，以尋求提高建物能源使用效率。 節約能源之工作需長久而持續，為珍惜地球有限資源造福後代子孫，台電願與您共同努力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ocktitle1">
    <w:name w:val="block_title1"/>
    <w:basedOn w:val="Style14"/>
    <w:qFormat/>
    <w:rPr>
      <w:rFonts w:ascii="Verdana" w:hAnsi="Verdana" w:cs="Verdana"/>
      <w:b/>
      <w:bCs/>
      <w:color w:val="6699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29:00Z</dcterms:created>
  <dc:creator>X</dc:creator>
  <dc:description/>
  <dc:language>en-US</dc:language>
  <cp:lastModifiedBy>X</cp:lastModifiedBy>
  <dcterms:modified xsi:type="dcterms:W3CDTF">2006-12-04T00:29:00Z</dcterms:modified>
  <cp:revision>1</cp:revision>
  <dc:subject/>
  <dc:title>前言</dc:title>
</cp:coreProperties>
</file>