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臺北市毒品危害防制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2070</wp:posOffset>
                </wp:positionH>
                <wp:positionV relativeFrom="paragraph">
                  <wp:posOffset>-704850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-55.5pt;mso-position-vertical-relative:text;margin-left:7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bCs/>
          <w:sz w:val="52"/>
          <w:szCs w:val="52"/>
        </w:rPr>
        <w:t>107</w:t>
      </w:r>
      <w:r>
        <w:rPr>
          <w:rFonts w:eastAsia="標楷體"/>
          <w:b/>
          <w:bCs/>
          <w:sz w:val="52"/>
          <w:szCs w:val="52"/>
        </w:rPr>
        <w:t>年度藥癮個案入住中途之家審查表</w:t>
      </w:r>
    </w:p>
    <w:p>
      <w:pPr>
        <w:pStyle w:val="Normal"/>
        <w:spacing w:lineRule="exact" w:line="460"/>
        <w:ind w:left="-1" w:hanging="1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申請       □不定期查核                                            查核人員：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"/>
        <w:gridCol w:w="990"/>
        <w:gridCol w:w="954"/>
        <w:gridCol w:w="993"/>
        <w:gridCol w:w="841"/>
        <w:gridCol w:w="2374"/>
        <w:gridCol w:w="1399"/>
        <w:gridCol w:w="3300"/>
        <w:gridCol w:w="972"/>
        <w:gridCol w:w="1304"/>
        <w:gridCol w:w="6"/>
        <w:gridCol w:w="1965"/>
        <w:gridCol w:w="6"/>
      </w:tblGrid>
      <w:tr>
        <w:trPr>
          <w:trHeight w:val="88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機構名稱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地　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kern w:val="2"/>
              </w:rPr>
            </w:pPr>
            <w:r>
              <w:rPr>
                <w:rFonts w:eastAsia="標楷體"/>
                <w:kern w:val="2"/>
              </w:rPr>
              <w:t>立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營運</w:t>
            </w:r>
            <w:r>
              <w:rPr>
                <w:rFonts w:eastAsia="標楷體"/>
                <w:kern w:val="2"/>
              </w:rPr>
              <w:t xml:space="preserve">) </w:t>
            </w:r>
            <w:r>
              <w:rPr>
                <w:rFonts w:eastAsia="標楷體"/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hanging="240"/>
              <w:rPr>
                <w:kern w:val="2"/>
              </w:rPr>
            </w:pPr>
            <w:r>
              <w:rPr>
                <w:rFonts w:eastAsia="標楷體"/>
                <w:kern w:val="2"/>
              </w:rPr>
              <w:t>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6" w:firstLine="26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kern w:val="2"/>
              </w:rPr>
              <w:t>負責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9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</w:rPr>
              <w:t>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</w:rPr>
              <w:t>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-26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查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22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spacing w:val="80"/>
              </w:rPr>
              <w:t>年</w:t>
            </w:r>
            <w:r>
              <w:rPr>
                <w:rFonts w:eastAsia="Times New Roman"/>
                <w:spacing w:val="80"/>
              </w:rPr>
              <w:t xml:space="preserve">  </w:t>
            </w:r>
            <w:r>
              <w:rPr>
                <w:rFonts w:eastAsia="標楷體"/>
                <w:spacing w:val="80"/>
              </w:rPr>
              <w:t>月</w:t>
            </w:r>
            <w:r>
              <w:rPr>
                <w:rFonts w:eastAsia="Times New Roman"/>
                <w:spacing w:val="80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要項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意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區域基本資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狀況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50"/>
              <w:ind w:left="560" w:hanging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是否符合規定：□是，已立案　□否，未立案。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須具備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資格：</w:t>
            </w:r>
          </w:p>
          <w:p>
            <w:pPr>
              <w:pStyle w:val="Normal"/>
              <w:spacing w:before="100" w:after="0"/>
              <w:ind w:left="902" w:hanging="9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（財團）法人：需具有經營戒除菸毒酒癮類處所或中途場所經驗，且有設置之相關收容處所。</w:t>
            </w:r>
          </w:p>
          <w:p>
            <w:pPr>
              <w:pStyle w:val="Normal"/>
              <w:spacing w:before="100" w:after="0"/>
              <w:ind w:left="773" w:hanging="77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：需於藥癮戒治經驗之相關收容處所實際執行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之工作經驗，且無重大違規案件等記錄。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合格項目</w:t>
            </w:r>
          </w:p>
        </w:tc>
      </w:tr>
      <w:tr>
        <w:trPr>
          <w:trHeight w:val="53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規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方式與規劃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提供可資收容輔導處所之相關軟硬體設施，臚列如下</w:t>
            </w:r>
          </w:p>
          <w:p>
            <w:pPr>
              <w:pStyle w:val="Normal"/>
              <w:spacing w:before="100" w:after="0"/>
              <w:ind w:left="631" w:hanging="6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：至少應包含寢室、廚房衛浴、活動空間或教室及工作訓練空間等。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人力配置：應有適當人數之專兼職工作人力。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施設備：至少應有休閒設施、書桌、通信設備等。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教措施：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癮戒治：提供戒癮、毒品危害及藥物濫用預防等輔導。</w:t>
            </w:r>
          </w:p>
          <w:p>
            <w:pPr>
              <w:pStyle w:val="Normal"/>
              <w:spacing w:before="100" w:after="0"/>
              <w:ind w:left="916" w:hanging="91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調整：生活作息、言行規範、觀念導正、法紀教育、身心靈輔導等。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理輔導：心理諮商、宗教或心靈活動等。</w:t>
            </w:r>
          </w:p>
          <w:p>
            <w:pPr>
              <w:pStyle w:val="Normal"/>
              <w:spacing w:before="100" w:after="0"/>
              <w:ind w:left="916" w:hanging="91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技訓練：農業、園藝、銅雕、食品烘焙、木工技能、電腦文書、民俗推拿技能等。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維護措施。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理辦法。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常事件處理流程。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合格項目</w:t>
            </w:r>
          </w:p>
        </w:tc>
      </w:tr>
      <w:tr>
        <w:trPr>
          <w:trHeight w:val="53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資源運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置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專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辦理中途之家聯繫業務。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合格項目</w:t>
            </w:r>
          </w:p>
        </w:tc>
      </w:tr>
      <w:tr>
        <w:trPr>
          <w:trHeight w:val="186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人力運用與管理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有志工人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領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證編號之志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是否具有志工隊：□是   □否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定期辦理或參與志工培訓：□是   □否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作業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存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與各機關來文、發文是否有完整建檔並方便查閱：□是   □否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服務對象資料是否有完整建檔並方便查閱：□是   □否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情形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12" w:hanging="6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是否曾接辦市府服務方案或獲市府評鑑為績優團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是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否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最近三年是否曾辦理藥癮服務相關方案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是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否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況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場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，可容納服務人數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通風設備是否良好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是   □否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燈光照明設備是否充足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是   □否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有飲水設備供個案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濾心更換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是   □否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無障礙設施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是   □否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消防檢核表示否最新且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是   □否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合格項目：第六點</w:t>
            </w:r>
          </w:p>
        </w:tc>
      </w:tr>
      <w:tr>
        <w:trPr>
          <w:trHeight w:val="18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資源運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資源能力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經費來源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是否有收取費用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是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否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單位連結正式或非正式資源情形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人員簽名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中途之家檢附文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 w:val="false"/>
        <w:spacing w:before="120" w:after="0"/>
        <w:ind w:left="-60" w:hanging="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u w:val="single"/>
        </w:rPr>
        <w:t>立案證書影本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  <w:u w:val="single"/>
        </w:rPr>
        <w:t>章程影本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  <w:u w:val="single"/>
        </w:rPr>
        <w:t>負責人當選證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法人必備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  <w:u w:val="single"/>
        </w:rPr>
        <w:t>場地簡圖與照片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  <w:u w:val="single"/>
        </w:rPr>
        <w:t>工作人員名冊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  <w:u w:val="single"/>
        </w:rPr>
        <w:t>安全維護措施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  <w:u w:val="single"/>
        </w:rPr>
        <w:t>管理辦法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widowControl w:val="false"/>
        <w:spacing w:before="120" w:after="0"/>
        <w:ind w:left="-60" w:hanging="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u w:val="single"/>
        </w:rPr>
        <w:t xml:space="preserve">異常事件處理流程 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  <w:u w:val="single"/>
        </w:rPr>
        <w:t>請提具所有權證明文件；若非自有，請附使用同意書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  <w:u w:val="single"/>
        </w:rPr>
        <w:t>消防檢核表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  <w:u w:val="single"/>
        </w:rPr>
        <w:t>理監事同意辦理據點會議記錄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法人必備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7:00Z</dcterms:created>
  <dc:creator>臺北縣政府</dc:creator>
  <dc:description/>
  <cp:keywords/>
  <dc:language>en-US</dc:language>
  <cp:lastModifiedBy>謝宜玲</cp:lastModifiedBy>
  <cp:lastPrinted>2017-11-23T10:19:00Z</cp:lastPrinted>
  <dcterms:modified xsi:type="dcterms:W3CDTF">2018-01-08T05:15:00Z</dcterms:modified>
  <cp:revision>34</cp:revision>
  <dc:subject/>
  <dc:title>臺北縣政府　　　年度申請新加入社區照顧關懷據點審查表</dc:title>
</cp:coreProperties>
</file>