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040"/>
        <w:gridCol w:w="1080"/>
        <w:gridCol w:w="1080"/>
        <w:gridCol w:w="1179"/>
        <w:gridCol w:w="20"/>
      </w:tblGrid>
      <w:tr>
        <w:trPr>
          <w:trHeight w:val="615" w:hRule="atLeas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0"/>
                <w:szCs w:val="40"/>
              </w:rPr>
              <w:t>【專業寶庫】推薦書單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  <w:bookmarkStart w:id="0" w:name="BM1"/>
            <w:bookmarkStart w:id="1" w:name="BM1"/>
            <w:bookmarkEnd w:id="1"/>
          </w:p>
        </w:tc>
      </w:tr>
      <w:tr>
        <w:trPr>
          <w:trHeight w:val="345" w:hRule="atLeast"/>
          <w:cantSplit w:val="true"/>
        </w:trPr>
        <w:tc>
          <w:tcPr>
            <w:tcW w:w="73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  <w:bookmarkStart w:id="2" w:name="BM2"/>
            <w:bookmarkStart w:id="3" w:name="BM2"/>
            <w:bookmarkEnd w:id="3"/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  名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bookmarkStart w:id="4" w:name="BM3"/>
            <w:bookmarkEnd w:id="4"/>
            <w:r>
              <w:rPr>
                <w:rFonts w:ascii="新細明體;PMingLiU" w:hAnsi="新細明體;PMingLiU" w:cs="新細明體;PMingLiU"/>
                <w:b/>
                <w:color w:val="000000"/>
              </w:rPr>
              <w:t>圖解居家長期照護全書：當家人生病</w:t>
            </w:r>
            <w:r>
              <w:rPr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住院時，需自我照顧或協助照顧的實用生活指南</w:t>
            </w:r>
          </w:p>
        </w:tc>
        <w:tc>
          <w:tcPr>
            <w:tcW w:w="33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：陳亮恭等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：原水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2896235" cy="289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659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內容介紹</w:t>
            </w:r>
          </w:p>
        </w:tc>
      </w:tr>
      <w:tr>
        <w:trPr>
          <w:trHeight w:val="21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bookmarkStart w:id="5" w:name="BM32"/>
            <w:bookmarkStart w:id="6" w:name="_Hlk28359084"/>
            <w:bookmarkEnd w:id="5"/>
            <w:bookmarkEnd w:id="6"/>
            <w:r>
              <w:rPr>
                <w:rFonts w:ascii="新細明體;PMingLiU" w:hAnsi="新細明體;PMingLiU" w:cs="新細明體;PMingLiU"/>
                <w:color w:val="000000"/>
              </w:rPr>
              <w:t>本書依照照護的需求，規劃出「照護準備篇」、「居家照護篇」、「疾病照護篇」、「衛生照護篇」、「行動照護篇」、「運動照護篇」、「飲食照護篇」、「貼心收錄篇」、「相關資源篇」；從生理、心理、社會，全面解決「照顧者」與「被照顧者」的疑問與不安，讓我們學習當一位聰明的照顧者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</w:t>
            </w:r>
            <w:r>
              <w:rPr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位台北∕台中∕高雄榮總高齡醫學團隊——內科、神經內科、過敏風濕科、家庭醫學、精神科、復健科、老年醫學科、急診科醫師等醫師群、營養師、護理師、物理治療師、職能治療師，提供照護者完善的居家照護指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簡明的文字輔以近</w:t>
            </w:r>
            <w:r>
              <w:rPr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張圖解說明，詳述被照顧者的環境、情緒、飲食、運動、行動、衛生、居家照護必學的護理技術等，並附有家庭長期照護備忘錄，滿足居家照顧者者日常生活需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認識長期照顧</w:t>
            </w:r>
            <w:r>
              <w:rPr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年計畫</w:t>
            </w:r>
            <w:r>
              <w:rPr>
                <w:color w:val="000000"/>
              </w:rPr>
              <w:t>2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最近身心障礙者輔具費用補助基準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最新全台長照管理中心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最新優等老人福利機構資訊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dobe 宋体 Std L">
    <w:altName w:val="SimSun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標宋體W4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LiGothicMed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LiGothicMed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標題 字元"/>
    <w:qFormat/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  <w:lang w:val="en-US"/>
    </w:rPr>
  </w:style>
  <w:style w:type="paragraph" w:styleId="060">
    <w:name w:val="060論文內文"/>
    <w:basedOn w:val="Normal"/>
    <w:qFormat/>
    <w:pPr>
      <w:snapToGrid w:val="false"/>
      <w:spacing w:lineRule="exact" w:line="360" w:before="0" w:after="180"/>
      <w:ind w:left="100" w:right="100" w:firstLine="100"/>
      <w:jc w:val="both"/>
    </w:pPr>
    <w:rPr>
      <w:rFonts w:ascii="新細明體;PMingLiU" w:hAnsi="新細明體;PMingLiU" w:cs="標楷體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SimSun" w:hAnsi="Adobe 宋体 Std L;SimSun" w:eastAsia="Adobe 宋体 Std L;SimSun" w:cs="Adobe 宋体 Std L;SimSun"/>
      <w:color w:val="000000"/>
      <w:sz w:val="24"/>
      <w:szCs w:val="24"/>
      <w:lang w:val="zh-CN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書資訊範本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0:00Z</dcterms:created>
  <dc:creator>李筱婷</dc:creator>
  <dc:description/>
  <cp:keywords/>
  <dc:language>en-US</dc:language>
  <cp:lastModifiedBy>Nancy Chiu</cp:lastModifiedBy>
  <cp:lastPrinted>2018-08-02T14:46:00Z</cp:lastPrinted>
  <dcterms:modified xsi:type="dcterms:W3CDTF">2021-04-30T05:20:00Z</dcterms:modified>
  <cp:revision>2</cp:revision>
  <dc:subject/>
  <dc:title>時報出版新書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4120</vt:lpwstr>
  </property>
</Properties>
</file>