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7" w:hanging="51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政府觀光傳播局施政報告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-488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截止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　       資料更新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360"/>
        <w:ind w:left="-488" w:hanging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專責人員：陳雅慧 　職稱：專員  </w:t>
      </w:r>
    </w:p>
    <w:p>
      <w:pPr>
        <w:pStyle w:val="Normal"/>
        <w:spacing w:lineRule="exact" w:line="360"/>
        <w:ind w:left="-488" w:hanging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999(</w:t>
      </w:r>
      <w:r>
        <w:rPr>
          <w:rFonts w:ascii="標楷體" w:hAnsi="標楷體" w:cs="標楷體" w:eastAsia="標楷體"/>
          <w:color w:val="000000"/>
          <w:sz w:val="28"/>
          <w:szCs w:val="28"/>
        </w:rPr>
        <w:t>外縣市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7208889)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519</w:t>
      </w:r>
    </w:p>
    <w:p>
      <w:pPr>
        <w:pStyle w:val="Normal"/>
        <w:spacing w:lineRule="exact" w:line="360"/>
        <w:ind w:left="-447" w:hanging="4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qa-yahuei@mail.taipei.gov.tw</w:t>
      </w:r>
    </w:p>
    <w:tbl>
      <w:tblPr>
        <w:tblW w:w="9208" w:type="dxa"/>
        <w:jc w:val="left"/>
        <w:tblInd w:w="-4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64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1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</w:t>
            </w:r>
          </w:p>
          <w:p>
            <w:pPr>
              <w:pStyle w:val="List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</w:t>
            </w:r>
          </w:p>
          <w:p>
            <w:pPr>
              <w:pStyle w:val="List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果</w:t>
            </w:r>
          </w:p>
          <w:p>
            <w:pPr>
              <w:pStyle w:val="Lis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︵</w:t>
            </w:r>
          </w:p>
          <w:p>
            <w:pPr>
              <w:pStyle w:val="Lis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</w:t>
            </w:r>
          </w:p>
          <w:p>
            <w:pPr>
              <w:pStyle w:val="Lis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</w:t>
            </w:r>
          </w:p>
          <w:p>
            <w:pPr>
              <w:pStyle w:val="Lis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</w:t>
            </w:r>
          </w:p>
          <w:p>
            <w:pPr>
              <w:pStyle w:val="Lis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措</w:t>
            </w:r>
          </w:p>
          <w:p>
            <w:pPr>
              <w:pStyle w:val="Lis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</w:t>
            </w:r>
          </w:p>
          <w:p>
            <w:pPr>
              <w:pStyle w:val="List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臺北廣播電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H1N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防疫宣導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避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疫情擴散及造成民眾恐慌，該臺配合國家通訊傳播委員會、行政院新聞局及本府衛生局，在各節目中高頻率播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流感防疫相關宣導，同時於「臺北你當家」及「健康臺北城」等節目中邀請公、私部門之學者專家進行專訪及接受聽眾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call i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內容以介紹及防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病毒為主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份口播、宣導帶插播合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4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檔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國際花博宣導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各節目中插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宣導帶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口播、宣導帶插播合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檔次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市政訊息及公益宣導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份市政訊息宣導重點包括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型流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）、家庭暴力及性侵害防制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）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各類所得扣繳及股利憑單申報宣導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）、防範一氧化碳中毒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合計共播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,14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市政新聞播報宣導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播報重點包括：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『喜迎福虎』好運春聯大放送！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貨大街將開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八風災災區農特產品展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」、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煙蒂勿亂丟，否則罰單找上門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、「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清潔月、大清掃，除舊佈新迎新年！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景氣回春、一起拼經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車改裝排氣管修法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公車禮貌『心』運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，共計播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「臺北你當家」市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call i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目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一至週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「臺北你當家」現場節目輪流邀請賴祥蔚、鈕則勳、余遠炫及陳佳惠等學者專家及市府同仁上節目，透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all i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方式，與民眾針對市政問題進行雙向交流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專訪主題包括：「放天燈 臺北市要禁止」、「耗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億社子島開發案通過」、「路平專案面面觀」、「菸害法週年 北市躍居最低」、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消防節宣導」、「企業徵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5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缺等你」、「高中自學教育 北市下學年試辦」、「北市路平專案春節不打烊」、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商圈聯合年貨大街」、「防詐騙宣導」等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all i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數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38" w:hanging="538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、政府機關合作節目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起播出本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與本府民政局、勞工局、市立動物園及行政院客家委員會續行合作製播之「臺北放送頭」、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ello Taipe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、「職場加油站」、「臺北人力銀行」、「臺北動物起床號」及「臺北好客來」等節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行銷宣導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海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商辦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印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送採購事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捷運市政燈箱宣導：上刊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燈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續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來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「反毒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、「路平專案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市政宣導麗晶片燈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續刊「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來了」燈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及「花博行銷廣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物篇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西門町跨街布旗：刊登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臺北年貨大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來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宣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幅廣告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新聞局機場公益燈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松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高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機場公益燈箱刊登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花卉博覽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刊登期間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平面媒體：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於中時新春特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隨中國時報贈送、發行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刊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廣編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為貓空觀光、北投觀光、公館水岸、彩虹水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宣傳本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舉辦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全民就業博覽會，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聯合晚報第一落刊登半版報導。</w:t>
            </w:r>
          </w:p>
          <w:p>
            <w:pPr>
              <w:pStyle w:val="Normal"/>
              <w:spacing w:lineRule="exact" w:line="360"/>
              <w:ind w:left="504" w:hanging="51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、民營廣播電臺插播稿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“薪”高照就業博覽會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消防節活動、內湖區鐵馬自由行、陳賴章墾號特展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屆臺北國際書展、臺北好好看記者會宣傳、臺北年貨大街、全民就業博覽會、八八風災災區農特產品展售活動、就業啟航計畫、中高齡長期失業者年關臨時工作、餐飲娛樂服務業聯合徵才、稅務訊息、防癆郵票漫畫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las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設計競賽、失業勞工子女就學補助、「新年“薪 ”希望」小型就業博覽會、臺北市公車動態資訊網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宣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872" w:leader="none"/>
              </w:tabs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請有線電視臺協助宣導：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線電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H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用頻道靜態字幕卡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強隧道（西側）防水及美化工程、臺北畫刊、發現臺北雙月刊發行、愛滋病防治、反毒宣導、反詐騙宣導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日曆開賣、臺北市敬老愛心車隊、《悄悄話˙臺北》發行、家庭收支概況調查、小型就業博覽會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消防節活動、餐飲娛樂服務業聯合徵才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屆臺北國際書展、陳賴章墾號特展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年貨大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等訊息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線電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H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用頻道播出宣導短片及節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投溫泉篇、慢遊金門、陳賴章墾號特展、器官捐贈等待篇、器官捐贈號碼牌篇、臺北市社區保母系統、路平專案舞踏篇、臺北市民健康卡、網路銀行安全、兒少上網安全、新型流感個人防護篇、腸病毒餐具篇、防治一氧化碳中毒、安裝熱水器須知、便捷臺北、友善臺北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人安全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防範電器火災宣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 RA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篇」、「防範電器火災宣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廚房篇」、「防範電器火災宣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浴室陽臺篇」、「防範電器火災宣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廳篇」、「防範電器火災宣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臥房篇」、「防範電器火災宣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篇」、關懷女性吸毒危害篇、尊重智慧財產權、登革熱自我保護篇、防詐手法、影委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中文宣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等短片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線電視系統跑馬燈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金自由車活動交管、自強隧道西側施工、松山路施工、錦州街施工、中正橋封閉、中山北路施工、士林、北投、中山區減壓供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等。</w:t>
            </w:r>
          </w:p>
          <w:p>
            <w:pPr>
              <w:pStyle w:val="Normal"/>
              <w:spacing w:lineRule="exact" w:line="360"/>
              <w:ind w:left="700" w:hanging="7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電子看板跑馬燈：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exact" w:line="360"/>
              <w:ind w:left="7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悄悄話˙臺北》、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日曆》出版、客家特色商品國際展、人口變遷與社會發展研討會徵稿、福“薪”高照就業博覽會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消防節活動、內湖區鐵馬自由行、陳賴章墾號特展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屆臺北國際書展、臺北好好看記者會宣傳、臺北年貨大街、全民就業博覽會、八八風災災區農特產品展售活動、就業啟航計畫、中高齡長期失業者年關臨時工作、餐飲娛樂服務業聯合徵才、技能檢定、稅務訊息、防癆郵票漫畫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las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設計競賽、失業勞工子女就學補助、「新年“薪 ”希望」小型就業博覽會、臺北市公車動態資訊網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宣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、請行政院新聞局安排公益宣導：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無線電視臺公益播出宣導短片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安排播出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範電氣火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宣導短片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（二）本市各電影廳院公益播出本府製作之宣導短片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播出本局製作之「路平專案」及消防局製作之「防範電氣火災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164" w:leader="none"/>
              </w:tabs>
              <w:spacing w:lineRule="exact" w:line="36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安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市政宣導影片於捷運轉運站月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D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防範電器火災宣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廚房篇」、「防範電器火災宣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浴室陽臺篇」、「影委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演推薦篇」、「網路防詐欺手法」、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年貨大街宣傳」、「反詐騙大行動宣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院長篇」、「反詐騙大行動宣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牢記篇」、「防範電器火災宣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臥房篇」、「防範電器火災宣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房篇」、「防範電器火災宣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A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篇」、「防範電器火災宣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廳篇」、「漢字文化節」。</w:t>
            </w:r>
          </w:p>
          <w:p>
            <w:pPr>
              <w:pStyle w:val="Normal"/>
              <w:tabs>
                <w:tab w:val="clear" w:pos="480"/>
                <w:tab w:val="left" w:pos="1164" w:leader="none"/>
              </w:tabs>
              <w:spacing w:lineRule="exact" w:line="36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、小巨蛋天幕電視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起播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海世界博覽會臺北館主題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影片，另持續刊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民當家熱線靜態圖卡。</w:t>
            </w:r>
          </w:p>
          <w:p>
            <w:pPr>
              <w:pStyle w:val="Normal"/>
              <w:tabs>
                <w:tab w:val="clear" w:pos="480"/>
                <w:tab w:val="left" w:pos="1164" w:leader="none"/>
              </w:tabs>
              <w:spacing w:lineRule="exact" w:line="36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警察廣播電臺每週二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「陳倩宜時間」公共服務電話專訪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花卉展」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「自殺防治」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「臺北市就業服務與政策宣導」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「大佳臘風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164" w:leader="none"/>
              </w:tabs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四、網路媒體行銷案：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止，行銷主題包含「臺北好好看」、「電影遊程」、「臺北電影影評」、「行政效率、為民服務」、「路平專案」、「臺北市成立亞太經貿服務中心因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CF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tabs>
                <w:tab w:val="clear" w:pos="480"/>
                <w:tab w:val="left" w:pos="1164" w:leader="none"/>
              </w:tabs>
              <w:spacing w:lineRule="exact" w:line="36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國際花卉博覽會：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製播「寶島五顏六色，臺北花花世界」廣播節目，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起每週六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於寶島新聲廣播電臺播出，鎖定臺語青壯族群，以專訪形式，介紹臺北國際花博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拷貝製作花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廣告，利用農曆春節全臺電影院公益短片檔期宣傳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刊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捷運燈箱，宣導花博預售票銷售及美術公園區展館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、觀光發展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展獎勵及行政協助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贊助申請已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開會審查完畢，計核定贊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件申請案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積極推廣本市旅遊，本局正籌劃參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舉行之臺北國際春季旅展、柏林旅展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觀光活動補助申請已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截止，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提出申請，預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審查完畢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肆、觀光產業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辦理老舊旅館業提升公共安全事宜：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為提升本市老舊旅館住宿安全，本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發布施行「臺北市旅館業提升公共安全補助辦法」，開始受理旅館業者申請補助。補助項目為旅館建築物之「防火避難設施」及「消防安全設施」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項目更新與改善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已審查通過補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申請案，補助金額約新臺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止，已通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補助申請案，金額約新臺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旅館統計：</w:t>
            </w:r>
          </w:p>
          <w:p>
            <w:pPr>
              <w:pStyle w:val="Normal"/>
              <w:snapToGrid w:val="false"/>
              <w:spacing w:lineRule="exact" w:line="360"/>
              <w:ind w:left="5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止，國際觀光旅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、一般觀光旅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、一般合法旅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，總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無照旅館統計：</w:t>
            </w:r>
          </w:p>
          <w:p>
            <w:pPr>
              <w:pStyle w:val="Normal"/>
              <w:snapToGrid w:val="false"/>
              <w:spacing w:lineRule="exact" w:line="360"/>
              <w:ind w:left="5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止，無照旅館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，包括華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ote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大安店）、香車汽車旅館及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香城商旅民生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旅館裁處統計：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底止，本市旅館尚無裁處案件。 </w:t>
            </w:r>
          </w:p>
          <w:p>
            <w:pPr>
              <w:pStyle w:val="Normal"/>
              <w:tabs>
                <w:tab w:val="clear" w:pos="480"/>
                <w:tab w:val="left" w:pos="-437" w:leader="none"/>
              </w:tabs>
              <w:snapToGrid w:val="false"/>
              <w:spacing w:lineRule="exact" w:line="360"/>
              <w:ind w:left="820" w:hanging="8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溫泉標章標識牌之核發：</w:t>
            </w:r>
          </w:p>
          <w:p>
            <w:pPr>
              <w:pStyle w:val="Normal"/>
              <w:tabs>
                <w:tab w:val="clear" w:pos="480"/>
                <w:tab w:val="left" w:pos="-437" w:leader="none"/>
              </w:tabs>
              <w:snapToGrid w:val="false"/>
              <w:spacing w:lineRule="exact" w:line="360"/>
              <w:ind w:left="815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止，本局已核發本市北投溫泉公共浴室、瀧乃</w:t>
            </w:r>
          </w:p>
          <w:p>
            <w:pPr>
              <w:pStyle w:val="Normal"/>
              <w:tabs>
                <w:tab w:val="clear" w:pos="480"/>
                <w:tab w:val="left" w:pos="-437" w:leader="none"/>
              </w:tabs>
              <w:snapToGrid w:val="false"/>
              <w:spacing w:lineRule="exact" w:line="360"/>
              <w:ind w:left="815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湯浴室、月光莊旅社、美代溫泉飯店、北投公園露天溫泉浴池及水</w:t>
            </w:r>
          </w:p>
          <w:p>
            <w:pPr>
              <w:pStyle w:val="Normal"/>
              <w:tabs>
                <w:tab w:val="clear" w:pos="480"/>
                <w:tab w:val="left" w:pos="-437" w:leader="none"/>
              </w:tabs>
              <w:snapToGrid w:val="false"/>
              <w:spacing w:lineRule="exact" w:line="360"/>
              <w:ind w:left="815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溫泉會館共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溫泉標章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伍、城市旅遊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探索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,95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人次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發現劇場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放映影片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6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場，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3,40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觀賞人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辦理梅庭遊客中心開幕活動，由郝市長親自主持，活動當天邀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于右任先生公子于中令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北投社區、觀光產業與書法界人士參與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開館以來備受各界好評，累計參觀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,1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臺北市旅遊服務中心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及遊客中心提供中英文旅遊諮詢、文宣發放、行程規劃等服務；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9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月份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發放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6,05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文宣，服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,9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其中諮詢旅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陸、出版品暨文宣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編印《臺北畫刊》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臺北畫刊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號內容提要：</w:t>
            </w:r>
          </w:p>
          <w:p>
            <w:pPr>
              <w:pStyle w:val="Style13"/>
              <w:spacing w:lineRule="exact" w:line="360"/>
              <w:ind w:left="480"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１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臺北照過來」單元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20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年到！換上新衣新帽，帶著繽紛好心情，一同散步去。本期畫刊特別規劃「新年新感動」專題，帶領讀者探訪綠建築，在水泥叢林裡發現綠色奇蹟；介紹特色環保小店，為世界增添溫暖和善意，把感動延續給更多人；並提供冬季養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妙招，希望大家愛護地球也愛護自己，幸福滿滿一整年。</w:t>
            </w:r>
          </w:p>
          <w:p>
            <w:pPr>
              <w:pStyle w:val="Style13"/>
              <w:snapToGrid w:val="false"/>
              <w:spacing w:lineRule="exact" w:line="360"/>
              <w:ind w:left="480"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２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臺北好好玩」單元：</w:t>
            </w:r>
          </w:p>
          <w:p>
            <w:pPr>
              <w:pStyle w:val="Style13"/>
              <w:snapToGrid w:val="false"/>
              <w:spacing w:lineRule="exact" w:line="360"/>
              <w:ind w:left="180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１）遊程系列本期以「《艋舺》電影場景一日遊」為主題，帶領讀者循著電影《艋舺》的足跡，拜訪老隘門及甫於去年修建完工的剝皮寮老街；走逛別具特色的佛具街及青草巷；品嘗艋舺古早味美食；順道走尋另一部電影《霓虹心》場景——古山園旅館，體驗艋舺老式情調。</w:t>
            </w:r>
          </w:p>
          <w:p>
            <w:pPr>
              <w:pStyle w:val="Style13"/>
              <w:snapToGrid w:val="false"/>
              <w:spacing w:lineRule="exact" w:line="360"/>
              <w:ind w:left="180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２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標系列以輕鬆有趣說故事的方式，介紹臺北具有地標意義的建築，訴說其為何成為地標的故事，並搭配解密小檔案。本月介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開幕的「梅庭」。</w:t>
            </w:r>
          </w:p>
          <w:p>
            <w:pPr>
              <w:pStyle w:val="Style13"/>
              <w:snapToGrid w:val="false"/>
              <w:spacing w:lineRule="exact" w:line="360"/>
              <w:ind w:left="180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３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雖然地狹人稠，但可玩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閒運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樣也不少。本月介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劍道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包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劍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起源故事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精神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展、各種技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裝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。</w:t>
            </w:r>
          </w:p>
          <w:p>
            <w:pPr>
              <w:pStyle w:val="Style13"/>
              <w:snapToGrid w:val="false"/>
              <w:spacing w:lineRule="exact" w:line="360"/>
              <w:ind w:left="180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４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特色旅店系列：一次介紹一家臺北市進行旅館更新或較平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且有特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飯店餐飲、住房、設備等。本次介紹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碧瑤飯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。</w:t>
            </w:r>
          </w:p>
          <w:p>
            <w:pPr>
              <w:pStyle w:val="Style13"/>
              <w:snapToGrid w:val="false"/>
              <w:spacing w:lineRule="exact" w:line="360"/>
              <w:ind w:left="104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３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大市政宣導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9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年貨大街；觀光傳播局「臺北完美之旅」；臺北國際書展；本府動檢所升格；臺北好好看系列：里長化身園藝家  社區變成大花園；不實廣告不要來  還我漂亮非夢事；客製化旅館資料庫上線；華中露營場  邀你共賞綠毯上星光；在社區影像紀錄裡　發現臺北願景故事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勞工金像獎；走過時代悲情　感受樂活悠閒——馬場町紀念公園；老外在臺北單元：冷面笑匠魏樂富  多才多藝鋼琴家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市府活動行事曆。</w:t>
            </w:r>
          </w:p>
          <w:p>
            <w:pPr>
              <w:pStyle w:val="Style13"/>
              <w:snapToGrid w:val="false"/>
              <w:spacing w:lineRule="exact" w:line="360"/>
              <w:ind w:left="104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雙城記」單元：</w:t>
            </w:r>
          </w:p>
          <w:p>
            <w:pPr>
              <w:pStyle w:val="Style13"/>
              <w:spacing w:lineRule="exact" w:line="360"/>
              <w:ind w:lef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邀請有長居國外經驗的作家、資深旅遊業者或觀光系學者撰寫各種國外值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借鏡的觀光議題，舉凡：城市文化、街道家具、城市景觀規劃、他國如何行銷自己的城市等。此次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凱瑜撰寫「一個城市 兩種面貌  鐵幕裡的華沙」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廣發行臺北畫刊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１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號《臺北畫刊》至臺北市議會各議員辦公室、本府各一級局處、市政會議、市民服務組各服務臺及其他放置點供民眾取閱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２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畫刊全文上網服務：本局與本府資訊處合作，請資訊處定期協助更新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號《臺北畫刊》已全文上網，民眾可由本局網站首頁進入【閱讀臺北】主題網站，即可閱讀畫刊全文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３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號《臺北畫刊》推薦圖文與封面圖檔送中時電子報，於中時電子報首頁露出，並加入雜誌專區內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號《臺北畫刊》圖文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與封面圖檔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d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合線上，供上傳至聯合書報攤，同時編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d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臺北畫刊》電子報，傳送電子報予訂閱讀者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５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起正式與鉅亨網股份有限公司正式合作，每月定期提供封面圖檔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篇圖文稿送交該公司，於其所營「鉅亨網」網站雜誌專區生活旅遊類別露出，供民眾上網點閱瀏覽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６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起正式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商華淵資訊股份有限公司臺灣分公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式合作，每月定期提供封面圖檔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篇圖文稿送交該公司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新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」網站雜誌專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藝時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露出，供民眾上網點閱瀏覽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７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起正式與臺北廣播電臺「臺北向前行」節目合作，於每月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的週五晚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宣傳畫刊當期內容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播出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８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起正式與中央廣播電臺「活力臺灣」節目合作，於每月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的週一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宣傳畫刊當期內容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播出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９、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發布「閱讀臺北」電子報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臺北畫刊》精彩內容與出刊訊息新聞稿，並運用本市公有戶外電子看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以及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pap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政版面等管道宣傳。</w:t>
            </w:r>
          </w:p>
          <w:p>
            <w:pPr>
              <w:pStyle w:val="Normal"/>
              <w:spacing w:lineRule="exact" w:line="360"/>
              <w:ind w:left="893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發行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scover Taipe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》外文雙月刊</w:t>
            </w:r>
          </w:p>
          <w:p>
            <w:pPr>
              <w:pStyle w:val="Normal"/>
              <w:spacing w:lineRule="exact" w:line="360"/>
              <w:ind w:left="590" w:firstLine="1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發布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scover Taipe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》外文雙月刊新聞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，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pap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政版面等管道宣傳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、編印發行觀光行銷叢書《臺北美樂地》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分別與五南圖書公司、國家書店及三民書局等合作，於其所屬網路書店及博客來網路書店辦理新書推廣及優惠折扣活動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網路預購提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折優惠折扣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新書上市提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折優惠折扣。另，國家書店及三民書於活動期間也辦理抽獎活動。 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臺北美樂地》新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聞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，並運用本市公有戶外電子看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公民營廣播電臺，以及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pap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政版面等管道宣傳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於本局網站「閱讀臺北」新書專區介紹《臺北美樂地》新書發行資訊，並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發布電子報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pap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政版面宣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書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府出版品專區「發現臺北」專櫃，展售本局出版的《臺北美樂地》、《遇見臺北角落》等全系列觀光行銷叢書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pap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捷運報：市政版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宣導主題摘要如下：</w:t>
            </w:r>
          </w:p>
          <w:p>
            <w:pPr>
              <w:pStyle w:val="Normal"/>
              <w:spacing w:lineRule="exact" w:line="360"/>
              <w:ind w:left="1077" w:hanging="102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一般宣導主題：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漢字潮‧文化根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屆漢字文化節帶你引領風潮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遇見幸福．世代愛情」特展　感受深藏心中的愛戀時光！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雍正－清世宗文物大展　全方位解讀雍正大帝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私協力　建構健康、活力萬華城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投冬暖～梅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風華再現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年新感動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號《臺北畫刊》　邀讀者共創環保新紀元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好好看「種子小卡」發送活動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微笑生活　快樂地球　紅氣球讓你發現臺北好好看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臺北美樂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aipei Melod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》新書上市　以音符譜出臺北的歌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花」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SNOOPY in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！</w:t>
            </w:r>
          </w:p>
          <w:p>
            <w:pPr>
              <w:pStyle w:val="Normal"/>
              <w:spacing w:lineRule="exact" w:line="360"/>
              <w:ind w:left="771" w:hanging="3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scover Taipe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》出刊　當虎年遇上西洋情人節　體驗不一樣的臺灣年趣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國際書展明日開始　閱讀，創意的奏鳴與交響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年貨大街即日開賣　邀你歡喜辦年貨、快樂迎新年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基河三期國宅短期出租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即日起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受理申請</w:t>
            </w:r>
          </w:p>
          <w:p>
            <w:pPr>
              <w:pStyle w:val="Normal"/>
              <w:spacing w:lineRule="exact" w:line="360"/>
              <w:ind w:left="1077" w:hanging="102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國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博系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主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堅強製作團隊　打造國際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劇院～真相館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能又減碳　打造綠能臺北城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爭奇鬥豔　花之饗宴～爭艷館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佛里曼面對面～百名綠能青年高峰論壇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悠閒品茗　賞庭園景致～花茶殿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城市花園新風貌　迎接臺北花博會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傳統民俗藝術　展現本土特色～文化館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念　開創綠色環保新紀元</w:t>
            </w:r>
          </w:p>
          <w:p>
            <w:pPr>
              <w:pStyle w:val="Normal"/>
              <w:spacing w:lineRule="exact" w:line="360"/>
              <w:ind w:left="1074" w:hanging="6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柒、傳播行政</w:t>
            </w:r>
          </w:p>
          <w:p>
            <w:pPr>
              <w:pStyle w:val="Normal"/>
              <w:spacing w:lineRule="exact" w:line="360"/>
              <w:ind w:left="842" w:hanging="80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「出版品與錄影節目帶分級辦法」事宜：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計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分述如下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ind w:left="104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１、初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複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；其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符合規定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未符合規定。</w:t>
            </w:r>
          </w:p>
          <w:p>
            <w:pPr>
              <w:pStyle w:val="Normal"/>
              <w:spacing w:lineRule="exact" w:line="360"/>
              <w:ind w:left="104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２、前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未符合規定業者中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屬初查查獲者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屬複查後仍未合格者。</w:t>
            </w:r>
          </w:p>
          <w:p>
            <w:pPr>
              <w:pStyle w:val="Normal"/>
              <w:spacing w:lineRule="exact" w:line="360"/>
              <w:ind w:left="108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止，累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未符合規定，將持續複查，積極輔導業者改善。</w:t>
            </w:r>
          </w:p>
          <w:p>
            <w:pPr>
              <w:pStyle w:val="Normal"/>
              <w:spacing w:lineRule="exact" w:line="360"/>
              <w:ind w:left="1428" w:hanging="139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執行「菸酒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法」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規定事宜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無裁處案件。</w:t>
            </w:r>
          </w:p>
          <w:p>
            <w:pPr>
              <w:pStyle w:val="Normal"/>
              <w:spacing w:lineRule="exact" w:line="360"/>
              <w:ind w:left="546" w:hanging="54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執行「性侵害犯罪防治法」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事宜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無裁處案件。</w:t>
            </w:r>
          </w:p>
          <w:p>
            <w:pPr>
              <w:pStyle w:val="Normal"/>
              <w:spacing w:lineRule="exact" w:line="360"/>
              <w:ind w:left="546" w:hanging="54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執行「兒童及少年福利法」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事宜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無裁處案件。</w:t>
            </w:r>
          </w:p>
          <w:p>
            <w:pPr>
              <w:pStyle w:val="Normal"/>
              <w:spacing w:lineRule="exact" w:line="380"/>
              <w:ind w:left="776" w:hanging="7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執行錄影節目帶查察情形：</w:t>
            </w:r>
          </w:p>
          <w:p>
            <w:pPr>
              <w:pStyle w:val="Normal"/>
              <w:spacing w:lineRule="exact" w:line="380"/>
              <w:ind w:left="631" w:firstLine="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元月起執行寒假專案，針對曾有違規紀錄業者進行查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共查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涉嫌違反廣播電視法之錄影節目帶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,0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已移送行政院新聞局依法審處。</w:t>
            </w:r>
          </w:p>
          <w:p>
            <w:pPr>
              <w:pStyle w:val="Normal"/>
              <w:spacing w:lineRule="exact" w:line="3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電影片映演業查察情形：</w:t>
            </w:r>
          </w:p>
          <w:p>
            <w:pPr>
              <w:pStyle w:val="Normal"/>
              <w:spacing w:lineRule="exact" w:line="380"/>
              <w:ind w:left="108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目前本市電影片映演業計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廳（其中梅花戲院、學者全球影城暫停營業，老舊戲院有佳佳、來來、光明大戲院）。另本局目前核准籌設許可電影片映演業業者有華山電影藝術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。</w:t>
            </w:r>
          </w:p>
          <w:p>
            <w:pPr>
              <w:pStyle w:val="Normal"/>
              <w:spacing w:lineRule="exact" w:line="380"/>
              <w:ind w:left="108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計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執行本市公共場所防止針孔攝影督導工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投保公共意外責任險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違規情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側錄有線電視系統查察情形：</w:t>
            </w:r>
          </w:p>
          <w:p>
            <w:pPr>
              <w:pStyle w:val="Normal"/>
              <w:spacing w:lineRule="exact" w:line="380"/>
              <w:ind w:left="108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側錄有線電視系統節目及廣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，查察有線電視系統業者頭端機房共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。</w:t>
            </w:r>
          </w:p>
          <w:p>
            <w:pPr>
              <w:pStyle w:val="Normal"/>
              <w:spacing w:lineRule="exact" w:line="380"/>
              <w:ind w:left="108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計處分陽明山有線電視公司違反「化妝品衛生管理條例」共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，罰鍰金額新臺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；寶福有線電視公司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，罰鍰新臺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；聯維有線電視公司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，罰鍰新臺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；金頻道有線電視公司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，罰鍰新臺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；長德有線電視公司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，罰鍰新臺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罰鍰金額共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，預計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全數繳納完畢。</w:t>
            </w:r>
          </w:p>
          <w:p>
            <w:pPr>
              <w:pStyle w:val="Normal"/>
              <w:spacing w:lineRule="exact" w:line="3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有線電視系統業者纜線自主整理，本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共計抽驗松光里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另本局依抽驗計畫，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執行以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累計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止共抽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，抽驗總里數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里，業者改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,08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。</w:t>
            </w:r>
          </w:p>
          <w:p>
            <w:pPr>
              <w:pStyle w:val="Normal"/>
              <w:spacing w:lineRule="exact" w:line="3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行嘉年華」跨年系列活動舉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有線電視數位化相關推廣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已於完成，當日活動亦於本市有線電視公用頻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H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況轉播。</w:t>
            </w:r>
          </w:p>
          <w:p>
            <w:pPr>
              <w:pStyle w:val="Normal"/>
              <w:spacing w:lineRule="exact" w:line="380"/>
              <w:ind w:left="952" w:hanging="83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來施政重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臺北廣播電臺</w:t>
            </w:r>
          </w:p>
          <w:p>
            <w:pPr>
              <w:pStyle w:val="Normal"/>
              <w:snapToGrid w:val="false"/>
              <w:spacing w:lineRule="atLeast" w:line="240"/>
              <w:ind w:left="620" w:hanging="577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曆春節期間推出特別節目內容包括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一）十二星座運勢（二）十二生肖運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三）春節生活資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四）春節旅遊資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五）年度中文歌曲排行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六）年度西洋歌曲排行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七）即時交通資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八）當日氣象資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等單元，以現場方式製播，提供民眾豐富、即時之民生訊息。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持續加強市政訊息宣導。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行銷宣導</w:t>
            </w:r>
          </w:p>
          <w:p>
            <w:pPr>
              <w:pStyle w:val="Normal"/>
              <w:spacing w:lineRule="exact" w:line="360"/>
              <w:ind w:left="728" w:hanging="72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西門町跨街布旗：刊登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燈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±2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戰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聖嬰現象總報告紀錄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！花季來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幅廣告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燈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松山機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高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場公益燈箱刊登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國際花卉博覽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幅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聞局安排於無線電視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於全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電影廳院公益播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國際花卉博覽會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短片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警察廣播電臺每週二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「陳倩宜時間」公共服務電話專訪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預定接受專訪之主題為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年貨大街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獻會春節期間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國際花博宣傳：</w:t>
            </w:r>
          </w:p>
          <w:p>
            <w:pPr>
              <w:pStyle w:val="Normal"/>
              <w:spacing w:lineRule="exact" w:line="380"/>
              <w:ind w:left="1151" w:hanging="83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規劃宣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花博。</w:t>
            </w:r>
          </w:p>
          <w:p>
            <w:pPr>
              <w:pStyle w:val="Normal"/>
              <w:spacing w:lineRule="exact" w:line="380"/>
              <w:ind w:left="1151" w:hanging="83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動物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Zoo Mal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牆上刊花博及市政宣導廣告。</w:t>
            </w:r>
          </w:p>
          <w:p>
            <w:pPr>
              <w:pStyle w:val="Normal"/>
              <w:spacing w:lineRule="exact" w:line="380"/>
              <w:ind w:left="1151" w:hanging="83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籌辦道奇臺灣賽及國際同濟會臺北年會等活動與花博合作宣傳事宜。</w:t>
            </w:r>
          </w:p>
          <w:p>
            <w:pPr>
              <w:pStyle w:val="Normal"/>
              <w:spacing w:lineRule="exact" w:line="380"/>
              <w:ind w:left="1151" w:hanging="83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、觀光發展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規劃參加國內外旅展暨辦理觀光推廣活動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持續維運臺北旅遊網內容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肆、觀光產業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持續辦理無照旅館查察及核處事宜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持續辦理溫泉標章標識牌業者輔導與核發事宜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持續辦理老舊旅館業提升公共安全補助事宜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伍、城市旅遊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籌備「城市光影－電影中的臺北」特展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續辦「城市紀念品」、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Fun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」旅遊手冊出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籌辦規劃貓空一日遊相關遊程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續辦台北探索館、發現劇場、旅遊服務中心維運管理等工作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陸、出版品暨文宣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ins w:id="10" w:author="ANAA-49027" w:date="2010-02-05T19:04:00Z"/>
              </w:rPr>
            </w:pPr>
            <w:ins w:id="0" w:author="ANAA-49027" w:date="2010-02-05T19:04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一、完成《臺北畫刊》第</w:t>
              </w:r>
            </w:ins>
            <w:ins w:id="1" w:author="ANAA-49027" w:date="2010-02-05T19:04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505</w:t>
              </w:r>
            </w:ins>
            <w:ins w:id="2" w:author="ANAA-49027" w:date="2010-02-05T19:04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期</w:t>
              </w:r>
            </w:ins>
            <w:ins w:id="3" w:author="ANAA-49027" w:date="2010-02-05T19:04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2</w:t>
              </w:r>
            </w:ins>
            <w:ins w:id="4" w:author="ANAA-49027" w:date="2010-02-05T19:04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月號及進行第</w:t>
              </w:r>
            </w:ins>
            <w:ins w:id="5" w:author="ANAA-49027" w:date="2010-02-05T19:04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50</w:t>
              </w:r>
            </w:ins>
            <w:ins w:id="6" w:author="ANAA-49027" w:date="2010-02-05T19:04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6</w:t>
              </w:r>
            </w:ins>
            <w:ins w:id="7" w:author="ANAA-49027" w:date="2010-02-05T19:04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期</w:t>
              </w:r>
            </w:ins>
            <w:ins w:id="8" w:author="ANAA-49027" w:date="2010-02-05T19:04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3</w:t>
              </w:r>
            </w:ins>
            <w:ins w:id="9" w:author="ANAA-49027" w:date="2010-02-05T19:04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月號編輯工作。</w:t>
              </w:r>
            </w:ins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ins w:id="20" w:author="ANAA-49027" w:date="2010-02-05T19:04:00Z"/>
              </w:rPr>
            </w:pPr>
            <w:ins w:id="11" w:author="ANAA-49027" w:date="2010-02-05T19:04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二、</w:t>
              </w:r>
            </w:ins>
            <w:ins w:id="12" w:author="ANAA-49027" w:date="2010-02-05T19:04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進行</w:t>
              </w:r>
            </w:ins>
            <w:ins w:id="13" w:author="ANAA-49027" w:date="2010-02-05T19:04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《</w:t>
              </w:r>
            </w:ins>
            <w:ins w:id="14" w:author="ANAA-49027" w:date="2010-02-05T19:04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Discover Taipei</w:t>
              </w:r>
            </w:ins>
            <w:ins w:id="15" w:author="ANAA-49027" w:date="2010-02-05T19:04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》雙月刊第</w:t>
              </w:r>
            </w:ins>
            <w:ins w:id="16" w:author="ANAA-49027" w:date="2010-02-05T19:04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7</w:t>
              </w:r>
            </w:ins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ins w:id="17" w:author="ANAA-49027" w:date="2010-02-05T19:04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期</w:t>
              </w:r>
            </w:ins>
            <w:ins w:id="18" w:author="ANAA-49027" w:date="2010-02-05T19:04:00Z">
              <w:r>
                <w:rPr>
                  <w:rFonts w:eastAsia="標楷體" w:cs="標楷體" w:ascii="標楷體" w:hAnsi="標楷體"/>
                  <w:color w:val="000000"/>
                  <w:sz w:val="28"/>
                  <w:szCs w:val="28"/>
                </w:rPr>
                <w:t>3</w:t>
              </w:r>
            </w:ins>
            <w:ins w:id="19" w:author="ANAA-49027" w:date="2010-02-05T19:04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月號編輯工作。</w:t>
              </w:r>
            </w:ins>
          </w:p>
          <w:p>
            <w:pPr>
              <w:pStyle w:val="Normal"/>
              <w:widowControl/>
              <w:snapToGrid w:val="false"/>
              <w:spacing w:lineRule="atLeast" w:line="240"/>
              <w:ind w:left="-38" w:hanging="0"/>
              <w:jc w:val="both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  <w:ins w:id="27" w:author="ANAA-49027" w:date="2010-02-05T19:04:00Z"/>
              </w:rPr>
            </w:pPr>
            <w:ins w:id="21" w:author="ANAA-49027" w:date="2010-02-05T19:04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三</w:t>
              </w:r>
            </w:ins>
            <w:ins w:id="22" w:author="ANAA-49027" w:date="2010-02-05T19:04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、</w:t>
              </w:r>
            </w:ins>
            <w:ins w:id="23" w:author="ANAA-49027" w:date="2010-02-05T19:04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規劃並執行</w:t>
              </w:r>
            </w:ins>
            <w:ins w:id="24" w:author="ANAA-49027" w:date="2010-02-05T19:04:00Z">
              <w:r>
                <w:rPr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>99</w:t>
              </w:r>
            </w:ins>
            <w:ins w:id="25" w:author="ANAA-49027" w:date="2010-02-05T19:04:00Z">
              <w:r>
                <w:rPr>
                  <w:rFonts w:ascii="標楷體" w:hAnsi="標楷體" w:cs="標楷體" w:eastAsia="標楷體"/>
                  <w:bCs/>
                  <w:color w:val="000000"/>
                  <w:sz w:val="28"/>
                  <w:szCs w:val="28"/>
                </w:rPr>
                <w:t>年各項書刊編印作業</w:t>
              </w:r>
            </w:ins>
            <w:ins w:id="26" w:author="ANAA-49027" w:date="2010-02-05T19:04:00Z">
              <w:r>
                <w:rPr>
                  <w:rFonts w:ascii="標楷體" w:hAnsi="標楷體" w:cs="標楷體" w:eastAsia="標楷體"/>
                  <w:color w:val="000000"/>
                  <w:sz w:val="28"/>
                  <w:szCs w:val="28"/>
                </w:rPr>
                <w:t>。</w:t>
              </w:r>
            </w:ins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辦理《臺北畫刊》發行、宣傳及網路問卷讀者意見調查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柒、傳播行政</w:t>
            </w:r>
          </w:p>
          <w:p>
            <w:pPr>
              <w:pStyle w:val="Normal"/>
              <w:spacing w:lineRule="exact" w:line="400"/>
              <w:ind w:left="552" w:hanging="55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持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寒假期間查察取締違法錄影節目帶專案工作。</w:t>
            </w:r>
          </w:p>
          <w:p>
            <w:pPr>
              <w:pStyle w:val="Normal"/>
              <w:spacing w:lineRule="exact" w:line="400"/>
              <w:ind w:left="552" w:hanging="55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規劃辦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本市有線電視收視費用審議附帶決議事項執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事宜。</w:t>
            </w:r>
          </w:p>
          <w:p>
            <w:pPr>
              <w:pStyle w:val="Normal"/>
              <w:spacing w:lineRule="exact" w:line="400"/>
              <w:ind w:left="552" w:hanging="55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、持續執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線電視節目及廣告側錄、電影院、違法錄影節目帶查察取締、出版品及錄影節目帶分級等項目之查察工作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lineRule="exact" w:line="36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footerReference w:type="default" r:id="rId5"/>
      <w:type w:val="nextPage"/>
      <w:pgSz w:w="11906" w:h="16838"/>
      <w:pgMar w:left="1797" w:right="1466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519555" cy="356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758"/>
        </w:tabs>
        <w:ind w:left="75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33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sz w:val="24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u w:val="single"/>
    </w:rPr>
  </w:style>
  <w:style w:type="character" w:styleId="PageNumber">
    <w:name w:val="Page Number"/>
    <w:basedOn w:val="Style8"/>
    <w:rPr/>
  </w:style>
  <w:style w:type="character" w:styleId="Style9">
    <w:name w:val="清單 字元"/>
    <w:basedOn w:val="Style8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HTMLTypewriter">
    <w:name w:val="HTML Typewriter"/>
    <w:basedOn w:val="Style8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 字元1"/>
    <w:basedOn w:val="Style8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0">
    <w:name w:val=" 字元 字元 字元"/>
    <w:basedOn w:val="Style8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Style11">
    <w:name w:val=" 字元 字元 字元 字元 字元"/>
    <w:basedOn w:val="Style8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3">
    <w:name w:val=" 字元 字元3"/>
    <w:basedOn w:val="Style8"/>
    <w:qFormat/>
    <w:rPr>
      <w:rFonts w:ascii="新細明體;PMingLiU" w:hAnsi="新細明體;PMingLiU" w:eastAsia="新細明體;PMingLiU" w:cs="新細明體;PMingLiU"/>
      <w:color w:val="663300"/>
      <w:kern w:val="2"/>
      <w:sz w:val="24"/>
      <w:szCs w:val="24"/>
      <w:lang w:val="en-US" w:eastAsia="zh-TW" w:bidi="ar-SA"/>
    </w:rPr>
  </w:style>
  <w:style w:type="character" w:styleId="Style861">
    <w:name w:val="style861"/>
    <w:basedOn w:val="Style8"/>
    <w:qFormat/>
    <w:rPr/>
  </w:style>
  <w:style w:type="character" w:styleId="11">
    <w:name w:val=" 字元 字元1"/>
    <w:basedOn w:val="Style8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l">
    <w:name w:val="il"/>
    <w:basedOn w:val="Style8"/>
    <w:qFormat/>
    <w:rPr/>
  </w:style>
  <w:style w:type="character" w:styleId="VisitedInternetLink">
    <w:name w:val="FollowedHyperlink"/>
    <w:basedOn w:val="Style8"/>
    <w:rPr>
      <w:color w:val="CC6633"/>
      <w:u w:val="single"/>
    </w:rPr>
  </w:style>
  <w:style w:type="character" w:styleId="Style12">
    <w:name w:val=" 字元 字元"/>
    <w:basedOn w:val="Style8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Emphasis">
    <w:name w:val="Emphasis"/>
    <w:basedOn w:val="Style8"/>
    <w:qFormat/>
    <w:rPr>
      <w:b w:val="false"/>
      <w:bCs w:val="false"/>
      <w:i w:val="false"/>
      <w:iCs w:val="false"/>
      <w:color w:val="CC0033"/>
    </w:rPr>
  </w:style>
  <w:style w:type="character" w:styleId="Dialogtext1">
    <w:name w:val="dialog_text1"/>
    <w:basedOn w:val="Style8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ANAA49027">
    <w:name w:val="ANAA-49027"/>
    <w:basedOn w:val="Style8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1168" w:hanging="599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標楷體" w:hAnsi="標楷體" w:eastAsia="標楷體"/>
    </w:rPr>
  </w:style>
  <w:style w:type="paragraph" w:styleId="Style14">
    <w:name w:val="問候"/>
    <w:basedOn w:val="Normal"/>
    <w:next w:val="Normal"/>
    <w:qFormat/>
    <w:pPr/>
    <w:rPr>
      <w:rFonts w:ascii="標楷體" w:hAnsi="標楷體" w:eastAsia="標楷體"/>
      <w:sz w:val="28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"/>
    <w:basedOn w:val="Normal"/>
    <w:qFormat/>
    <w:pPr>
      <w:autoSpaceDE w:val="false"/>
      <w:spacing w:lineRule="atLeast" w:line="600" w:before="0" w:after="120"/>
      <w:ind w:left="567" w:hanging="567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31">
    <w:name w:val="本文縮排 3"/>
    <w:basedOn w:val="Normal"/>
    <w:qFormat/>
    <w:pPr>
      <w:ind w:left="560" w:hanging="560"/>
    </w:pPr>
    <w:rPr>
      <w:rFonts w:ascii="標楷體" w:hAnsi="標楷體" w:eastAsia="標楷體"/>
      <w:color w:val="FF0000"/>
      <w:sz w:val="28"/>
    </w:rPr>
  </w:style>
  <w:style w:type="paragraph" w:styleId="21">
    <w:name w:val="本文 2"/>
    <w:basedOn w:val="Normal"/>
    <w:qFormat/>
    <w:pPr>
      <w:spacing w:lineRule="exact" w:line="600"/>
      <w:jc w:val="both"/>
    </w:pPr>
    <w:rPr>
      <w:rFonts w:ascii="標楷體" w:hAnsi="標楷體"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說明"/>
    <w:basedOn w:val="TextBodyIndent"/>
    <w:qFormat/>
    <w:pPr>
      <w:spacing w:lineRule="exact" w:line="640"/>
      <w:ind w:left="952" w:hanging="952"/>
      <w:jc w:val="left"/>
    </w:pPr>
    <w:rPr>
      <w:rFonts w:ascii="Arial" w:hAnsi="Arial" w:cs="Arial"/>
      <w:sz w:val="32"/>
    </w:rPr>
  </w:style>
  <w:style w:type="paragraph" w:styleId="22">
    <w:name w:val=" 字元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3">
    <w:name w:val=" 字元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4">
    <w:name w:val=" 字元 字元 字元2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5">
    <w:name w:val=" 字元 字元 字元2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6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項目符號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eastAsia="SimSun;宋体"/>
      <w:kern w:val="0"/>
      <w:lang w:eastAsia="zh-CN"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.gov.tw/cgi-bin/Message/MM_msg_control?mode=viewnews&amp;ts=4b5aa203:147d&amp;theme=/3790000000/96media_qamsg&amp;layout=/3790000000/96media_qa&amp;pressmode=&amp;acc=&amp;pwd=" TargetMode="External"/><Relationship Id="rId3" Type="http://schemas.openxmlformats.org/officeDocument/2006/relationships/hyperlink" Target="http://www.taipei.gov.tw/cgi-bin/Message/MM_msg_control?mode=viewnews&amp;ts=4b6100a8:7e3a&amp;theme=/3790000000/96media_qamsg&amp;layout=/3790000000/96media_qa&amp;pressmode=&amp;acc=&amp;pwd=" TargetMode="External"/><Relationship Id="rId4" Type="http://schemas.openxmlformats.org/officeDocument/2006/relationships/hyperlink" Target="http://www.taipei.gov.tw/cgi-bin/Message/MM_msg_control?mode=viewnews&amp;ts=4b4c1f30:3dea&amp;theme=/3790000000/96media_qamsg&amp;layout=/3790000000/96media_qa&amp;pressmode=&amp;acc=&amp;pwd=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10:00Z</dcterms:created>
  <dc:creator>北投區公所</dc:creator>
  <dc:description/>
  <cp:keywords/>
  <dc:language>en-US</dc:language>
  <cp:lastModifiedBy>ANAA-49027</cp:lastModifiedBy>
  <cp:lastPrinted>2010-02-08T11:20:00Z</cp:lastPrinted>
  <dcterms:modified xsi:type="dcterms:W3CDTF">2010-02-11T03:17:00Z</dcterms:modified>
  <cp:revision>35</cp:revision>
  <dc:subject/>
  <dc:title>臺北市政府（機關名稱）施政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011</vt:lpwstr>
  </property>
</Properties>
</file>