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7" w:hanging="5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政府觀光傳播局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>施政報告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-488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       資料更新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left="-48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責人員：陳雅慧 　職稱：專員  </w:t>
      </w:r>
    </w:p>
    <w:p>
      <w:pPr>
        <w:pStyle w:val="Normal"/>
        <w:spacing w:lineRule="exact" w:line="360"/>
        <w:ind w:left="-48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(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519</w:t>
      </w:r>
    </w:p>
    <w:p>
      <w:pPr>
        <w:pStyle w:val="Normal"/>
        <w:spacing w:lineRule="exact" w:line="360"/>
        <w:ind w:left="-447" w:hanging="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qa-yahuei@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1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疫宣導</w:t>
            </w:r>
          </w:p>
          <w:p>
            <w:pPr>
              <w:pStyle w:val="Normal"/>
              <w:snapToGrid w:val="false"/>
              <w:ind w:left="55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避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情擴散及造成民眾恐慌，本臺配合國家通訊傳播委員會、行政院新聞局及本府衛生局，在各節目中高頻率播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流感防疫相關宣導，同時於「臺北你當家」及「健康臺北城」等節目中邀請公、私部門之學者專家進行專訪及接受聽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內容以介紹及防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毒為主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口播、宣導帶插播合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博宣導</w:t>
            </w:r>
          </w:p>
          <w:p>
            <w:pPr>
              <w:pStyle w:val="Normal"/>
              <w:snapToGrid w:val="false"/>
              <w:spacing w:lineRule="exact" w:line="360"/>
              <w:ind w:left="1320" w:hanging="87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於各節目中插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宣導帶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口播、宣導帶插播合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3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262" w:hanging="82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博節目「花花臺北 」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起週一至週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M93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帶狀播出；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寶島五顏六色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北花花世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起於每週六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M93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播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市政訊息及公益宣導</w:t>
            </w:r>
          </w:p>
          <w:p>
            <w:pPr>
              <w:pStyle w:val="Normal"/>
              <w:spacing w:lineRule="atLeast" w:line="0"/>
              <w:ind w:left="593" w:firstLine="14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月份宣導重點包括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型流感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）、花博會宣導插播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3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）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陽明山花季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）、防詐騙宣導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）、防範一氧化碳中毒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）、電影「一頁台北」宣導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等共播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,16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市政新聞播報宣導</w:t>
            </w:r>
          </w:p>
          <w:p>
            <w:pPr>
              <w:pStyle w:val="Normal"/>
              <w:spacing w:lineRule="atLeast" w:line="0"/>
              <w:ind w:left="64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播報重點包括：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青年安心成家方案受理申請」、「健康活力 運動臺北路跑活動」、「貓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復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「一卡在手 全臺悠遊」、「愛奇兒嘉年華遊行」、「我愛金剛寶寶慶生活動」、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竹子湖海芋季交通管制」、「臺北市申辦亞運」、「電影一頁臺北」、「節能減碳救地球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等，共計播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則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「臺北你當家」市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</w:t>
            </w:r>
          </w:p>
          <w:p>
            <w:pPr>
              <w:pStyle w:val="Normal"/>
              <w:spacing w:lineRule="atLeast" w:line="0"/>
              <w:ind w:left="60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「臺北你當家」現場節目輪流邀請賴祥蔚、鈕則勳、余遠炫及倪炎元等學者專家及市府同仁上節目，透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方式，與民眾針對市政問題進行雙向交流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訪主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「台北好好看系列計畫介紹」、「活化淡水河系」、「貓空遊程介紹」、「公共場所可哺乳」、「台北兒童月」、「動物園轉運站啟用」、「花博新生三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首座智慧節能建築」、「掃墓公車宣導」、「迎『薪』」春 月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徵才」、「老年心理健康聯醫開診」等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更新本臺網站節目主持人及節目介紹等資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最新各節目與主持人介紹及節目表等相關資訊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已於本臺網站更新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7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36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海報：</w:t>
            </w:r>
            <w:r>
              <w:rPr>
                <w:rFonts w:eastAsia="標楷體"/>
                <w:color w:val="000000"/>
                <w:sz w:val="28"/>
                <w:szCs w:val="28"/>
              </w:rPr>
              <w:t>印製分送「貓空觀光意象」海報</w:t>
            </w:r>
            <w:r>
              <w:rPr>
                <w:rFonts w:eastAsia="標楷體"/>
                <w:color w:val="000000"/>
                <w:sz w:val="28"/>
                <w:szCs w:val="28"/>
              </w:rPr>
              <w:t>1,650</w:t>
            </w:r>
            <w:r>
              <w:rPr>
                <w:rFonts w:eastAsia="標楷體"/>
                <w:color w:val="000000"/>
                <w:sz w:val="28"/>
                <w:szCs w:val="28"/>
              </w:rPr>
              <w:t>份，張貼於各區公所、市民健康中心、市立圖書館、公有市場、警察局、旅客服務中心、各捷運站、大都會及首都客運等處。並於貓空纜車公車候車亭張貼「</w:t>
            </w:r>
            <w:r>
              <w:rPr>
                <w:rFonts w:eastAsia="標楷體"/>
                <w:color w:val="000000"/>
                <w:sz w:val="28"/>
                <w:szCs w:val="28"/>
              </w:rPr>
              <w:t>2010</w:t>
            </w:r>
            <w:r>
              <w:rPr>
                <w:rFonts w:eastAsia="標楷體"/>
                <w:color w:val="000000"/>
                <w:sz w:val="28"/>
                <w:szCs w:val="28"/>
              </w:rPr>
              <w:t>花博」及「貓空地圖導覽」等海報，以改善貓纜站周邊環境景觀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捷運市政燈箱宣導：</w:t>
            </w:r>
            <w:r>
              <w:rPr>
                <w:rFonts w:eastAsia="標楷體"/>
                <w:color w:val="000000"/>
                <w:sz w:val="28"/>
                <w:szCs w:val="28"/>
              </w:rPr>
              <w:t>續刊</w:t>
            </w: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阿</w:t>
            </w:r>
            <w:r>
              <w:rPr>
                <w:rFonts w:eastAsia="標楷體"/>
                <w:color w:val="000000"/>
                <w:sz w:val="28"/>
                <w:szCs w:val="28"/>
              </w:rPr>
              <w:t>!</w:t>
            </w:r>
            <w:r>
              <w:rPr>
                <w:rFonts w:eastAsia="標楷體"/>
                <w:color w:val="000000"/>
                <w:sz w:val="28"/>
                <w:szCs w:val="28"/>
              </w:rPr>
              <w:t>花</w:t>
            </w:r>
            <w:r>
              <w:rPr>
                <w:rFonts w:eastAsia="標楷體"/>
                <w:color w:val="000000"/>
                <w:sz w:val="28"/>
                <w:szCs w:val="28"/>
              </w:rPr>
              <w:t>季</w:t>
            </w:r>
            <w:r>
              <w:rPr>
                <w:rFonts w:eastAsia="標楷體"/>
                <w:color w:val="000000"/>
                <w:sz w:val="28"/>
                <w:szCs w:val="28"/>
              </w:rPr>
              <w:t>來了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</w:rPr>
              <w:t>直式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面</w:t>
            </w:r>
            <w:r>
              <w:rPr>
                <w:rFonts w:eastAsia="標楷體"/>
                <w:color w:val="000000"/>
                <w:sz w:val="28"/>
                <w:szCs w:val="28"/>
              </w:rPr>
              <w:t>、「反毒」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面、「路平專案」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上刊「貓空觀光意象」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市政宣導麗晶片燈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續刊「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了」燈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及「花博行銷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物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西門町跨街布旗：</w:t>
            </w:r>
            <w:r>
              <w:rPr>
                <w:rFonts w:eastAsia="標楷體"/>
                <w:color w:val="000000"/>
                <w:sz w:val="28"/>
                <w:szCs w:val="28"/>
              </w:rPr>
              <w:t>刊登</w:t>
            </w:r>
            <w:r>
              <w:rPr>
                <w:rFonts w:eastAsia="標楷體"/>
                <w:color w:val="000000"/>
                <w:sz w:val="28"/>
                <w:szCs w:val="28"/>
              </w:rPr>
              <w:t>「貓空意象」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±2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戰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嬰現象總報告紀錄片</w:t>
            </w:r>
            <w:r>
              <w:rPr>
                <w:rFonts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sz w:val="28"/>
                <w:szCs w:val="28"/>
              </w:rPr>
              <w:t>自殺防治</w:t>
            </w:r>
            <w:r>
              <w:rPr>
                <w:rFonts w:eastAsia="標楷體"/>
                <w:color w:val="000000"/>
                <w:sz w:val="28"/>
                <w:szCs w:val="28"/>
              </w:rPr>
              <w:t>」共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幅廣告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新聞局機場公益燈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機場公益燈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花卉博覽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期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平面廣告：為宣傳貓纜復駛後相關主題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中國時報、聯合報刊登「貓纜邊坡」廣告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widowControl/>
              <w:spacing w:lineRule="exact" w:line="360"/>
              <w:ind w:left="594" w:hanging="59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、民營廣播電臺插播稿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月號《臺北畫刊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》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竹子湖海芋季、春日祭孔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臺北國際花博門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內湖區登山健行暨白石湖草莓季、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期《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Discover Taipei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》發行、新移民閩南語班、電腦研習班、不動產交易安全宣導講習、老人健康檢查、「愛腎護腎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腎利人生」園遊會、「啟動引擎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創”薪”價值」就業博覽會、「“薪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”花朵朵開」小型就業博覽會、清明祭拜紙錢及香枝減量活動、民族掃墓節期間加強墓地防火保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宣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872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有線電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宣導：</w:t>
            </w:r>
          </w:p>
          <w:p>
            <w:pPr>
              <w:pStyle w:val="Normal"/>
              <w:spacing w:lineRule="exact" w:line="360"/>
              <w:ind w:left="784" w:hanging="7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用頻道靜態字幕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業勞工子女就學補助、稅務宣導、反詐騙宣導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山花季、小型就業博覽會、「城市光影：電影中的臺北」特展、臺北市婦癌篩檢抽獎活動、臺北市老人健康檢查、清明祭拜紙錢及香枝減量活動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臺北市計程車駕駛人職業病健康檢查、封閉龍江路周邊道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等訊息。</w:t>
            </w:r>
          </w:p>
          <w:p>
            <w:pPr>
              <w:pStyle w:val="Normal"/>
              <w:spacing w:lineRule="exact" w:line="360"/>
              <w:ind w:left="784" w:hanging="78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用頻道播出宣導短片及節目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路平專案舞踏篇、行人交通安全、臺北公車動態資訊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長者行路安全、機車行車安全、交通悠遊行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流感防治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對抗流感團結篇、臺北市民健康卡、洗手五時機、微笑防疫、登革熱宣導、防範電氣火災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RAP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篇、安裝熱水器須知、反詐騙宣導─顛覆童話篇及牢記篇、臺北國際花卉博覽會、上海世博台北案例案、北市社區保母系統、七大繳稅管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錦囊妙計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…等短片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系統跑馬燈：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封閉龍江路周邊道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2-4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族東路路面更新、忠孝橋及中興橋車道施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看板跑馬燈：</w:t>
            </w:r>
          </w:p>
          <w:p>
            <w:pPr>
              <w:pStyle w:val="Normal"/>
              <w:spacing w:lineRule="exact" w:line="360"/>
              <w:ind w:left="558" w:hanging="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防春季豪雨及土石流危機、清明祭拜紙錢及香枝減量活動、民族掃墓節期間加強墓地防火保林、</w:t>
            </w:r>
            <w:r>
              <w:rPr>
                <w:rFonts w:eastAsia="標楷體"/>
                <w:color w:val="000000"/>
                <w:sz w:val="28"/>
                <w:szCs w:val="28"/>
              </w:rPr>
              <w:t>「悠遊行走，減碳高手」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用心來節水 獎金百萬送」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登革熱防治宣導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over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發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九屆時報金犢獎宣導、新移民閩南語班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臺北市計程車駕駛人職業病健康檢查、「新台灣之子『多元領導才能』培力計畫」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等宣導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請行政院新聞局安排公益宣導：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無線電視臺公益播出宣導短片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份安排播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局製作之</w:t>
            </w: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臺北意象－無限可能篇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秒短片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773" w:hanging="7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本市各電影廳院公益播出本府製作之宣導短片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份安排播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局製作之「</w:t>
            </w:r>
            <w:r>
              <w:rPr>
                <w:rFonts w:eastAsia="標楷體"/>
                <w:color w:val="000000"/>
                <w:sz w:val="28"/>
                <w:szCs w:val="28"/>
              </w:rPr>
              <w:t>臺北意象－無限可能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秒短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安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市政宣導影片於捷運月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D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：</w:t>
            </w:r>
            <w:r>
              <w:rPr>
                <w:rFonts w:eastAsia="標楷體"/>
                <w:color w:val="000000"/>
                <w:sz w:val="28"/>
                <w:szCs w:val="28"/>
              </w:rPr>
              <w:t>上海世界博覽會臺北館、路平專案、</w:t>
            </w:r>
            <w:r>
              <w:rPr>
                <w:rFonts w:eastAsia="標楷體"/>
                <w:color w:val="000000"/>
                <w:sz w:val="28"/>
                <w:szCs w:val="28"/>
              </w:rPr>
              <w:t>2010</w:t>
            </w:r>
            <w:r>
              <w:rPr>
                <w:rFonts w:eastAsia="標楷體"/>
                <w:color w:val="000000"/>
                <w:sz w:val="28"/>
                <w:szCs w:val="28"/>
              </w:rPr>
              <w:t>花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主題篇、一頁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—臺北好好看</w:t>
            </w:r>
            <w:r>
              <w:rPr>
                <w:rFonts w:eastAsia="標楷體"/>
                <w:color w:val="000000"/>
                <w:sz w:val="28"/>
                <w:szCs w:val="28"/>
              </w:rPr>
              <w:t>、創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“薪”</w:t>
            </w:r>
            <w:r>
              <w:rPr>
                <w:rFonts w:eastAsia="標楷體"/>
                <w:color w:val="000000"/>
                <w:sz w:val="28"/>
                <w:szCs w:val="28"/>
              </w:rPr>
              <w:t>價值就業博覽會、孔廟春祭活動、</w:t>
            </w:r>
            <w:r>
              <w:rPr>
                <w:rFonts w:eastAsia="標楷體"/>
                <w:color w:val="000000"/>
                <w:sz w:val="28"/>
                <w:szCs w:val="28"/>
              </w:rPr>
              <w:t>336</w:t>
            </w:r>
            <w:r>
              <w:rPr>
                <w:rFonts w:eastAsia="標楷體"/>
                <w:color w:val="000000"/>
                <w:sz w:val="28"/>
                <w:szCs w:val="28"/>
              </w:rPr>
              <w:t>愛奇兒日</w:t>
            </w:r>
            <w:r>
              <w:rPr>
                <w:rFonts w:eastAsia="標楷體"/>
                <w:color w:val="000000"/>
                <w:sz w:val="28"/>
                <w:szCs w:val="28"/>
              </w:rPr>
              <w:t>…</w:t>
            </w:r>
            <w:r>
              <w:rPr>
                <w:rFonts w:eastAsia="標楷體"/>
                <w:color w:val="000000"/>
                <w:sz w:val="28"/>
                <w:szCs w:val="28"/>
              </w:rPr>
              <w:t>等宣導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小巨蛋天幕電視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/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播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海世界博覽會臺北館主題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影片，</w:t>
            </w:r>
            <w:r>
              <w:rPr>
                <w:rFonts w:eastAsia="標楷體"/>
                <w:color w:val="000000"/>
                <w:sz w:val="28"/>
                <w:szCs w:val="28"/>
              </w:rPr>
              <w:t>4/1-4/30</w:t>
            </w:r>
            <w:r>
              <w:rPr>
                <w:rFonts w:eastAsia="標楷體"/>
                <w:color w:val="000000"/>
                <w:sz w:val="28"/>
                <w:szCs w:val="28"/>
              </w:rPr>
              <w:t>起播放「悠遊卡小額消費」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警察廣播電臺每週二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毒品防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滋病防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日祭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「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碳高手抽獎活動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市政宣導廣播節目製播：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1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李副市長宣導「臺北市電影協拍措施及電影城市行銷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趙發言人及大地工程處總工程司黃立遠宣導「植樹節與節能減碳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趙發言人及都市發展局局長丁育群宣導「臺北市景觀管理自治條例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台北捷運公司總經理蔡輝昇及產發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局長于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「貓纜及貓空觀光」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、網路行銷：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36" w:hanging="78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運用新聞入口網站如專題企劃、數位影音平台、下拉式選單、微網誌等宣傳本府重要市政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宣傳主題有貓纜安全無虞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文湖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一頁台北與電影行銷、貓空觀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36" w:hanging="78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為推廣貓空觀光，委請溫士凱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部落客撰寫文章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花卉博覽會：</w:t>
            </w:r>
          </w:p>
          <w:p>
            <w:pPr>
              <w:pStyle w:val="Normal"/>
              <w:ind w:left="773" w:hanging="7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製播「寶島五顏六色，臺北花花世界」廣播節目，每週六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於寶島新聲廣播電臺播出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主題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好好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緣起、花博願景、系列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好好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列二、六、整合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景觀自治條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介紹貓空觀光旅遊及景觀改善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773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運用動物園園外服務中心建物外牆製作帆布廣告宣導。</w:t>
            </w:r>
          </w:p>
          <w:p>
            <w:pPr>
              <w:pStyle w:val="Normal"/>
              <w:spacing w:lineRule="exact" w:line="360"/>
              <w:ind w:left="773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與流行音樂女子天團</w:t>
            </w:r>
            <w:r>
              <w:rPr>
                <w:rFonts w:eastAsia="標楷體"/>
                <w:color w:val="000000"/>
                <w:sz w:val="28"/>
                <w:szCs w:val="28"/>
              </w:rPr>
              <w:t>SHE</w:t>
            </w:r>
            <w:r>
              <w:rPr>
                <w:rFonts w:eastAsia="標楷體"/>
                <w:color w:val="000000"/>
                <w:sz w:val="28"/>
                <w:szCs w:val="28"/>
              </w:rPr>
              <w:t>合作，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日在花博美術公園區舞蝶館舉行「熱力花博」新歌發表會，其新發行專輯之歌曲「</w:t>
            </w:r>
            <w:r>
              <w:rPr>
                <w:rFonts w:eastAsia="標楷體"/>
                <w:color w:val="000000"/>
                <w:sz w:val="28"/>
                <w:szCs w:val="28"/>
              </w:rPr>
              <w:t>SHERO</w:t>
            </w:r>
            <w:r>
              <w:rPr>
                <w:rFonts w:eastAsia="標楷體"/>
                <w:color w:val="000000"/>
                <w:sz w:val="28"/>
                <w:szCs w:val="28"/>
              </w:rPr>
              <w:t>」將納入花博主題曲之ㄧ，並擔任宣傳大使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道奇臺灣賽及國際同濟會臺北年會等活動與花博合作宣傳。</w:t>
            </w:r>
          </w:p>
          <w:p>
            <w:pPr>
              <w:pStyle w:val="Normal"/>
              <w:spacing w:lineRule="exact" w:line="360"/>
              <w:ind w:left="28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展獎勵及行政協助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贊助申請已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開會審查完畢，計核定贊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件申請案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積極推廣本市旅遊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參加臺北國際春季旅展及柏林旅展，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參加台中旅展及台北國際觀光博覽會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觀光活動補助申請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截止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提出申請，並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審查完畢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人氣電影『艋舺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香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促銷港客來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，本局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港客來臺旅遊淡季期間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特色文化景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『艋舺』電影，推廣臺北電影文化美食旅遊行程。</w:t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配合即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舉行的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海世界博覽會」，希將北美地區要赴上海之遊客能吸引順道到臺北觀光，本局也與航空公司合作，結合上海市旅遊局共同推出「暢遊臺北 前進世博」專案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赴美舉辦旅遊座談會，另邀請北美旅行業者及媒體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至本市考察相關行程、舉辦熟悉之旅活動，為本市觀光產業創造更多商機。</w:t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景觀水舞噴泉，位於貓空纜車動物園站旁，佔地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，為國內少見的大型固定式水舞噴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貓空纜車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復駛對外開放，已成當地新景點，並與動物園、纜車、貓空等串連，滿足觀光客多樣化需求。</w:t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辦理老舊旅館業提升公共安全事宜：</w:t>
            </w:r>
          </w:p>
          <w:p>
            <w:pPr>
              <w:pStyle w:val="Normal"/>
              <w:snapToGrid w:val="false"/>
              <w:spacing w:lineRule="exact" w:line="360"/>
              <w:ind w:left="948" w:hanging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持續依據「臺北市旅館業提升公共安全補助辦法」補</w:t>
            </w:r>
          </w:p>
          <w:p>
            <w:pPr>
              <w:pStyle w:val="Normal"/>
              <w:snapToGrid w:val="false"/>
              <w:spacing w:lineRule="exact" w:line="360"/>
              <w:ind w:left="948" w:hanging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旅館業者，</w:t>
            </w:r>
            <w:r>
              <w:rPr>
                <w:rFonts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底止，已通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補助申請案，金額新臺幣</w:t>
            </w:r>
          </w:p>
          <w:p>
            <w:pPr>
              <w:pStyle w:val="Normal"/>
              <w:snapToGrid w:val="false"/>
              <w:spacing w:lineRule="exact" w:line="360"/>
              <w:ind w:left="948" w:hanging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,99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辦理</w:t>
            </w:r>
            <w:r>
              <w:rPr>
                <w:rFonts w:eastAsia="標楷體"/>
                <w:color w:val="000000"/>
                <w:sz w:val="28"/>
                <w:szCs w:val="28"/>
              </w:rPr>
              <w:t>「旅館業個別旅客直接訂房定型化契約範本」說明會：</w:t>
            </w:r>
          </w:p>
          <w:p>
            <w:pPr>
              <w:pStyle w:val="Normal"/>
              <w:snapToGrid w:val="false"/>
              <w:spacing w:lineRule="exact" w:line="360"/>
              <w:ind w:left="558" w:hanging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為利旅館業者瞭解「旅館業個別旅客直接訂房定型化契約範本」之內容，本局於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sz w:val="28"/>
                <w:szCs w:val="28"/>
              </w:rPr>
              <w:t>日假本市旅館商業同業公會舉辦說明會，並由行政院消費者保護委員會賴消費者保護官淑銘擔任講師，本市旅館業者計有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人參加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商品禮券定型化契約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標楷體"/>
                <w:color w:val="000000"/>
                <w:sz w:val="28"/>
                <w:szCs w:val="28"/>
              </w:rPr>
              <w:t>核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局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配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季旅展活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販售之商品（服務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券定型化契約進行抽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派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同本府消保官室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參展之旅館業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型化契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現有違規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底止，本市共計國際觀光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一般觀光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一般合法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，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新增獅子林旅店、麒麟商務會館及昰美精品飯店等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家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無照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無照旅館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，包括華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t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大安店）、香車汽車旅館及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香城商旅民生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旅館裁處統計：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底止，本市旅館無裁處案件。 </w:t>
            </w:r>
          </w:p>
          <w:p>
            <w:pPr>
              <w:pStyle w:val="Normal"/>
              <w:tabs>
                <w:tab w:val="clear" w:pos="480"/>
                <w:tab w:val="left" w:pos="-437" w:leader="none"/>
              </w:tabs>
              <w:snapToGrid w:val="false"/>
              <w:spacing w:lineRule="exact" w:line="360"/>
              <w:ind w:left="820" w:hanging="8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溫泉標章標識牌之核發：</w:t>
            </w:r>
          </w:p>
          <w:p>
            <w:pPr>
              <w:pStyle w:val="Normal"/>
              <w:tabs>
                <w:tab w:val="clear" w:pos="480"/>
                <w:tab w:val="left" w:pos="-437" w:leader="none"/>
              </w:tabs>
              <w:snapToGrid w:val="false"/>
              <w:spacing w:lineRule="exact" w:line="360"/>
              <w:ind w:left="5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本局已核發本市北投溫泉公共浴室、瀧乃湯浴室、月光莊旅社、美代溫泉飯店、北投公園露天溫泉浴池及水美溫泉會館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溫泉標章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台北探索館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3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7,679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參觀人次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發現劇場</w:t>
            </w:r>
            <w:r>
              <w:rPr>
                <w:rFonts w:eastAsia="標楷體" w:cs="新細明體;PMingLiU" w:ascii="Garamond" w:hAnsi="Garamond"/>
                <w:color w:val="000000"/>
                <w:sz w:val="28"/>
                <w:szCs w:val="28"/>
              </w:rPr>
              <w:t>3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月放映影片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58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場，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3,887</w:t>
            </w:r>
            <w:r>
              <w:rPr>
                <w:rFonts w:ascii="Garamond" w:hAnsi="Garamond" w:cs="新細明體;PMingLiU" w:eastAsia="標楷體"/>
                <w:color w:val="000000"/>
                <w:sz w:val="28"/>
                <w:szCs w:val="28"/>
              </w:rPr>
              <w:t>觀賞人次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99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3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6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日辦理「城市光影－電影中的臺北」特展第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3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老巷弄裡的新藝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艋舺剝皮寮之旅」電影遊程活動，行程路線包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影《艋舺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愛電視劇《清秀佳人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《龍山寺之戀》、《華西街風雲》、《霓虹心》、《艋舺》</w:t>
            </w:r>
            <w:r>
              <w:rPr>
                <w:rFonts w:ascii="標楷體" w:hAnsi="標楷體" w:cs="MS Gothic;ＭＳ ゴシック" w:eastAsia="標楷體"/>
                <w:color w:val="000000"/>
                <w:sz w:val="28"/>
                <w:szCs w:val="28"/>
              </w:rPr>
              <w:t>等電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場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藉以行銷本府影視觀光政策與本市景點，共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民眾報名參加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Garamond" w:hAnsi="Garamond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99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  <w:lang w:val="zh-TW"/>
              </w:rPr>
              <w:t>月份臺北市旅遊服務中心發放共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  <w:lang w:val="zh-TW"/>
              </w:rPr>
              <w:t>5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  <w:lang w:val="zh-TW"/>
              </w:rPr>
              <w:t>萬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  <w:lang w:val="zh-TW"/>
              </w:rPr>
              <w:t>,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  <w:lang w:val="zh-TW"/>
              </w:rPr>
              <w:t>324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  <w:lang w:val="zh-TW"/>
              </w:rPr>
              <w:t>份</w:t>
            </w:r>
            <w:r>
              <w:rPr>
                <w:rFonts w:ascii="Garamond" w:hAnsi="Garamond" w:eastAsia="標楷體"/>
                <w:color w:val="000000"/>
                <w:sz w:val="28"/>
                <w:szCs w:val="28"/>
              </w:rPr>
              <w:t>觀光文宣，服務共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9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875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Garamond" w:hAnsi="Garamond" w:eastAsia="標楷體"/>
                <w:color w:val="000000"/>
                <w:sz w:val="28"/>
                <w:szCs w:val="28"/>
              </w:rPr>
              <w:t>，其中諮詢旅客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5,648</w:t>
            </w:r>
            <w:r>
              <w:rPr>
                <w:rFonts w:ascii="Garamond" w:hAnsi="Garamond"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編印《臺北畫刊》</w:t>
            </w:r>
          </w:p>
          <w:p>
            <w:pPr>
              <w:pStyle w:val="Style14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《臺北畫刊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內容提要：</w:t>
            </w:r>
          </w:p>
          <w:p>
            <w:pPr>
              <w:pStyle w:val="Style14"/>
              <w:snapToGrid w:val="false"/>
              <w:spacing w:lineRule="exact" w:line="360"/>
              <w:ind w:left="698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市府巧手打造  貓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」專文，介紹北市府於貓空地區進行綠美化、水舞工程、坡地防護與植被等各項改造，讓貓空觀光再升級之各項規劃及建設。</w:t>
            </w:r>
          </w:p>
          <w:p>
            <w:pPr>
              <w:pStyle w:val="Style14"/>
              <w:spacing w:lineRule="exact" w:line="360"/>
              <w:ind w:left="342" w:hanging="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臺北照過來」單元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65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專題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以「</w:t>
            </w:r>
            <w:r>
              <w:rPr>
                <w:rFonts w:ascii="標楷體" w:hAnsi="標楷體" w:cs="Courier New" w:eastAsia="標楷體"/>
                <w:bCs/>
                <w:color w:val="000000"/>
                <w:sz w:val="28"/>
                <w:szCs w:val="28"/>
              </w:rPr>
              <w:t>春日，甦活新生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為主題，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規劃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見甦活新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春換新衣」、「品味甦活新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季甜品」、「體驗甦活新生  海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莓」等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主題，帶領讀者在這嶄新的季節，由內而外煥然一新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4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臺北好好玩」單元：</w:t>
            </w:r>
          </w:p>
          <w:p>
            <w:pPr>
              <w:pStyle w:val="Style14"/>
              <w:snapToGrid w:val="false"/>
              <w:spacing w:lineRule="exact" w:line="360"/>
              <w:ind w:left="1173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遊程系列本期以「臺北樹之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遨遊城市中的綠色軸帶」為主題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植樹節是 國父逝世紀念日，眼光深遠的 孫中山先生早就發現造林的重要性，他曾特別指出：「造林是民生建設重要項目」。本文帶領讀者走一趟臺北樹之旅，不但欣賞城市中的綠樹，也緬懷孫中山先生的精神。</w:t>
            </w:r>
          </w:p>
          <w:p>
            <w:pPr>
              <w:pStyle w:val="Style14"/>
              <w:snapToGrid w:val="false"/>
              <w:spacing w:lineRule="exact" w:line="360"/>
              <w:ind w:left="1112" w:hanging="69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２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標系列以輕鬆有趣說故事的方式，介紹臺北具有地標意義的建築，訴說其為何成為地標的故事，並搭配解密小檔案。本月介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華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創意文化園區」。</w:t>
            </w:r>
          </w:p>
          <w:p>
            <w:pPr>
              <w:pStyle w:val="Style14"/>
              <w:snapToGrid w:val="false"/>
              <w:spacing w:lineRule="exact" w:line="360"/>
              <w:ind w:left="1020" w:hanging="60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特色旅店系列：一次介紹一家臺北市進行旅館更新（或較平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有特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之飯店餐飲、住房、設備等。本次介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有溫泉標章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代溫泉飯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4"/>
              <w:snapToGrid w:val="false"/>
              <w:spacing w:lineRule="exact" w:line="360"/>
              <w:ind w:left="1020" w:hanging="60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４）臺北有很多高層建築，其中附設的餐廳可邊嘗美食邊賞臺北地景。配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白色情人節，專文介紹臺北市高空餐廳，包括：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欣葉食藝軒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e Best 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北投焚化爐的星月旋轉餐廳。</w:t>
            </w:r>
          </w:p>
          <w:p>
            <w:pPr>
              <w:pStyle w:val="Normal"/>
              <w:widowControl/>
              <w:snapToGrid w:val="false"/>
              <w:spacing w:lineRule="atLeast" w:line="180"/>
              <w:ind w:left="673" w:hanging="4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市政宣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棒球夢  浴火重生更上層樓、臺北好好看系列報導  內退一步的綠建築  前進一步的海闊天、花博綻放美麗力量 概念機艙飛向世界、拆穿詐騙伎倆  北市府全民防詐總動員、水岸城市風情萬種  臺北好水、庇護工場認同卡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府活動行事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發行臺北畫刊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１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至臺北市議會各議員辦公室、本府各一級局處、市政會議、市民服務組各服務臺及其他放置點供民眾取閱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２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畫刊全文上網服務：本局與本府資訊處合作，請資訊處定期協助更新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已全文上網，民眾可由本局網站首頁進入【閱讀臺北】主題網站，即可閱讀畫刊全文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３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推薦圖文與封面圖檔送中時電子報，於中時電子報首頁露出，並加入雜誌專區內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４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圖文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與封面圖檔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合線上，供上傳至聯合書報攤，同時編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電子報，傳送予電子報訂閱讀者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５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圖文稿送交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鉅亨網股份有限公司，上傳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鉅亨網」網站雜誌專區生活旅遊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６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圖文稿送交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商華淵資訊股份有限公司臺灣分公司，上傳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灣新浪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網」網站雜誌專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藝時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７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中央廣播電臺「活力臺灣」節目合作，於每月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週的週一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８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發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精彩內容與出刊訊息新聞稿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同時發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閱讀臺北」電子報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周知訂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政版面等管道宣傳。</w:t>
            </w:r>
          </w:p>
          <w:p>
            <w:pPr>
              <w:pStyle w:val="Normal"/>
              <w:snapToGrid w:val="false"/>
              <w:spacing w:lineRule="atLeast" w:line="180"/>
              <w:ind w:left="950" w:hanging="47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，每月透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報紙全版版面轉載當期或《臺北畫刊》精彩內容之主題，增加畫刊報紙版讀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行銷臺北觀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各報報紙版面主題如下：</w:t>
            </w:r>
          </w:p>
          <w:p>
            <w:pPr>
              <w:pStyle w:val="Normal"/>
              <w:snapToGrid w:val="false"/>
              <w:spacing w:lineRule="atLeast" w:line="180"/>
              <w:ind w:left="1038" w:hanging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蘋果日報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化危機為轉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棒球從臺北出發」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合報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北縣市雙版）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『小心！此中必有詐！』拆穿詐騙伎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府全民防詐總動員」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由時報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社會地方版）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市府巧手打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貓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變」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國時報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北縣市雙版）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春意蔓延臺北城　遊賞品味商圈、農園與美饌」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5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旺到報（加值）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14~P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臺北樹之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遨遊城市中的綠色軸帶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發行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頁</w:t>
            </w:r>
          </w:p>
          <w:p>
            <w:pPr>
              <w:pStyle w:val="Style14"/>
              <w:spacing w:lineRule="exact" w:line="360"/>
              <w:ind w:left="784" w:hanging="78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over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月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）內容概述如下：</w:t>
            </w:r>
          </w:p>
          <w:p>
            <w:pPr>
              <w:pStyle w:val="Style14"/>
              <w:spacing w:lineRule="exact" w:line="360"/>
              <w:ind w:left="481" w:hanging="17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eatu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陽明山花季、竹子湖海芋季等。</w:t>
            </w:r>
          </w:p>
          <w:p>
            <w:pPr>
              <w:pStyle w:val="Style14"/>
              <w:spacing w:lineRule="exact" w:line="360"/>
              <w:ind w:left="645" w:hanging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chitectur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山仔后與天母之美軍宿舍建築。</w:t>
            </w:r>
          </w:p>
          <w:p>
            <w:pPr>
              <w:pStyle w:val="Style14"/>
              <w:spacing w:lineRule="exact" w:line="360"/>
              <w:ind w:left="645" w:hanging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rketplac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天母生活市集、士東市場。</w:t>
            </w:r>
          </w:p>
          <w:p>
            <w:pPr>
              <w:pStyle w:val="Style14"/>
              <w:spacing w:lineRule="exact" w:line="360"/>
              <w:ind w:left="645" w:hanging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oo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蔬食料理、天母異國料理。</w:t>
            </w:r>
          </w:p>
          <w:p>
            <w:pPr>
              <w:pStyle w:val="Style14"/>
              <w:spacing w:lineRule="exact" w:line="360"/>
              <w:ind w:left="645" w:hanging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por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槌球、寵物散步。</w:t>
            </w:r>
          </w:p>
          <w:p>
            <w:pPr>
              <w:pStyle w:val="Style14"/>
              <w:spacing w:lineRule="exact" w:line="360"/>
              <w:ind w:left="645" w:hanging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ving in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天母一日遊、內湖草莓樂、紗帽山步道等。</w:t>
            </w:r>
          </w:p>
          <w:p>
            <w:pPr>
              <w:pStyle w:val="Style14"/>
              <w:spacing w:lineRule="exact" w:line="360"/>
              <w:ind w:left="645" w:hanging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t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臺北市傳統藝術季、超潮攝影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vid LaChapel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內湖區畫廊。</w:t>
            </w:r>
          </w:p>
          <w:p>
            <w:pPr>
              <w:pStyle w:val="Style14"/>
              <w:spacing w:lineRule="exact" w:line="360"/>
              <w:ind w:left="645" w:hanging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reative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紙的幸福設計展。</w:t>
            </w:r>
          </w:p>
          <w:p>
            <w:pPr>
              <w:pStyle w:val="Normal"/>
              <w:spacing w:lineRule="exact" w:line="360"/>
              <w:ind w:left="826" w:hanging="82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發布《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》雙月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摺頁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新聞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則，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市政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等管道宣傳。</w:t>
            </w:r>
          </w:p>
          <w:p>
            <w:pPr>
              <w:pStyle w:val="Normal"/>
              <w:spacing w:lineRule="exact" w:line="360"/>
              <w:ind w:left="893" w:hanging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發行《貓空攬翠》摺頁及分區周邊導覽地圖</w:t>
            </w:r>
          </w:p>
          <w:p>
            <w:pPr>
              <w:pStyle w:val="Normal"/>
              <w:spacing w:lineRule="exact" w:line="360"/>
              <w:ind w:left="552" w:hanging="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摺頁及分區周邊導覽地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送至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各旅遊服務中心，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以及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貓纜周邊之遊客中心及旅遊資訊站，包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纜車動物園站遊客中心、纜車貓空站遊客中心、指南宮旅遊資訊站及樟山寺旅遊資訊站等。</w:t>
            </w:r>
          </w:p>
          <w:p>
            <w:pPr>
              <w:pStyle w:val="Normal"/>
              <w:spacing w:lineRule="exact" w:line="360"/>
              <w:ind w:left="893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報：市政版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宣導主題摘要如下：</w:t>
            </w:r>
          </w:p>
          <w:p>
            <w:pPr>
              <w:pStyle w:val="Normal"/>
              <w:spacing w:lineRule="exact" w:line="360"/>
              <w:ind w:left="1077" w:hanging="10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一般宣導主題：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日起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山花季繽紛登場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夜間轉職訓練　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間受理現場報名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腎護腎園遊會　迎接「腎」利人生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富藝文饗宴　即日起邀您共享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是你！北市農業特色紀錄短片開始徵件</w:t>
            </w:r>
          </w:p>
          <w:p>
            <w:pPr>
              <w:pStyle w:val="Normal"/>
              <w:spacing w:lineRule="exact" w:line="360"/>
              <w:ind w:left="693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金穗獎入圍影展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入圍佳作輪番上映</w:t>
            </w:r>
          </w:p>
          <w:p>
            <w:pPr>
              <w:pStyle w:val="Normal"/>
              <w:spacing w:lineRule="exact" w:line="360"/>
              <w:ind w:left="693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平中繼國宅短期出租　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申請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府邀您愛森林　明日發送免費樹苗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奇隊臺灣表演賽」免費接駁專車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場擁抱世界的臺北文化盛宴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模擬聯合國會議</w:t>
            </w:r>
          </w:p>
          <w:p>
            <w:pPr>
              <w:pStyle w:val="Normal"/>
              <w:spacing w:lineRule="exact" w:line="360"/>
              <w:ind w:left="771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《臺北畫刊》　邀你感受～春日臺北的甦活與新生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OVER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出刊  邀讀者春遊臺北賞花趣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廟春祭活動明日起展開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好水　生活好美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河岸親水系列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跑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警民聯手　臺北有愛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主題遊程　帶你發現最美的臺北角落～貓空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場　安全久久　勞動安全知識競賽　即日起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報名</w:t>
            </w:r>
          </w:p>
          <w:p>
            <w:pPr>
              <w:pStyle w:val="Normal"/>
              <w:spacing w:lineRule="exact" w:line="360"/>
              <w:ind w:left="1077" w:hanging="10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博系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臺北花博會邀你一同守護地球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燈節花博互動專區　花精靈伴你熱鬧慶元宵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花博會售票訊息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又減碳　油電混合動力公車加入服務</w:t>
            </w:r>
          </w:p>
          <w:p>
            <w:pPr>
              <w:pStyle w:val="Normal"/>
              <w:spacing w:lineRule="exact" w:line="360"/>
              <w:ind w:left="594" w:hanging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.H.E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熱力花博親善大使　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HER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首發表　傳達美麗的力量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道奇臺灣賽　增添臺北花博味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館首亮相　綠建築驚豔全場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北花博會巡迴宣傳啟動　吸睛中臺灣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花博用心護古蹟　圓山公園現風華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60"/>
              <w:ind w:left="842" w:hanging="8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「出版品與錄影節目帶分級辦法」事宜：</w:t>
            </w:r>
          </w:p>
          <w:p>
            <w:pPr>
              <w:pStyle w:val="Normal"/>
              <w:spacing w:lineRule="exact" w:line="360"/>
              <w:ind w:left="146" w:hanging="1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分述如下：</w:t>
            </w:r>
          </w:p>
          <w:p>
            <w:pPr>
              <w:pStyle w:val="Normal"/>
              <w:spacing w:lineRule="exact" w:line="360"/>
              <w:ind w:left="80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初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複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；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符合規定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符合規定。</w:t>
            </w:r>
          </w:p>
          <w:p>
            <w:pPr>
              <w:pStyle w:val="Normal"/>
              <w:spacing w:lineRule="exact" w:line="360"/>
              <w:ind w:left="80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前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符合規定業者中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屬初查查獲者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屬複查後仍未合格者。</w:t>
            </w:r>
          </w:p>
          <w:p>
            <w:pPr>
              <w:pStyle w:val="Normal"/>
              <w:spacing w:lineRule="exact" w:line="36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仍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未符合規定，將持續複查，積極輔導業者改善。</w:t>
            </w:r>
          </w:p>
          <w:p>
            <w:pPr>
              <w:pStyle w:val="Normal"/>
              <w:spacing w:lineRule="exact" w:line="360"/>
              <w:ind w:left="1428" w:hanging="1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「菸酒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事宜：</w:t>
            </w:r>
          </w:p>
          <w:p>
            <w:pPr>
              <w:pStyle w:val="Normal"/>
              <w:spacing w:lineRule="exact" w:line="360"/>
              <w:ind w:left="14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60"/>
              <w:ind w:left="546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執行「性侵害犯罪防治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事宜：</w:t>
            </w:r>
          </w:p>
          <w:p>
            <w:pPr>
              <w:pStyle w:val="Normal"/>
              <w:spacing w:lineRule="exact" w:line="360"/>
              <w:ind w:left="14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60"/>
              <w:ind w:left="440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執行「兒童及少年福利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事宜：</w:t>
            </w:r>
          </w:p>
          <w:p>
            <w:pPr>
              <w:pStyle w:val="Normal"/>
              <w:spacing w:lineRule="exact" w:line="360"/>
              <w:ind w:left="14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60"/>
              <w:ind w:left="1390" w:hanging="135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「兒童及少年性交易防制條例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規定事宜：</w:t>
            </w:r>
          </w:p>
          <w:p>
            <w:pPr>
              <w:pStyle w:val="Normal"/>
              <w:spacing w:lineRule="exact" w:line="360"/>
              <w:ind w:left="14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widowControl/>
              <w:tabs>
                <w:tab w:val="clear" w:pos="480"/>
                <w:tab w:val="left" w:pos="1183" w:leader="none"/>
              </w:tabs>
              <w:spacing w:lineRule="exact" w:line="360"/>
              <w:ind w:left="56" w:hanging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執行錄影節目帶查察情形：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共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涉嫌違反廣播電視法之錄影節目帶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已移送行政院新聞局依法審處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錄影節目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涉嫌違反廣播電視法之錄影節目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9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，已移送行政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法審處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電影片映演業查察情形：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目前本市電影片映演業計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（其中梅花戲院暫停營業，老舊戲院有佳佳、來來、光明大戲院）。籌設中有華山電影藝術館、國賓影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春廣場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；學者全球影城及長春大戲院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廢止電影片映演業許可證。</w:t>
            </w:r>
          </w:p>
          <w:p>
            <w:pPr>
              <w:pStyle w:val="Normal"/>
              <w:spacing w:lineRule="exact" w:line="38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執行本市公共場所防止針孔攝影督導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投保公共意外責任險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違規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List"/>
              <w:spacing w:lineRule="exact" w:line="38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本市電影片映演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針孔攝影偵測檢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公共意外責任險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均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側錄有線電視系統查察情形：</w:t>
            </w:r>
          </w:p>
          <w:p>
            <w:pPr>
              <w:pStyle w:val="List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側錄有線電視系統節目及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有線電視系統業者頭端機房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。</w:t>
            </w:r>
          </w:p>
          <w:p>
            <w:pPr>
              <w:pStyle w:val="List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未處分有線電視系統業者。</w:t>
            </w:r>
          </w:p>
          <w:p>
            <w:pPr>
              <w:pStyle w:val="List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處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罰鍰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94" w:leader="none"/>
              </w:tabs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系統業者纜線自主整理，累計本局依抽驗計畫，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共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抽驗總里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，業者改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,1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。</w:t>
            </w:r>
          </w:p>
          <w:p>
            <w:pPr>
              <w:pStyle w:val="Normal"/>
              <w:spacing w:lineRule="exact" w:line="380"/>
              <w:ind w:left="952" w:hanging="8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snapToGrid w:val="false"/>
              <w:spacing w:lineRule="exact" w:line="360"/>
              <w:ind w:left="608" w:hanging="60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持續進行藝人及市府首長之花博倒數插播帶錄製事宜。</w:t>
            </w:r>
          </w:p>
          <w:p>
            <w:pPr>
              <w:pStyle w:val="Normal"/>
              <w:snapToGrid w:val="false"/>
              <w:spacing w:lineRule="atLeast" w:line="240"/>
              <w:ind w:left="620" w:hanging="57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完成「臺北好客來」節目行銷活動企畫案。</w:t>
            </w:r>
          </w:p>
          <w:p>
            <w:pPr>
              <w:pStyle w:val="Normal"/>
              <w:snapToGrid w:val="false"/>
              <w:spacing w:lineRule="atLeast" w:line="240"/>
              <w:ind w:left="620" w:hanging="57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行本臺首批花博行銷紀念品之設計及製作事宜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持續加強市政訊息宣導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360"/>
              <w:ind w:left="728" w:hanging="72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報：</w:t>
            </w:r>
            <w:r>
              <w:rPr>
                <w:rFonts w:eastAsia="標楷體"/>
                <w:color w:val="000000"/>
                <w:sz w:val="28"/>
                <w:szCs w:val="28"/>
              </w:rPr>
              <w:t>製發「熱力花博</w:t>
            </w:r>
            <w:r>
              <w:rPr>
                <w:rFonts w:eastAsia="標楷體"/>
                <w:color w:val="000000"/>
                <w:sz w:val="28"/>
                <w:szCs w:val="28"/>
              </w:rPr>
              <w:t>S.H.E.</w:t>
            </w:r>
            <w:r>
              <w:rPr>
                <w:rFonts w:eastAsia="標楷體"/>
                <w:color w:val="000000"/>
                <w:sz w:val="28"/>
                <w:szCs w:val="28"/>
              </w:rPr>
              <w:t>」宣傳海報</w:t>
            </w:r>
            <w:r>
              <w:rPr>
                <w:rFonts w:eastAsia="標楷體"/>
                <w:color w:val="000000"/>
                <w:sz w:val="28"/>
                <w:szCs w:val="28"/>
              </w:rPr>
              <w:t>1,650</w:t>
            </w:r>
            <w:r>
              <w:rPr>
                <w:rFonts w:eastAsia="標楷體"/>
                <w:color w:val="000000"/>
                <w:sz w:val="28"/>
                <w:szCs w:val="28"/>
              </w:rPr>
              <w:t>張。</w:t>
            </w:r>
          </w:p>
          <w:p>
            <w:pPr>
              <w:pStyle w:val="Normal"/>
              <w:spacing w:lineRule="exact" w:line="360"/>
              <w:ind w:left="728" w:hanging="7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門町跨街布旗：</w:t>
            </w:r>
            <w:r>
              <w:rPr>
                <w:rFonts w:eastAsia="標楷體"/>
                <w:color w:val="000000"/>
                <w:sz w:val="28"/>
                <w:szCs w:val="28"/>
              </w:rPr>
              <w:t>刊登「</w:t>
            </w:r>
            <w:r>
              <w:rPr>
                <w:rFonts w:eastAsia="標楷體"/>
                <w:color w:val="000000"/>
                <w:sz w:val="28"/>
                <w:szCs w:val="28"/>
              </w:rPr>
              <w:t>貓空意象</w:t>
            </w:r>
            <w:r>
              <w:rPr>
                <w:rFonts w:eastAsia="標楷體"/>
                <w:color w:val="000000"/>
                <w:sz w:val="28"/>
                <w:szCs w:val="28"/>
              </w:rPr>
              <w:t>」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博」</w:t>
            </w: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幅廣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燈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山機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高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場公益燈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花卉博覽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局安排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電影廳院公益播出</w:t>
            </w:r>
            <w:r>
              <w:rPr>
                <w:rFonts w:eastAsia="標楷體"/>
                <w:color w:val="000000"/>
                <w:sz w:val="28"/>
                <w:szCs w:val="28"/>
              </w:rPr>
              <w:t>「臺北好好玩－一頁台北」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color w:val="000000"/>
                <w:sz w:val="28"/>
                <w:szCs w:val="28"/>
              </w:rPr>
              <w:t>請新聞局安排於無線電視臺</w:t>
            </w:r>
            <w:r>
              <w:rPr>
                <w:rFonts w:eastAsia="標楷體"/>
                <w:color w:val="000000"/>
                <w:sz w:val="28"/>
                <w:szCs w:val="28"/>
              </w:rPr>
              <w:t>（含無線電視台之數位頻道）</w:t>
            </w:r>
            <w:r>
              <w:rPr>
                <w:rFonts w:eastAsia="標楷體"/>
                <w:color w:val="000000"/>
                <w:sz w:val="28"/>
                <w:szCs w:val="28"/>
              </w:rPr>
              <w:t>公益播出</w:t>
            </w:r>
            <w:r>
              <w:rPr>
                <w:rFonts w:eastAsia="標楷體"/>
                <w:color w:val="000000"/>
                <w:sz w:val="28"/>
                <w:szCs w:val="28"/>
              </w:rPr>
              <w:t>「上海世博臺北案例館」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警察廣播電臺每週二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月預定接受專訪之主題為「</w:t>
            </w:r>
            <w:r>
              <w:rPr>
                <w:rFonts w:eastAsia="標楷體"/>
                <w:color w:val="000000"/>
                <w:sz w:val="28"/>
                <w:szCs w:val="28"/>
              </w:rPr>
              <w:t>省水大作戰」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花博宣傳：</w:t>
            </w:r>
          </w:p>
          <w:p>
            <w:pPr>
              <w:pStyle w:val="Normal"/>
              <w:spacing w:lineRule="exact" w:line="380"/>
              <w:ind w:left="770" w:hanging="7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製作各種語版宣傳摺頁，以為對外推廣交流使用。</w:t>
            </w:r>
          </w:p>
          <w:p>
            <w:pPr>
              <w:pStyle w:val="Normal"/>
              <w:spacing w:lineRule="exact" w:line="380"/>
              <w:ind w:left="770" w:hanging="77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寶島新聲「寶島五顏六色，臺北花花世界」節目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主題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日臺北好好看系列七、八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日臺北好好看整合新風貌一、二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日節水大作戰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4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世界地球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770" w:hanging="77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三）參與</w:t>
            </w:r>
            <w:r>
              <w:rPr>
                <w:rFonts w:eastAsia="標楷體"/>
                <w:color w:val="000000"/>
                <w:sz w:val="28"/>
                <w:szCs w:val="28"/>
              </w:rPr>
              <w:t>2010</w:t>
            </w:r>
            <w:r>
              <w:rPr>
                <w:rFonts w:eastAsia="標楷體"/>
                <w:color w:val="000000"/>
                <w:sz w:val="28"/>
                <w:szCs w:val="28"/>
              </w:rPr>
              <w:t>蘇州旅遊節大型彩船巡遊，搭配公關活動及媒體宣傳策略行銷花博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城市影片「第</w:t>
            </w:r>
            <w:r>
              <w:rPr>
                <w:rFonts w:eastAsia="標楷體"/>
                <w:color w:val="000000"/>
                <w:sz w:val="28"/>
                <w:szCs w:val="28"/>
              </w:rPr>
              <w:t>36</w:t>
            </w:r>
            <w:r>
              <w:rPr>
                <w:rFonts w:eastAsia="標楷體"/>
                <w:color w:val="000000"/>
                <w:sz w:val="28"/>
                <w:szCs w:val="28"/>
              </w:rPr>
              <w:t>個故事」將協助運用捷運電漿電視廣告排播、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份臺北畫刊、</w:t>
            </w:r>
            <w:r>
              <w:rPr>
                <w:rFonts w:eastAsia="標楷體"/>
                <w:color w:val="000000"/>
                <w:sz w:val="28"/>
                <w:szCs w:val="28"/>
              </w:rPr>
              <w:t>UPaper</w:t>
            </w:r>
            <w:r>
              <w:rPr>
                <w:rFonts w:eastAsia="標楷體"/>
                <w:color w:val="000000"/>
                <w:sz w:val="28"/>
                <w:szCs w:val="28"/>
              </w:rPr>
              <w:t>、西門町跨街步旗、海報等管道配合影片宣傳。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規劃參加國內外旅展暨辦理觀光推廣活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航空公司策略合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atLeast" w:line="380"/>
              <w:ind w:left="560" w:right="24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溫泉場所查察預定於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日實施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持續辦理無照旅館查察及核處事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持續辦理老舊旅館業提升公共安全補助事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持續辦理溫泉標章標識牌業者輔導與核發事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續辦「城市光影－電影中的臺北」特展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續辦「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Fun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臺北」旅遊手冊出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追星遊程文宣事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籌辦貓空地區旅遊業者熟悉之旅、彩虹橋行銷推廣活動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續辦台北探索館、發現劇場、旅遊服務中心維運管理等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ins w:id="7" w:author="ANAA-49027" w:date="2010-02-05T19:05:00Z"/>
              </w:rPr>
            </w:pPr>
            <w:ins w:id="0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一、完成《臺北畫刊》第</w:t>
              </w:r>
            </w:ins>
            <w:ins w:id="1" w:author="ANAA-49027" w:date="2010-02-05T19:0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50</w:t>
              </w:r>
            </w:ins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ins w:id="2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期</w:t>
              </w:r>
            </w:ins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ins w:id="3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月號及進行第</w:t>
              </w:r>
            </w:ins>
            <w:ins w:id="4" w:author="ANAA-49027" w:date="2010-02-05T19:0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50</w:t>
              </w:r>
            </w:ins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ins w:id="5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期</w:t>
              </w:r>
            </w:ins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ins w:id="6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月號編輯工作。</w:t>
              </w:r>
            </w:ins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ins w:id="8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二、</w:t>
              </w:r>
            </w:ins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</w:t>
            </w:r>
            <w:ins w:id="9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《</w:t>
              </w:r>
            </w:ins>
            <w:ins w:id="10" w:author="ANAA-49027" w:date="2010-02-05T19:0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Discover Taipei</w:t>
              </w:r>
            </w:ins>
            <w:ins w:id="11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》雙月刊第</w:t>
              </w:r>
            </w:ins>
            <w:ins w:id="12" w:author="ANAA-49027" w:date="2010-02-05T19:0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7</w:t>
              </w:r>
            </w:ins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ins w:id="13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期</w:t>
              </w:r>
            </w:ins>
            <w:ins w:id="14" w:author="ANAA-49027" w:date="2010-02-05T19:0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3</w:t>
              </w:r>
            </w:ins>
            <w:ins w:id="15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月號編輯工作。</w:t>
              </w:r>
            </w:ins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ins w:id="16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、</w:t>
              </w:r>
            </w:ins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</w:t>
            </w:r>
            <w:ins w:id="17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《</w:t>
              </w:r>
            </w:ins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彩臺北</w:t>
            </w:r>
            <w:ins w:id="18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》</w:t>
              </w:r>
            </w:ins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活動摺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ins w:id="19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期編輯工作。</w:t>
              </w:r>
            </w:ins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ins w:id="24" w:author="ANAA-49027" w:date="2010-02-05T19:05:00Z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ins w:id="20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、</w:t>
              </w:r>
            </w:ins>
            <w:ins w:id="21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規劃並執行</w:t>
              </w:r>
            </w:ins>
            <w:ins w:id="22" w:author="ANAA-49027" w:date="2010-02-05T19:05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99</w:t>
              </w:r>
            </w:ins>
            <w:ins w:id="23" w:author="ANAA-49027" w:date="2010-02-05T19:05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年各項書刊編印作業。</w:t>
              </w:r>
            </w:ins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《臺北畫刊》發行、宣傳及網路問卷讀者意見調查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400"/>
              <w:ind w:left="552" w:hanging="552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一、持續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節目及廣告側錄、電影院、違法錄影節目帶查察取締、出版品及錄影節目帶分級等項目之查察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上旬召開「臺北市媒體違規案件審議委員會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三、持續辦理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99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年度本市有線電視收視費用審議附帶決議事項執行事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1797" w:right="146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1955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758"/>
        </w:tabs>
        <w:ind w:left="75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1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">
    <w:name w:val=" 字元 字元3"/>
    <w:basedOn w:val="Style8"/>
    <w:qFormat/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12">
    <w:name w:val=" 字元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NAA49027">
    <w:name w:val="ANAA-49027"/>
    <w:basedOn w:val="Style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3">
    <w:name w:val="(一)齊 字元"/>
    <w:basedOn w:val="Style8"/>
    <w:qFormat/>
    <w:rPr>
      <w:rFonts w:ascii="標楷體" w:hAnsi="標楷體" w:eastAsia="標楷體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新細明體" w:hAnsi="全真楷書;新細明體" w:eastAsia="全真楷書;新細明體"/>
      <w:kern w:val="0"/>
      <w:sz w:val="28"/>
    </w:rPr>
  </w:style>
  <w:style w:type="paragraph" w:styleId="31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1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(一)齊"/>
    <w:basedOn w:val="Normal"/>
    <w:qFormat/>
    <w:pPr>
      <w:spacing w:lineRule="exact" w:line="560"/>
      <w:ind w:left="700" w:hanging="0"/>
      <w:jc w:val="both"/>
    </w:pPr>
    <w:rPr>
      <w:rFonts w:ascii="標楷體" w:hAnsi="標楷體" w:eastAsia="標楷體" w:cs="Times New Roman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8:00Z</dcterms:created>
  <dc:creator>北投區公所</dc:creator>
  <dc:description/>
  <cp:keywords/>
  <dc:language>en-US</dc:language>
  <cp:lastModifiedBy>ANAA-49027</cp:lastModifiedBy>
  <cp:lastPrinted>2010-02-08T11:20:00Z</cp:lastPrinted>
  <dcterms:modified xsi:type="dcterms:W3CDTF">2010-04-12T02:29:00Z</dcterms:modified>
  <cp:revision>49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