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7" w:hanging="518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政府觀光傳播局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施政報告</w:t>
      </w:r>
    </w:p>
    <w:p>
      <w:pPr>
        <w:pStyle w:val="Normal"/>
        <w:tabs>
          <w:tab w:val="clear" w:pos="709"/>
          <w:tab w:val="left" w:pos="180" w:leader="none"/>
        </w:tabs>
        <w:spacing w:lineRule="exact" w:line="400"/>
        <w:ind w:left="-488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截止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　       資料更新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left="-488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專責人員：陳雅慧 　職稱：專員  </w:t>
      </w:r>
    </w:p>
    <w:p>
      <w:pPr>
        <w:pStyle w:val="Normal"/>
        <w:spacing w:lineRule="exact" w:line="400"/>
        <w:ind w:left="-488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999(</w:t>
      </w:r>
      <w:r>
        <w:rPr>
          <w:rFonts w:ascii="標楷體" w:hAnsi="標楷體" w:cs="標楷體" w:eastAsia="標楷體"/>
          <w:color w:val="000000"/>
          <w:sz w:val="28"/>
          <w:szCs w:val="28"/>
        </w:rPr>
        <w:t>外縣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7208889)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753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</w:p>
    <w:p>
      <w:pPr>
        <w:pStyle w:val="Normal"/>
        <w:spacing w:lineRule="exact" w:line="400"/>
        <w:ind w:left="-447" w:hanging="4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qa-yahuei@mail.taipei.gov.tw</w:t>
      </w:r>
    </w:p>
    <w:tbl>
      <w:tblPr>
        <w:tblW w:w="9208" w:type="dxa"/>
        <w:jc w:val="left"/>
        <w:tblInd w:w="-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64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要施政成果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</w:t>
            </w:r>
          </w:p>
          <w:p>
            <w:pPr>
              <w:pStyle w:val="List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</w:p>
          <w:p>
            <w:pPr>
              <w:pStyle w:val="List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</w:t>
            </w:r>
          </w:p>
          <w:p>
            <w:pPr>
              <w:pStyle w:val="Lis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︵</w:t>
            </w:r>
          </w:p>
          <w:p>
            <w:pPr>
              <w:pStyle w:val="Lis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</w:p>
          <w:p>
            <w:pPr>
              <w:pStyle w:val="Lis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</w:t>
            </w:r>
          </w:p>
          <w:p>
            <w:pPr>
              <w:pStyle w:val="Lis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</w:t>
            </w:r>
          </w:p>
          <w:p>
            <w:pPr>
              <w:pStyle w:val="Lis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措</w:t>
            </w:r>
          </w:p>
          <w:p>
            <w:pPr>
              <w:pStyle w:val="Lis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</w:t>
            </w:r>
          </w:p>
          <w:p>
            <w:pPr>
              <w:pStyle w:val="Lis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snapToGrid w:val="false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壹、臺北廣播電臺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市政訊息及公益宣導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宣導重點包括：助妳好孕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尊重山區學童安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酒後不開車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）、防溺宣導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，共計播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、市政新聞播報宣導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播報重點包括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臺北美食展起跑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，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郝龍斌有信心打造臺北成為美食之都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郝市長與六大食品廠商共同張貼自動販賣機安心標章，協助民眾辨識安全合格飲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郝龍斌宣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：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北市公有停車位周六不收費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，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日起試辦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『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1999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市民當家熱線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』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榮獲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『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2010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年亞太傑出顧客關係服務獎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』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項大獎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ipei Pas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觀光護照加碼推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好康優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政府將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起重新開幕花博公園各展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減重資源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市府今年開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bCs/>
                <w:color w:val="000000"/>
                <w:spacing w:val="15"/>
                <w:kern w:val="0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  <w:kern w:val="0"/>
                <w:sz w:val="28"/>
                <w:szCs w:val="28"/>
              </w:rPr>
              <w:t>停售付費</w:t>
            </w:r>
            <w:r>
              <w:rPr>
                <w:rFonts w:eastAsia="標楷體" w:cs="標楷體" w:ascii="標楷體" w:hAnsi="標楷體"/>
                <w:bCs/>
                <w:color w:val="000000"/>
                <w:spacing w:val="15"/>
                <w:kern w:val="0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  <w:kern w:val="0"/>
                <w:sz w:val="28"/>
                <w:szCs w:val="28"/>
              </w:rPr>
              <w:t>拒絕遵循臺灣法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  <w:kern w:val="0"/>
                <w:sz w:val="28"/>
                <w:szCs w:val="28"/>
              </w:rPr>
              <w:t>臺北市重罰一百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北市殯葬處比照區戶所服務標準，正式啟動好便利櫃檯服務」、「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  <w:sz w:val="28"/>
                <w:szCs w:val="28"/>
              </w:rPr>
              <w:t>社會救助法新法</w:t>
            </w:r>
            <w:r>
              <w:rPr>
                <w:rFonts w:eastAsia="標楷體" w:cs="標楷體" w:ascii="標楷體" w:hAnsi="標楷體"/>
                <w:bCs/>
                <w:color w:val="000000"/>
                <w:spacing w:val="15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15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  <w:sz w:val="28"/>
                <w:szCs w:val="28"/>
              </w:rPr>
              <w:t>日上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  <w:sz w:val="28"/>
                <w:szCs w:val="28"/>
              </w:rPr>
              <w:t>市府照顧弱勢更全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臺北你當家」節目專訪情形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專訪主題包括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Walk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兔臺北．魅力商圈作伙買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臺灣北投酒家菜文化美食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終止塑化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大賣場貼安心標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臺北觀光成長率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個世界第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一夏臺北暑期系列活動起跑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溺宣導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」等，共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call-in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共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廣新住民教育文化</w:t>
            </w:r>
          </w:p>
          <w:p>
            <w:pPr>
              <w:pStyle w:val="Normal"/>
              <w:snapToGrid w:val="false"/>
              <w:spacing w:lineRule="exact" w:line="36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懷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子女教養問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每週六、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M93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M11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步製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心際能源會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目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。</w:t>
            </w:r>
          </w:p>
          <w:p>
            <w:pPr>
              <w:pStyle w:val="Normal"/>
              <w:snapToGrid w:val="false"/>
              <w:spacing w:lineRule="exact" w:line="36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服務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尼、泰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菲律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越南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籍勞工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本府勞工局合作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M93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M11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步製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ello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ipe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目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計播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；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勞委會合作製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開心假日菲律賓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M11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頭斌報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製播情形</w:t>
            </w:r>
          </w:p>
          <w:p>
            <w:pPr>
              <w:pStyle w:val="Normal"/>
              <w:snapToGrid w:val="false"/>
              <w:spacing w:lineRule="exact" w:line="360"/>
              <w:ind w:left="5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臺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共計製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「臺北你當家」之「大頭斌報告」單元，邀請市長分別說明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市塑化劑稽查情形及美食之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塑化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米食大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水節電獎百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及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伴手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，並由市長親自接受民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ll-i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，反應熱烈。</w:t>
            </w:r>
          </w:p>
          <w:p>
            <w:pPr>
              <w:pStyle w:val="Normal"/>
              <w:snapToGrid w:val="false"/>
              <w:spacing w:lineRule="exact" w:line="360"/>
              <w:ind w:left="5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行銷宣導</w:t>
            </w:r>
          </w:p>
          <w:p>
            <w:pPr>
              <w:pStyle w:val="Normal"/>
              <w:spacing w:lineRule="exact" w:line="400"/>
              <w:ind w:left="518" w:hanging="51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報：印製分送「臺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re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下」、「數位臺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未來」海報。</w:t>
            </w:r>
          </w:p>
          <w:p>
            <w:pPr>
              <w:pStyle w:val="Normal"/>
              <w:spacing w:lineRule="exact" w:line="380"/>
              <w:ind w:left="546" w:hanging="5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捷運燈箱及看板：刊登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BA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少棒錦標賽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、「大頭斌報告（新版）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、「助妳好孕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；續刊「國際評比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、「大頭斌報告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spacing w:lineRule="exact" w:line="400"/>
              <w:ind w:left="594" w:hanging="59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市政宣導麗晶片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續刊「助妳好孕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及「防災宣導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燈箱。</w:t>
            </w:r>
          </w:p>
          <w:p>
            <w:pPr>
              <w:pStyle w:val="Normal"/>
              <w:spacing w:lineRule="exact" w:line="400"/>
              <w:ind w:left="594" w:hanging="5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西門町跨街布旗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刊登「臺北電影節」、「性別平等」、「助妳好孕」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94" w:hanging="5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機場公益燈箱：高雄機場續刊本市觀光意象廣告燈箱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spacing w:lineRule="exact" w:line="400"/>
              <w:ind w:left="594" w:hanging="5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於本市公車候車亭刊登「防災宣導」及「無線上網」燈箱廣告及海報。</w:t>
            </w:r>
          </w:p>
          <w:p>
            <w:pPr>
              <w:pStyle w:val="Normal"/>
              <w:spacing w:lineRule="exact" w:line="380"/>
              <w:ind w:left="594" w:hanging="5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公車廣告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刊登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BA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少棒錦標賽」公車車背廣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刊登「觀光再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食篇」大型巴士車側廣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spacing w:lineRule="exact" w:line="380"/>
              <w:ind w:left="594" w:hanging="5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向市場處申請「龍山寺地下街燈箱」刊登「觀光再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篇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；向市場處申請「華山市場燈箱」刊登「免費無線上網」、「防災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避難包」、「國際評比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spacing w:lineRule="exact" w:line="380"/>
              <w:ind w:left="594" w:hanging="5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於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heer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工作人」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出刊）雜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刊登「陸客自由行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廣編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。</w:t>
            </w:r>
          </w:p>
          <w:p>
            <w:pPr>
              <w:pStyle w:val="Normal"/>
              <w:spacing w:lineRule="exact" w:line="380"/>
              <w:ind w:left="594" w:hanging="594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於遠見雜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出刊）「相信臺灣‧前進力」廣告專輯刊登「美麗臺北 新的城市想像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廣編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；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出刊）「城市意象．展風格」廣告專輯刊登「陸客自由行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廣編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。</w:t>
            </w:r>
          </w:p>
          <w:p>
            <w:pPr>
              <w:pStyle w:val="Normal"/>
              <w:spacing w:lineRule="exact" w:line="380"/>
              <w:ind w:left="854" w:hanging="85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、於天下雜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年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出刊）特刊刊登「臺北市觀光再生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廣編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則。</w:t>
            </w:r>
          </w:p>
          <w:p>
            <w:pPr>
              <w:pStyle w:val="Normal"/>
              <w:widowControl/>
              <w:spacing w:lineRule="exact" w:line="400"/>
              <w:ind w:left="854" w:hanging="85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公、民營廣播電臺插播稿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費提供塑化劑送檢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愛反家暴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872" w:leader="none"/>
              </w:tabs>
              <w:spacing w:lineRule="exact" w:line="400"/>
              <w:ind w:left="854" w:hanging="8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有線電視系統協助宣導：靜態字幕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短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市長考察星港‧推廣公營住宅、臺北市無線上網、防颱防震、臺北電影節、臺北世界設計設計大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宣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854" w:hanging="8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看板跑馬燈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費提供塑化劑送檢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愛反家暴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宣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872" w:leader="none"/>
              </w:tabs>
              <w:spacing w:lineRule="exact" w:line="40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請行政院新聞局安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無線電視臺及本市電影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益宣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電影節」短片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）。</w:t>
            </w:r>
          </w:p>
          <w:p>
            <w:pPr>
              <w:pStyle w:val="Normal"/>
              <w:tabs>
                <w:tab w:val="clear" w:pos="709"/>
                <w:tab w:val="left" w:pos="872" w:leader="none"/>
              </w:tabs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六、於臺視、華視、中視、民視、公視等數位電視宣導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電影節」及「父職角色轉換」短片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）。</w:t>
            </w:r>
          </w:p>
          <w:p>
            <w:pPr>
              <w:pStyle w:val="Normal"/>
              <w:spacing w:lineRule="exact" w:line="400"/>
              <w:ind w:left="826" w:hanging="82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安排市政宣導影片於捷運月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漿電視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D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出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國際食尚秀、臺北電影節、臺灣設計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短片。</w:t>
            </w:r>
          </w:p>
          <w:p>
            <w:pPr>
              <w:pStyle w:val="Normal"/>
              <w:tabs>
                <w:tab w:val="clear" w:pos="709"/>
                <w:tab w:val="left" w:pos="1164" w:leader="none"/>
              </w:tabs>
              <w:spacing w:lineRule="exact" w:line="40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小巨蛋天幕電視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播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化淡水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短片、「臺北好好看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短片、「世界設計大會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短片。</w:t>
            </w:r>
          </w:p>
          <w:p>
            <w:pPr>
              <w:pStyle w:val="Normal"/>
              <w:widowControl/>
              <w:spacing w:lineRule="exact" w:line="400"/>
              <w:ind w:left="784" w:hanging="78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警察廣播電臺每週「陳倩宜時間」公共服務電話專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80"/>
              <w:ind w:left="57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、市政宣導廣播節目「臺北一定強」專訪節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80"/>
              <w:ind w:left="1134" w:hanging="113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一、以本府名義與臺北金融大樓股份有限公司合作辦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臺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登高賽合作案。</w:t>
            </w:r>
          </w:p>
          <w:p>
            <w:pPr>
              <w:pStyle w:val="Normal"/>
              <w:spacing w:lineRule="exact" w:line="380"/>
              <w:ind w:left="1134" w:hanging="113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十二、海外推廣：辦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海外宣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北亞地區行銷宣傳案：運用日本網路廣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ann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傳臺北觀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/20~6/26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DM(6/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發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設計大會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519" w:hanging="51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、觀光發展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為推廣、協助及爭取國際會議展覽旅遊在本市舉辦，整合本府相關局處以單一窗口協助會展業者爭取會展至本市舉辦，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統計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止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計贊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案，包括國際會議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案、國際展覽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案及獎勵旅遊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案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『臺北自由行—航空公司策略合作案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於香港旅展推出「臺北一遊未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遇見臺北百分百」活動手冊，另配合陸客自由行政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開放，該活動手冊亦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起於上海推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三、為歡迎首批自由行陸客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於松山機場國內線到站大廳及國際線入境大廳辦理迎賓活動，迎接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自由行陸客，除有鳳梨酥、牛肉干、珍珠奶茶品嚐，並贈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ipei Pas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日券及鳳梨酥、牛肉乾、本市文宣及多家優惠券做為臺北伴手禮，現場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媒體及雜誌社採訪，次日獲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媒體報導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觀光活動補助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完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受理申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提出申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預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召開審查會議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北市孔廟歷史城區觀光再生計畫：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起每周六晚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於臺北孔廟大成殿前廣場舉行「孔廟情境劇」演出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首演三部曲，持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結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已向交通部觀光局爭取加演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起每周二至周日進行「古禮祭典儀式暨儒家風格展演與體驗」活動，藉以吸引更多觀光人潮至孔廟觀光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持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結束，已向交通部觀光局爭取加演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854" w:hanging="85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三）「儒道餐飲推廣案」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底完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祈福點心發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完成臺北儒家菜發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94" w:hanging="59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以觀光再生為主軸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積極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參加國內外旅展暨辦理觀光推廣活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874" w:hanging="874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之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韓國國際觀光旅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旅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玩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千面城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asy Go!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為主題，並邀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韓國偶像趙民基分享在臺北的旅遊經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引起參觀民眾熱烈迴響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874" w:hanging="874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（二）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之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香港國際旅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，以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藝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方文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為主題，向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客宣傳，展現臺北市多元化的旅遊意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874" w:hanging="87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（三）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北京國際旅遊博覽會」，以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趣．臺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發現歷史好味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為主題，籌組「臺北館」參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搭配城市旅遊科推出「臺北觀光護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aipei Pass 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超值優惠」，以臺北儒家菜及本市優質觀光旅遊環境宣傳推廣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肆、觀光產業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本市體育處定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辦理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第一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BA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少棒錦標賽」，活動期間各國選手及相關工作人員將住宿於本市「三德大飯店」及「康華大飯店」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國際觀光旅館，本局已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下午邀集交通部觀光局、本市體育處、本市建築管理處、本府消防局、衛生局、警察局及本府勞工局檢查處等單位聯合檢查前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飯店皆符合規定。</w:t>
            </w:r>
          </w:p>
          <w:p>
            <w:pPr>
              <w:pStyle w:val="Normal"/>
              <w:snapToGrid w:val="false"/>
              <w:spacing w:lineRule="exact" w:line="360"/>
              <w:ind w:left="1120" w:hanging="1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為提高本市旅館之整體服務品質，提供旅客更安全、舒適之住宿環</w:t>
            </w:r>
          </w:p>
          <w:p>
            <w:pPr>
              <w:pStyle w:val="Normal"/>
              <w:snapToGrid w:val="false"/>
              <w:spacing w:lineRule="exact" w:line="360"/>
              <w:ind w:left="1117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境，進而提升顧客滿意度，並為因應開放陸客自由行在即，本局已</w:t>
            </w:r>
          </w:p>
          <w:p>
            <w:pPr>
              <w:pStyle w:val="Normal"/>
              <w:snapToGrid w:val="false"/>
              <w:spacing w:lineRule="exact" w:line="360"/>
              <w:ind w:left="1117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於臺大進修推廣教育中心大樓辦理舉辦</w:t>
            </w:r>
          </w:p>
          <w:p>
            <w:pPr>
              <w:pStyle w:val="Normal"/>
              <w:snapToGrid w:val="false"/>
              <w:spacing w:lineRule="exact" w:line="360"/>
              <w:ind w:left="1117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次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旅館從業人員講習」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次有旅館從業人員</w:t>
            </w:r>
          </w:p>
          <w:p>
            <w:pPr>
              <w:pStyle w:val="Normal"/>
              <w:snapToGrid w:val="false"/>
              <w:spacing w:lineRule="atLeast" w:line="380"/>
              <w:ind w:left="557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次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次共計旅館從業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加。</w:t>
            </w:r>
          </w:p>
          <w:p>
            <w:pPr>
              <w:pStyle w:val="Normal"/>
              <w:snapToGrid w:val="false"/>
              <w:spacing w:lineRule="atLeast" w:line="380"/>
              <w:ind w:left="557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伍、城市旅遊</w:t>
            </w:r>
          </w:p>
          <w:p>
            <w:pPr>
              <w:pStyle w:val="Normal"/>
              <w:spacing w:lineRule="atLeast" w:line="3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台北探索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參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6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。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現劇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放映影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，觀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。</w:t>
            </w:r>
          </w:p>
          <w:p>
            <w:pPr>
              <w:pStyle w:val="Normal"/>
              <w:spacing w:lineRule="atLeast" w:line="30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/>
                <w:color w:val="000000"/>
                <w:sz w:val="28"/>
                <w:szCs w:val="28"/>
              </w:rPr>
              <w:t>市府轉運站旅遊服務中心於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日正式開站營運，刻辦理相關設備及場地租用契約簽訂、經費核銷等相關事宜。另為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配合臺北國際電腦展（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），本局於南港展覽館與世貿展覽館機動同步設置行動旅服站，共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zh-TW"/>
              </w:rPr>
              <w:t>發放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zh-TW"/>
              </w:rPr>
              <w:t>6,023</w:t>
            </w:r>
            <w:r>
              <w:rPr>
                <w:rFonts w:eastAsia="標楷體"/>
                <w:color w:val="000000"/>
                <w:sz w:val="28"/>
                <w:szCs w:val="28"/>
              </w:rPr>
              <w:t>份觀光文宣，到站服務人次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/>
                <w:color w:val="000000"/>
                <w:sz w:val="28"/>
                <w:szCs w:val="28"/>
              </w:rPr>
              <w:t>769</w:t>
            </w:r>
            <w:r>
              <w:rPr>
                <w:rFonts w:eastAsia="標楷體"/>
                <w:color w:val="000000"/>
                <w:sz w:val="28"/>
                <w:szCs w:val="28"/>
              </w:rPr>
              <w:t>人，諮詢旅客計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zh-TW"/>
              </w:rPr>
              <w:t>3,496</w:t>
            </w:r>
            <w:r>
              <w:rPr>
                <w:rFonts w:eastAsia="標楷體"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月份旅遊服務中心共計發放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zh-TW"/>
              </w:rPr>
              <w:t>28</w:t>
            </w:r>
            <w:r>
              <w:rPr>
                <w:rFonts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809</w:t>
            </w:r>
            <w:r>
              <w:rPr>
                <w:rFonts w:eastAsia="標楷體"/>
                <w:color w:val="000000"/>
                <w:sz w:val="28"/>
                <w:szCs w:val="28"/>
              </w:rPr>
              <w:t>份觀光文宣，到站服務人次為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716</w:t>
            </w:r>
            <w:r>
              <w:rPr>
                <w:rFonts w:eastAsia="標楷體"/>
                <w:color w:val="000000"/>
                <w:sz w:val="28"/>
                <w:szCs w:val="28"/>
              </w:rPr>
              <w:t>人，諮詢旅客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15</w:t>
            </w:r>
            <w:r>
              <w:rPr>
                <w:rFonts w:eastAsia="標楷體"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配合陸客自由行開放政策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印製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Taipei Pass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臺北觀光護照」自由</w:t>
            </w:r>
          </w:p>
          <w:p>
            <w:pPr>
              <w:pStyle w:val="Normal"/>
              <w:spacing w:lineRule="atLeast" w:line="0"/>
              <w:ind w:left="842" w:hanging="2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行推薦遊程暨優惠券摺頁，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家優惠商家與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家優惠商家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left="842" w:hanging="2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種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家優惠商家摺頁共印製中文與英文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萬份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家優惠商</w:t>
            </w:r>
          </w:p>
          <w:p>
            <w:pPr>
              <w:pStyle w:val="Normal"/>
              <w:spacing w:lineRule="atLeast" w:line="0"/>
              <w:ind w:left="842" w:hanging="2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家摺頁共印製中文與英文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份，均已印製完成並公開發</w:t>
            </w:r>
          </w:p>
          <w:p>
            <w:pPr>
              <w:pStyle w:val="Normal"/>
              <w:spacing w:lineRule="atLeast" w:line="0"/>
              <w:ind w:left="842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行。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陸、出版品暨文宣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編印《臺北畫刊》</w:t>
            </w:r>
          </w:p>
          <w:p>
            <w:pPr>
              <w:pStyle w:val="Style15"/>
              <w:spacing w:lineRule="exact" w:line="360"/>
              <w:ind w:left="840" w:hanging="8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（一）《臺北畫刊》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2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內容提要：</w:t>
            </w:r>
          </w:p>
          <w:p>
            <w:pPr>
              <w:pStyle w:val="Style15"/>
              <w:snapToGrid w:val="false"/>
              <w:ind w:left="832" w:hanging="24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「名人悄悄話」單元：</w:t>
            </w:r>
          </w:p>
          <w:p>
            <w:pPr>
              <w:pStyle w:val="Style15"/>
              <w:snapToGrid w:val="false"/>
              <w:ind w:left="967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容包括「美食的號角響起」（浩子、阿翔）、「回味眷村菜老味道」（王蓉蓉）。</w:t>
            </w:r>
          </w:p>
          <w:p>
            <w:pPr>
              <w:pStyle w:val="Style15"/>
              <w:snapToGrid w:val="false"/>
              <w:ind w:left="832" w:hanging="24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「臺北照過來」單元：</w:t>
            </w:r>
          </w:p>
          <w:p>
            <w:pPr>
              <w:pStyle w:val="Style15"/>
              <w:snapToGrid w:val="false"/>
              <w:ind w:left="980" w:hanging="9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製作「行動生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北」專題，內容包括「臺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行動藝術之城」、「行動無障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旅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Let’s GO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！」、「行動資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便利你的行動生活」共三篇報導。</w:t>
            </w:r>
          </w:p>
          <w:p>
            <w:pPr>
              <w:pStyle w:val="Style15"/>
              <w:snapToGrid w:val="false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「臺北好好玩」單元：</w:t>
            </w:r>
          </w:p>
          <w:p>
            <w:pPr>
              <w:pStyle w:val="Normal"/>
              <w:snapToGrid w:val="false"/>
              <w:spacing w:lineRule="atLeast" w:line="180"/>
              <w:ind w:left="974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導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「汪汪趴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GO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！夏日小旅行」、「瑜珈輕養生」、「賞古蹟．看好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──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土地銀行再現風華」、「臺北星級旅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高品質上路」、「打開時代之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見證臺灣百年身影」共五篇。</w:t>
            </w:r>
          </w:p>
          <w:p>
            <w:pPr>
              <w:pStyle w:val="Style15"/>
              <w:snapToGrid w:val="false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「臺北生活圈」單元：</w:t>
            </w:r>
          </w:p>
          <w:p>
            <w:pPr>
              <w:pStyle w:val="Style15"/>
              <w:snapToGrid w:val="false"/>
              <w:ind w:left="974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容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包括「今夏男女老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『藝』起玩臺北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北電影節：倫轉臺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──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城市的對望與探索」、「後花博時代華彩繽紛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──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舞花弄影攝影藝術展」、「來夜市呷辦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寧夏千歲宴開桌」、「避災防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預先準備保平安」、「蒲公英之絮隨風紛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木下諄一落腳在臺北」、「窈窕一夏！清爽好健康」。</w:t>
            </w:r>
          </w:p>
          <w:p>
            <w:pPr>
              <w:pStyle w:val="Style15"/>
              <w:snapToGrid w:val="false"/>
              <w:ind w:left="360" w:firstLine="1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「臺北百工圖」單元：製作「留住文字的溫度：日星鑄字行」。</w:t>
            </w:r>
          </w:p>
          <w:p>
            <w:pPr>
              <w:pStyle w:val="Style15"/>
              <w:snapToGrid w:val="false"/>
              <w:ind w:left="504" w:firstLine="1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６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幸福手作館」單元：製作「自然風蓋飾，為瓶罐換上好風情！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臺北畫刊》發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推廣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分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《臺北畫刊》至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市政大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樓市民服務組、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行政區區公所及戶政事務所、北市稅捐稽徵處總處及各分處、市立圖書館總館及各分館、臺北捷運各站、市立聯合醫院各院區、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行政區健康服務中心、全國各旅遊服務中心、各國家風景區遊客中心等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放置點供民眾取閱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２、臺北畫刊全文上網服務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《臺北畫刊》已全文上網，民眾可由本局網站首頁進入【閱讀臺北】主題網站，即可閱讀畫刊全文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３、每期《臺北畫刊》推薦圖文與封面圖檔於中時電子報首頁露出，並加入雜誌專區內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４、每期《臺北畫刊》圖文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則與封面圖檔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dn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聯合線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聯合書報攤露出，同時編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dn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《臺北畫刊》電子報，傳送予電子報訂閱讀者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５、每期《臺北畫刊》封面圖檔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篇圖文於上傳至「鉅亨網」網站雜誌專區生活旅遊類別露出，供民眾上網點閱瀏覽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６、每期《臺北畫刊》封面圖檔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篇圖文於「臺灣新浪網」網站雜誌專區文藝時事類別露出，供民眾上網點閱瀏覽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７、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起正式與中央廣播電臺「活力臺灣」節目合作，於每月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週的週一上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時宣傳畫刊當期內容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播出。</w:t>
            </w:r>
          </w:p>
          <w:p>
            <w:pPr>
              <w:pStyle w:val="Normal"/>
              <w:snapToGrid w:val="false"/>
              <w:spacing w:lineRule="atLeast" w:line="180"/>
              <w:ind w:left="104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８、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發布《臺北畫刊》精彩內容與出刊訊息新聞稿，同時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發布「閱讀臺北」電子報周知訂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精彩臺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光活動地圖摺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發行</w:t>
            </w:r>
          </w:p>
          <w:p>
            <w:pPr>
              <w:pStyle w:val="Normal"/>
              <w:snapToGrid w:val="false"/>
              <w:ind w:left="718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發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精彩臺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》出刊與該期精彩內容介紹新聞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pape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捷運報刊登露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560" w:hanging="56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pap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r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捷運報：市政版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份宣導主題，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則。</w:t>
            </w:r>
          </w:p>
          <w:p>
            <w:pPr>
              <w:pStyle w:val="Normal"/>
              <w:widowControl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柒、傳播行政</w:t>
            </w:r>
          </w:p>
          <w:p>
            <w:pPr>
              <w:pStyle w:val="Normal"/>
              <w:spacing w:lineRule="exact" w:line="360"/>
              <w:ind w:left="842" w:hanging="80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「出版品與錄影節目帶分級辦法」事宜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符合規定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未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規定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累計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仍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未符合規定，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持續複查，積極輔導業者改善。</w:t>
            </w:r>
          </w:p>
          <w:p>
            <w:pPr>
              <w:pStyle w:val="Normal"/>
              <w:spacing w:lineRule="exact" w:line="360"/>
              <w:ind w:left="1428" w:hanging="139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二、執行平面媒體廣告相關法規事宜： </w:t>
            </w:r>
          </w:p>
          <w:p>
            <w:pPr>
              <w:pStyle w:val="Normal"/>
              <w:spacing w:lineRule="exact" w:line="360"/>
              <w:ind w:left="1428" w:hanging="139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「菸酒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法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規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無裁處案</w:t>
            </w:r>
          </w:p>
          <w:p>
            <w:pPr>
              <w:pStyle w:val="Normal"/>
              <w:spacing w:lineRule="exact" w:line="360"/>
              <w:ind w:left="1428" w:hanging="139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「兒童及少年性交易防制條例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：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無裁處案件。</w:t>
            </w:r>
          </w:p>
          <w:p>
            <w:pPr>
              <w:pStyle w:val="Normal"/>
              <w:spacing w:lineRule="exact" w:line="360"/>
              <w:ind w:left="546" w:hanging="5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執行平面媒體新聞相關法規事宜：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執行「性侵害犯罪防治法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：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無裁處案件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執行「兒童及少年福利法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規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無裁處案件，全年度累計裁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執行「性騷擾防治法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份無裁處案件。 </w:t>
            </w:r>
          </w:p>
          <w:p>
            <w:pPr>
              <w:pStyle w:val="Normal"/>
              <w:widowControl/>
              <w:tabs>
                <w:tab w:val="clear" w:pos="709"/>
                <w:tab w:val="left" w:pos="1183" w:leader="none"/>
              </w:tabs>
              <w:spacing w:lineRule="exact" w:line="360"/>
              <w:ind w:left="56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執行錄影節目帶查察情形：</w:t>
            </w:r>
          </w:p>
          <w:p>
            <w:pPr>
              <w:pStyle w:val="Normal"/>
              <w:widowControl/>
              <w:tabs>
                <w:tab w:val="clear" w:pos="709"/>
                <w:tab w:val="left" w:pos="1183" w:leader="none"/>
              </w:tabs>
              <w:spacing w:lineRule="exact" w:line="360"/>
              <w:ind w:left="56" w:hanging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查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涉嫌違反廣播電視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tabs>
                <w:tab w:val="clear" w:pos="709"/>
                <w:tab w:val="left" w:pos="1183" w:leader="none"/>
              </w:tabs>
              <w:spacing w:lineRule="exact" w:line="360"/>
              <w:ind w:left="56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規定，違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影節目帶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已移送行政院新聞局依法</w:t>
            </w:r>
          </w:p>
          <w:p>
            <w:pPr>
              <w:pStyle w:val="Normal"/>
              <w:widowControl/>
              <w:tabs>
                <w:tab w:val="clear" w:pos="709"/>
                <w:tab w:val="left" w:pos="1183" w:leader="none"/>
              </w:tabs>
              <w:spacing w:lineRule="exact" w:line="360"/>
              <w:ind w:left="56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查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8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涉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規，均已移送行政院新聞局依法審處。</w:t>
            </w:r>
          </w:p>
          <w:p>
            <w:pPr>
              <w:pStyle w:val="Normal"/>
              <w:spacing w:lineRule="exact" w:line="38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電影片映演業查察情形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本市電影片映演業計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廳（其中光明大戲院屬老舊戲院），另華山電影藝術館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n8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豪華數位影城籌設中。</w:t>
            </w:r>
          </w:p>
          <w:p>
            <w:pPr>
              <w:pStyle w:val="Normal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00"/>
              <w:ind w:left="55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查察本市電影片映演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次，查察內容並包括</w:t>
            </w:r>
          </w:p>
          <w:p>
            <w:pPr>
              <w:pStyle w:val="Normal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00"/>
              <w:ind w:left="5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反針孔攝影偵測檢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投保公共意外責任險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均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違規情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00"/>
              <w:ind w:left="5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累計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查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均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規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。</w:t>
            </w:r>
          </w:p>
          <w:p>
            <w:pPr>
              <w:pStyle w:val="Normal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00"/>
              <w:ind w:left="5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本府公共安全稽查小組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抽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戲院，其中欣</w:t>
            </w:r>
          </w:p>
          <w:p>
            <w:pPr>
              <w:pStyle w:val="Normal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00"/>
              <w:ind w:left="5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晶華戲院逃生通道及安全梯堆積雜物，今日大戲院緊急進出口</w:t>
            </w:r>
          </w:p>
          <w:p>
            <w:pPr>
              <w:pStyle w:val="Normal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00"/>
              <w:ind w:left="5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示燈故障，本府相關主管機關除分別張貼警示外，並依規定予</w:t>
            </w:r>
          </w:p>
          <w:p>
            <w:pPr>
              <w:pStyle w:val="Normal"/>
              <w:tabs>
                <w:tab w:val="clear" w:pos="709"/>
                <w:tab w:val="left" w:pos="477" w:leader="none"/>
                <w:tab w:val="left" w:pos="687" w:leader="none"/>
              </w:tabs>
              <w:spacing w:lineRule="exact" w:line="400"/>
              <w:ind w:left="5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罰鍰或限期改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執行側錄有線電視系統查察節目、廣告及處分等事宜： </w:t>
            </w:r>
          </w:p>
          <w:p>
            <w:pPr>
              <w:pStyle w:val="List"/>
              <w:spacing w:lineRule="exact" w:line="3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側錄有線電視系統節目及廣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，查察有線電視系統業者頭端機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次，未查獲違規。</w:t>
            </w:r>
          </w:p>
          <w:p>
            <w:pPr>
              <w:pStyle w:val="List"/>
              <w:spacing w:lineRule="exact" w:line="3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處分有線電視系統業者罰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。</w:t>
            </w:r>
          </w:p>
          <w:p>
            <w:pPr>
              <w:pStyle w:val="List"/>
              <w:spacing w:lineRule="exact" w:line="38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累計處分罰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0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，警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執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有線電視系統業者纜線自主整理事宜：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起執行，本局依抽驗計畫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抽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里，業者改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，累計抽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里，業者改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4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捌、視聽資訊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臺北旅遊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瀏覽人次，並因應開放陸客自由行，闢建正體版「陸客自由行專區」，推薦旅客有關臺北必遊景點、必嚐美食等相關資訊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日於新浪微博網開設「趣臺北」微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hyperlink r:id="rId5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http://weibo.com/taipeitravelnet</w:t>
              </w:r>
            </w:hyperlink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並通過認證，站內提供大陸民眾臺北旅遊的全方面訊息，向大陸行銷臺北觀光資源。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施政重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snapToGrid w:val="false"/>
              <w:spacing w:lineRule="exact" w:line="400"/>
              <w:ind w:left="518" w:hanging="518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持續加強市政訊息宣導、規劃辦理「行動播音室」業務、辦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廣播金鐘獎報名相關事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籌辦臺北廣播電臺五十週年臺慶活動。</w:t>
            </w:r>
          </w:p>
          <w:p>
            <w:pPr>
              <w:pStyle w:val="Normal"/>
              <w:widowControl/>
              <w:spacing w:lineRule="exact" w:line="400"/>
              <w:ind w:left="594" w:hanging="59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持續運用各項宣傳管道宣傳市政建設及推廣觀光、持續辦理淡水河觀光推廣整合行銷規劃案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海外推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城市意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南亞地區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東北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區案及大陸地區網路宣傳案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太電視網─探索頻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聚焦臺灣：臺北花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目製播花博特輯案、上海世博臺北館紀錄片製作案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大稻埕煙火節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ig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年城等案。</w:t>
            </w:r>
          </w:p>
          <w:p>
            <w:pPr>
              <w:pStyle w:val="Normal"/>
              <w:widowControl/>
              <w:spacing w:lineRule="exact" w:line="400"/>
              <w:ind w:left="594" w:hanging="59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規劃參加國內外旅展暨辦理觀光推廣活動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持續配合郵輪船期發送訪抵本市郵輪觀光客臺北市歡迎禮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持續協助民間團體爭取、舉辦各項會展，並爭取更多企業獎勵旅遊行程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；持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辦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航空公司觀光策略合作案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；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8"/>
                <w:szCs w:val="28"/>
              </w:rPr>
              <w:t>持續協助民間團體於本市辦理觀光活動。</w:t>
            </w:r>
          </w:p>
          <w:p>
            <w:pPr>
              <w:pStyle w:val="Normal"/>
              <w:widowControl/>
              <w:spacing w:lineRule="exact" w:line="400"/>
              <w:ind w:left="518" w:hanging="5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持續辦理「臺北市孔廟歷史城區觀光再生計畫」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辦理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度本市一般旅館「安全、安靜、安心」優質住宿環境輔導計畫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館業提升公共安全補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泉標章標識牌業者輔導與核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城市行銷街道廣告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照旅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暨日租套房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宜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辦理城市導覽員課程、陸客自由行旅遊推廣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ipei Pas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臺北觀光護照票券整合暨宣傳案、本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服務中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台北探索館發現劇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運管理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編印出版品行銷臺北市市政與觀光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辦理《臺北畫刊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刊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行、宣傳及網路問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紙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者意見調查。</w:t>
            </w:r>
          </w:p>
          <w:p>
            <w:pPr>
              <w:pStyle w:val="Normal"/>
              <w:widowControl/>
              <w:spacing w:lineRule="exact" w:line="400"/>
              <w:ind w:left="518" w:hanging="51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持續執行有線電視節目及廣告側錄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年度有線電視收視費用審議附帶決議事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影院、違法錄影節目帶查察取締、出版品及錄影節目帶分級等項目之查察工作。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察取締違法錄影節目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暑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518" w:hanging="51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、持續「臺北旅遊網」改版建置工作。</w:t>
            </w:r>
          </w:p>
        </w:tc>
      </w:tr>
    </w:tbl>
    <w:p>
      <w:pPr>
        <w:pStyle w:val="Style16"/>
        <w:spacing w:lineRule="exact" w:line="40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6"/>
      <w:type w:val="nextPage"/>
      <w:pgSz w:w="11906" w:h="16838"/>
      <w:pgMar w:left="1797" w:right="1466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ATC-4e2d9ed1*+CG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519555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758"/>
        </w:tabs>
        <w:ind w:left="75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color w:val="0000FF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sz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u w:val="single"/>
    </w:rPr>
  </w:style>
  <w:style w:type="character" w:styleId="PageNumber">
    <w:name w:val="Page Number"/>
    <w:basedOn w:val="Style8"/>
    <w:rPr/>
  </w:style>
  <w:style w:type="character" w:styleId="Style9">
    <w:name w:val="清單 字元"/>
    <w:basedOn w:val="Style8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">
    <w:name w:val="HTML Typewriter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 字元1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0">
    <w:name w:val=" 字元 字元 字元"/>
    <w:basedOn w:val="Style8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yle11">
    <w:name w:val=" 字元 字元 字元 字元 字元"/>
    <w:basedOn w:val="Style8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3">
    <w:name w:val=" 字元 字元3"/>
    <w:basedOn w:val="Style8"/>
    <w:qFormat/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character" w:styleId="Style861">
    <w:name w:val="style861"/>
    <w:basedOn w:val="Style8"/>
    <w:qFormat/>
    <w:rPr/>
  </w:style>
  <w:style w:type="character" w:styleId="11">
    <w:name w:val=" 字元 字元1"/>
    <w:basedOn w:val="Style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l">
    <w:name w:val="il"/>
    <w:basedOn w:val="Style8"/>
    <w:qFormat/>
    <w:rPr/>
  </w:style>
  <w:style w:type="character" w:styleId="VisitedInternetLink">
    <w:name w:val="FollowedHyperlink"/>
    <w:basedOn w:val="Style8"/>
    <w:rPr>
      <w:color w:val="CC6633"/>
      <w:u w:val="single"/>
    </w:rPr>
  </w:style>
  <w:style w:type="character" w:styleId="Style12">
    <w:name w:val=" 字元 字元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Dialogtext1">
    <w:name w:val="dialog_text1"/>
    <w:basedOn w:val="Style8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ANAA49027">
    <w:name w:val="ANAA-49027"/>
    <w:basedOn w:val="Style8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yle13">
    <w:name w:val="(一)齊 字元"/>
    <w:basedOn w:val="Style8"/>
    <w:qFormat/>
    <w:rPr>
      <w:rFonts w:ascii="標楷體" w:hAnsi="標楷體" w:eastAsia="標楷體"/>
      <w:sz w:val="36"/>
      <w:szCs w:val="36"/>
      <w:lang w:val="en-US" w:eastAsia="zh-TW" w:bidi="ar-SA"/>
    </w:rPr>
  </w:style>
  <w:style w:type="character" w:styleId="Style14">
    <w:name w:val="註解參照"/>
    <w:basedOn w:val="Style8"/>
    <w:qFormat/>
    <w:rPr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12">
    <w:name w:val="內文1"/>
    <w:qFormat/>
    <w:rPr>
      <w:rFonts w:ascii="ATC-4e2d9ed1*+CG;Times New Roman" w:hAnsi="ATC-4e2d9ed1*+CG;Times New Roman" w:eastAsia="ATC-4e2d9ed1*+CG;Times New Roman" w:cs="ATC-4e2d9ed1*+CG;Times New Roman"/>
      <w:w w:val="1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1168" w:hanging="599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一"/>
    <w:basedOn w:val="Normal"/>
    <w:qFormat/>
    <w:pPr>
      <w:autoSpaceDE w:val="false"/>
      <w:spacing w:lineRule="atLeast" w:line="600" w:before="0" w:after="120"/>
      <w:ind w:left="567" w:hanging="567"/>
    </w:pPr>
    <w:rPr>
      <w:rFonts w:ascii="全真楷書;新細明體" w:hAnsi="全真楷書;新細明體" w:eastAsia="全真楷書;新細明體"/>
      <w:kern w:val="0"/>
      <w:sz w:val="28"/>
    </w:rPr>
  </w:style>
  <w:style w:type="paragraph" w:styleId="31">
    <w:name w:val="本文縮排 3"/>
    <w:basedOn w:val="Normal"/>
    <w:qFormat/>
    <w:pPr>
      <w:ind w:left="560" w:hanging="560"/>
    </w:pPr>
    <w:rPr>
      <w:rFonts w:ascii="標楷體" w:hAnsi="標楷體" w:eastAsia="標楷體"/>
      <w:color w:val="FF0000"/>
      <w:sz w:val="28"/>
    </w:rPr>
  </w:style>
  <w:style w:type="paragraph" w:styleId="21">
    <w:name w:val="本文 2"/>
    <w:basedOn w:val="Normal"/>
    <w:qFormat/>
    <w:pPr>
      <w:spacing w:lineRule="exact" w:line="600"/>
      <w:jc w:val="both"/>
    </w:pPr>
    <w:rPr>
      <w:rFonts w:ascii="標楷體" w:hAnsi="標楷體" w:eastAsia="標楷體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說明"/>
    <w:basedOn w:val="TextBodyIndent"/>
    <w:qFormat/>
    <w:pPr>
      <w:spacing w:lineRule="exact" w:line="640"/>
      <w:ind w:left="952" w:hanging="952"/>
      <w:jc w:val="left"/>
    </w:pPr>
    <w:rPr>
      <w:rFonts w:ascii="Arial" w:hAnsi="Arial" w:cs="Arial"/>
      <w:sz w:val="32"/>
    </w:rPr>
  </w:style>
  <w:style w:type="paragraph" w:styleId="22">
    <w:name w:val=" 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3">
    <w:name w:val=" 字元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4">
    <w:name w:val=" 字元 字元 字元2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5">
    <w:name w:val=" 字元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6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SimSun;宋体"/>
      <w:kern w:val="0"/>
      <w:lang w:eastAsia="zh-CN"/>
    </w:rPr>
  </w:style>
  <w:style w:type="paragraph" w:styleId="Style24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(一)齊"/>
    <w:basedOn w:val="Normal"/>
    <w:qFormat/>
    <w:pPr>
      <w:spacing w:lineRule="exact" w:line="560"/>
      <w:ind w:left="700" w:hanging="0"/>
      <w:jc w:val="both"/>
    </w:pPr>
    <w:rPr>
      <w:rFonts w:ascii="標楷體" w:hAnsi="標楷體" w:eastAsia="標楷體" w:cs="Times New Roman"/>
      <w:color w:val="000000"/>
      <w:kern w:val="0"/>
      <w:sz w:val="36"/>
      <w:szCs w:val="36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(一)"/>
    <w:basedOn w:val="Normal"/>
    <w:qFormat/>
    <w:pPr>
      <w:snapToGrid w:val="false"/>
      <w:spacing w:lineRule="exact" w:line="540" w:before="50" w:after="0"/>
      <w:ind w:left="550" w:hanging="300"/>
      <w:jc w:val="both"/>
    </w:pPr>
    <w:rPr>
      <w:rFonts w:ascii="標楷體" w:hAnsi="標楷體" w:eastAsia="標楷體" w:cs="標楷體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.gov.tw/ct.asp?xItem=1958131&amp;ctNode=5158&amp;mp=100001" TargetMode="External"/><Relationship Id="rId3" Type="http://schemas.openxmlformats.org/officeDocument/2006/relationships/hyperlink" Target="http://www.taipei.gov.tw/ct.asp?xItem=1979455&amp;ctNode=5158&amp;mp=100001" TargetMode="External"/><Relationship Id="rId4" Type="http://schemas.openxmlformats.org/officeDocument/2006/relationships/hyperlink" Target="http://www.taipei.gov.tw/ct.asp?xItem=1979436&amp;ctNode=5158&amp;mp=100001" TargetMode="External"/><Relationship Id="rId5" Type="http://schemas.openxmlformats.org/officeDocument/2006/relationships/hyperlink" Target="http://weibo.com/taipeitravel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7:00Z</dcterms:created>
  <dc:creator>北投區公所</dc:creator>
  <dc:description/>
  <cp:keywords/>
  <dc:language>en-US</dc:language>
  <cp:lastModifiedBy>ANAA-49027</cp:lastModifiedBy>
  <cp:lastPrinted>2011-07-04T14:42:00Z</cp:lastPrinted>
  <dcterms:modified xsi:type="dcterms:W3CDTF">2011-08-03T02:09:00Z</dcterms:modified>
  <cp:revision>56</cp:revision>
  <dc:subject/>
  <dc:title>臺北市政府（機關名稱）施政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011</vt:lpwstr>
  </property>
</Properties>
</file>