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" w:hanging="51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政府觀光傳播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施政報告</w:t>
      </w:r>
    </w:p>
    <w:p>
      <w:pPr>
        <w:pStyle w:val="Normal"/>
        <w:tabs>
          <w:tab w:val="clear" w:pos="709"/>
          <w:tab w:val="left" w:pos="180" w:leader="none"/>
        </w:tabs>
        <w:spacing w:lineRule="exact" w:line="400"/>
        <w:ind w:left="-488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       資料更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責人員：陳雅慧 　職稱：專員  </w:t>
      </w:r>
    </w:p>
    <w:p>
      <w:pPr>
        <w:pStyle w:val="Normal"/>
        <w:spacing w:lineRule="exact" w:line="40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(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53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</w:p>
    <w:p>
      <w:pPr>
        <w:pStyle w:val="Normal"/>
        <w:spacing w:lineRule="exact" w:line="400"/>
        <w:ind w:left="-447" w:hanging="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qa-yahuei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施政成果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市政訊息及公益宣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宣導重點包括：酒後不開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防溺宣導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世界設計大會暨大展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8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住宅防竊諮詢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助妳好孕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信義路雙向公車專用道改道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臺北市建築物外牆清理補助實施方案受理申請期限展延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，共計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市政新聞播報宣導</w:t>
            </w:r>
          </w:p>
          <w:p>
            <w:pPr>
              <w:pStyle w:val="Normal"/>
              <w:spacing w:lineRule="exact" w:line="400"/>
              <w:ind w:left="5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播報重點包括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北市高中職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以上補助六千」、「北市關懷明信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醒七歲前預防保健檢查」、「教育局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康宗虎請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郝龍斌同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丁亞雯接北市教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改善聯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受梅花颱風影響延期舉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ipei Fre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公眾區免費無線上網電磁波量測結果公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優先城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路塗色、字放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持續推動停車社區化管理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士林夜市地下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郝市長：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攤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郝龍斌宣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由丁庭宇出任臺北市政府增設的第三位副市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稻埕煙火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將和雙十同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整頓艋舺街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府祭專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希望專案‧青年留學免息貸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少子化衝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打算降每班人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隆路更塞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府：影響有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助你成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郝市長嚴查婚友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落實臺北市水岸城市印象，北市府宣布將推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期整治與發展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臺北國際無車日」、「北北基聯測不續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將提因應措施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「臺北你當家」節目專訪情形</w:t>
            </w:r>
          </w:p>
          <w:p>
            <w:pPr>
              <w:pStyle w:val="Normal"/>
              <w:ind w:left="5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專訪主題包括：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稻埕煙火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‧一遊未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腸病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路平專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失業勞工子女就業補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友善城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線上網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-i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推廣新住民教育文化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為關懷新住民子女教養問題，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心際能源會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共製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為服務在臺印尼、泰國、菲律賓及越南新住民與外籍勞工，與本府勞工局合作於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llo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；另與勞委會合作製播之「開心假日菲律賓」節目，於每週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頻率播出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大頭斌報告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製播情形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共計製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「臺北你當家」之「大頭斌報告」單元，邀請市長分別說明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影城市行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車新文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，並由市長親自接受民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-i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，反應熱烈。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40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燈箱及看板：刊登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世界設計大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花博夢想館、未來館重新開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；續刊「青年創業貸款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大頭斌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00"/>
              <w:ind w:left="594" w:hanging="5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市政宣導麗晶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刊「無線上網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「性別平等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燈箱。</w:t>
            </w:r>
          </w:p>
          <w:p>
            <w:pPr>
              <w:pStyle w:val="Normal"/>
              <w:spacing w:lineRule="exact" w:line="40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臺北電臺外牆帆布：東面（面對美術館）續刊「大頭斌報告」、南面（面對爭豔館）續刊「免費無線上網」。</w:t>
            </w:r>
          </w:p>
          <w:p>
            <w:pPr>
              <w:pStyle w:val="Normal"/>
              <w:spacing w:lineRule="exact" w:line="400"/>
              <w:ind w:left="594" w:hanging="59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公車車體廣告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刊登「防颱宣導」中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刊登「臺北電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」車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刊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世界設計大展」車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臺中街道傢具（加值服務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80"/>
              <w:ind w:left="558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市政宣導報紙廣編廣告企劃暨執行案：全案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廣編稿，安排於聯合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、蘋果日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、聯合晚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已刊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並已核銷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執行情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晚報「花博公園重新開幕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報「臺北一遊未盡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晚報「臺北觀光護照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報「節水節電落實環保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蘋果日報「年輕化政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貸款、助妳好孕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晚報「臺北美食之都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晚報「美化城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建築」等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exact" w:line="380"/>
              <w:ind w:left="558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大家說英語月刊廣編案：於大家說英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出刊）刊登「漫遊臺北，一遊未盡」一頁廣編稿。</w:t>
            </w:r>
          </w:p>
          <w:p>
            <w:pPr>
              <w:pStyle w:val="Normal"/>
              <w:spacing w:lineRule="exact" w:line="40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租用民間燈箱：租用市府轉運站民間燈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刊登「觀光再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食篇」，刊登時間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80"/>
              <w:ind w:left="572" w:hanging="54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、民營廣播電臺插播稿：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防溺宣導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人力銀行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就業博覽會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、大臺北國際無車日、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  <w:sz w:val="28"/>
                <w:szCs w:val="28"/>
              </w:rPr>
              <w:t>大稻埕煙火節延期、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銀唱在今宵</w:t>
            </w: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內湖區老歌演唱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柵路路面施工車道封閉、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交通宣導</w:t>
            </w: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禮讓行人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北城市盃國際拳擊邀請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872" w:leader="none"/>
              </w:tabs>
              <w:spacing w:lineRule="exact" w:line="400"/>
              <w:ind w:left="854" w:hanging="8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有線電視系統業者跑馬燈文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路公車專用道改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柵路路面施工車道封閉、「木柵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路面施工延期」、梅花颱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784" w:hanging="7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看板跑馬燈：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防溺宣導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人力銀行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就業博覽會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、大臺北國際無車日、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  <w:sz w:val="28"/>
                <w:szCs w:val="28"/>
              </w:rPr>
              <w:t>大稻埕煙火節延期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柵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路面施工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交通宣導</w:t>
            </w: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禮讓行人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貓空纜車運量破千萬、梅花颱風、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8"/>
                <w:szCs w:val="28"/>
              </w:rPr>
              <w:t>公車免費無線上網服務、臺北購物饗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8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請行政院新聞局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市電影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益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局製作之「性別平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職角色轉換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；於無線電視臺公益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局製作之「性別平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職角色轉換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709"/>
                <w:tab w:val="left" w:pos="872" w:leader="none"/>
              </w:tabs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於臺視、華視、中視、民視、公視等數位電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局製作之「自行車行車安全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0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安排市政宣導影片於捷運月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漿電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都市空間改造方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市彩妝徵選活動、大稻埕煙火節交通管制靜態錄影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有線電視年、資訊化城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好芳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pacing w:lineRule="exact" w:line="400"/>
              <w:ind w:left="784" w:hanging="7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每週「陳倩宜時間」公共服務電話專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80"/>
              <w:ind w:left="57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、市政宣導廣播節目「臺北一定強」專訪節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80"/>
              <w:ind w:left="57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、製作上海世博臺北館紀錄片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98" w:hanging="83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「海外推廣臺北城市意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南亞案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馬來西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展辦理推廣活動，邀請梁文音擔任臺北市觀光宣傳大使，於旅展現場以有獎徵答方式與民眾互動，推廣「臺北‧一遊未盡」五大主題及遊程，活動吸引馬來西亞當地媒體報導。共計平面媒體露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、廣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、電視新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、網路新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加坡運用報紙、捷運燈箱、網路廣告、手機系統簡訊推廣臺北市觀光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於馬來西亞運用報紙、廣播廣告等推廣臺北市觀光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運用星、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ace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辦網路活動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於中天亞洲臺播出電視廣告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98" w:hanging="83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19" w:hanging="5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為推廣、協助及爭取國際會議展覽旅遊在本市舉辦，整合本府相關局處以單一窗口協助會展業者爭取會展至本市舉辦，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統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贊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，包括國際會議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、國際展覽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及獎勵旅遊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『臺北自由行—航空公司策略合作案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陸續於香港及上海推出「臺北一遊未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遇見臺北百分百」活動手冊，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推出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2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孔廟歷史城區觀光再生計畫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起每周六晚上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於臺北孔廟大成殿前廣場舉行「孔廟情境劇」演出，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日首演三部曲，持續加演至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起每周二至周日進行「古禮祭典儀式暨儒家風格展演與體驗」活動，自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持續加演至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「儒道餐飲推廣案」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完成辦理商家輔導成果發表，共有</w:t>
            </w:r>
            <w:r>
              <w:rPr>
                <w:rFonts w:eastAsia="標楷體"/>
                <w:color w:val="000000"/>
                <w:sz w:val="28"/>
                <w:szCs w:val="28"/>
              </w:rPr>
              <w:t>32</w:t>
            </w:r>
            <w:r>
              <w:rPr>
                <w:rFonts w:eastAsia="標楷體"/>
                <w:color w:val="000000"/>
                <w:sz w:val="28"/>
                <w:szCs w:val="28"/>
              </w:rPr>
              <w:t>家店家加入推廣臺北儒家菜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旅館公共安全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：</w:t>
            </w:r>
          </w:p>
          <w:p>
            <w:pPr>
              <w:pStyle w:val="Normal"/>
              <w:ind w:left="1061" w:hanging="8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市旅館申請公共安全補助費計有</w:t>
            </w:r>
          </w:p>
          <w:p>
            <w:pPr>
              <w:pStyle w:val="Normal"/>
              <w:ind w:left="1058" w:hanging="42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已經審查委員會委員複審通過，核准補助金額共計新臺</w:t>
            </w:r>
          </w:p>
          <w:p>
            <w:pPr>
              <w:pStyle w:val="Normal"/>
              <w:ind w:left="1058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8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napToGrid w:val="false"/>
              <w:spacing w:lineRule="atLeast" w:line="380"/>
              <w:ind w:left="560" w:right="12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溫泉標章標識牌之核發：</w:t>
            </w:r>
          </w:p>
          <w:p>
            <w:pPr>
              <w:pStyle w:val="Normal"/>
              <w:snapToGrid w:val="false"/>
              <w:spacing w:lineRule="atLeast" w:line="380"/>
              <w:ind w:left="557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菁山露營場遊憩區、金都精緻溫泉飯店、南美大飯店、春天酒店、泉都溫泉會館、美代溫泉飯店、京都飯店、太平洋溫泉會館、亞太溫泉生活館、漾館溫泉商旅、嘉賓閣旅館、水都溫泉館、鳳凰閣旅社、日勝生加賀屋溫泉國際飯店、三二行館、龍邦僑園會館、熱海大飯店、立德北投溫泉飯店、荷豐溫泉館、百樂匯大飯店、水美溫泉會館、山樂溫泉及北投麗禧溫泉酒店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章，加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以前已核發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計核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溫泉標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居全國各縣市之冠。</w:t>
            </w:r>
          </w:p>
          <w:p>
            <w:pPr>
              <w:pStyle w:val="Normal"/>
              <w:snapToGrid w:val="false"/>
              <w:spacing w:lineRule="atLeast" w:line="380"/>
              <w:ind w:left="557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atLeast" w:line="3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台北探索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參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現劇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，觀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TextBodyIndent"/>
              <w:ind w:left="840" w:hanging="84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三、</w:t>
            </w:r>
            <w:r>
              <w:rPr>
                <w:rFonts w:cs="標楷體"/>
                <w:color w:val="000000"/>
                <w:sz w:val="28"/>
                <w:szCs w:val="28"/>
              </w:rPr>
              <w:t>配合</w:t>
            </w:r>
            <w:r>
              <w:rPr>
                <w:rFonts w:cs="標楷體"/>
                <w:color w:val="000000"/>
                <w:sz w:val="28"/>
                <w:szCs w:val="28"/>
              </w:rPr>
              <w:t>2011</w:t>
            </w:r>
            <w:r>
              <w:rPr>
                <w:rFonts w:cs="標楷體"/>
                <w:color w:val="000000"/>
                <w:sz w:val="28"/>
                <w:szCs w:val="28"/>
              </w:rPr>
              <w:t>臺北電腦應用展，於世貿一館同步設置行動旅服站，</w:t>
            </w:r>
            <w:r>
              <w:rPr>
                <w:rFonts w:cs="標楷體"/>
                <w:color w:val="000000"/>
                <w:sz w:val="28"/>
                <w:szCs w:val="28"/>
              </w:rPr>
              <w:t>100</w:t>
            </w:r>
          </w:p>
          <w:p>
            <w:pPr>
              <w:pStyle w:val="TextBodyIndent"/>
              <w:ind w:left="837" w:hanging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單日共發放</w:t>
            </w:r>
            <w:r>
              <w:rPr>
                <w:rFonts w:cs="標楷體"/>
                <w:color w:val="000000"/>
                <w:sz w:val="28"/>
                <w:szCs w:val="28"/>
              </w:rPr>
              <w:t>230</w:t>
            </w:r>
            <w:r>
              <w:rPr>
                <w:rFonts w:cs="標楷體"/>
                <w:color w:val="000000"/>
                <w:sz w:val="28"/>
                <w:szCs w:val="28"/>
              </w:rPr>
              <w:t>份觀光文宣，到站服務人次計</w:t>
            </w:r>
            <w:r>
              <w:rPr>
                <w:rFonts w:cs="標楷體"/>
                <w:color w:val="000000"/>
                <w:sz w:val="28"/>
                <w:szCs w:val="28"/>
              </w:rPr>
              <w:t>127</w:t>
            </w:r>
            <w:r>
              <w:rPr>
                <w:rFonts w:cs="標楷體"/>
                <w:color w:val="000000"/>
                <w:sz w:val="28"/>
                <w:szCs w:val="28"/>
              </w:rPr>
              <w:t>人，</w:t>
            </w:r>
          </w:p>
          <w:p>
            <w:pPr>
              <w:pStyle w:val="TextBodyIndent"/>
              <w:ind w:left="837" w:hanging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諮詢旅客計</w:t>
            </w:r>
            <w:r>
              <w:rPr>
                <w:rFonts w:cs="標楷體"/>
                <w:color w:val="000000"/>
                <w:sz w:val="28"/>
                <w:szCs w:val="28"/>
              </w:rPr>
              <w:t>116</w:t>
            </w:r>
            <w:r>
              <w:rPr>
                <w:rFonts w:cs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spacing w:before="72" w:after="72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月份旅遊服務中心共計發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觀光文宣，到站服務人次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諮詢旅客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3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一遊未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遊程推廣公關宣傳活動，媒體露出共</w:t>
            </w:r>
          </w:p>
          <w:p>
            <w:pPr>
              <w:pStyle w:val="Normal"/>
              <w:ind w:left="83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；露出媒體包括中視、東森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VB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合報、中國時報、</w:t>
            </w:r>
          </w:p>
          <w:p>
            <w:pPr>
              <w:pStyle w:val="Normal"/>
              <w:ind w:left="83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眾日報、臺灣新生報等。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分別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「旅</w:t>
            </w:r>
          </w:p>
          <w:p>
            <w:pPr>
              <w:pStyle w:val="Normal"/>
              <w:ind w:left="83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系列講座」，共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參與。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為吸引自由行旅客前來本市觀光旅遊，委託設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印製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ipei Pass</w:t>
            </w:r>
          </w:p>
          <w:p>
            <w:pPr>
              <w:pStyle w:val="Normal"/>
              <w:ind w:left="837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觀光護照」紀念套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套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起於捷運商品館、悠</w:t>
            </w:r>
          </w:p>
          <w:p>
            <w:pPr>
              <w:pStyle w:val="Normal"/>
              <w:ind w:left="837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卡客服中心與本府紀念品出版品展售中心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處優惠發售，每套</w:t>
            </w:r>
          </w:p>
          <w:p>
            <w:pPr>
              <w:pStyle w:val="Normal"/>
              <w:ind w:left="83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6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；另亦推出新版單張票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，於捷運各站販售。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Style15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《臺北畫刊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Style15"/>
              <w:snapToGrid w:val="false"/>
              <w:ind w:left="832" w:hanging="2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名人悄悄話」單元：</w:t>
            </w:r>
          </w:p>
          <w:p>
            <w:pPr>
              <w:pStyle w:val="Style15"/>
              <w:snapToGrid w:val="false"/>
              <w:ind w:left="967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包括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書香廟宇老建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點亮創作靈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文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是我的創作溫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綺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Style15"/>
              <w:snapToGrid w:val="false"/>
              <w:ind w:left="832" w:hanging="24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臺北照過來」單元：</w:t>
            </w:r>
          </w:p>
          <w:p>
            <w:pPr>
              <w:pStyle w:val="Style15"/>
              <w:snapToGrid w:val="false"/>
              <w:ind w:left="840" w:hanging="8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「轉身，綠意就在身邊」專題，內容包括「慢遊綠色街區  心曠  神怡  氣爽」、「打造居家綠意  平心 靜氣 愜意」、「走進綠意餐廳 納涼 賞味 深呼吸」共三篇報導。</w:t>
            </w:r>
          </w:p>
          <w:p>
            <w:pPr>
              <w:pStyle w:val="Style15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臺北好好玩」單元：</w:t>
            </w:r>
          </w:p>
          <w:p>
            <w:pPr>
              <w:pStyle w:val="Normal"/>
              <w:snapToGrid w:val="false"/>
              <w:spacing w:lineRule="atLeast" w:line="180"/>
              <w:ind w:left="8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祖孫結伴輕鬆遊  跨代親情超連結」、「清涼一夏 樂優游」、「走進天文館 一窺宇宙最浪漫的科學」、「麗禧酒店──擁綠意入眠」、「百變畢卡索 經典作品來臺展出」共五篇。</w:t>
            </w:r>
          </w:p>
          <w:p>
            <w:pPr>
              <w:pStyle w:val="Style15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臺北生活圈」單元：</w:t>
            </w:r>
          </w:p>
          <w:p>
            <w:pPr>
              <w:pStyle w:val="Style15"/>
              <w:snapToGrid w:val="false"/>
              <w:ind w:left="835" w:hanging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「李明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朝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政仲 邀你暢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世界設計大展」、「藝術在捷運站流動──《給你一個ㄓㄗㄢˋ》公共藝術展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遊程 開啟心動方程式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選 最理想的會展城市，就在臺北！」、「體驗臺北 不可錯過的伴手禮」、「暑假不留白 盡在北市府精彩夏日活動中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正發光 西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飾創作基地」、「投身杏壇傾心漢學 馬良文看見中華文化之美」、「夏日保健 遠離中暑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ind w:left="919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、「臺北百工圖」單元：製作「山中不知年：十八份炭業紀事」。</w:t>
            </w:r>
          </w:p>
          <w:p>
            <w:pPr>
              <w:pStyle w:val="Style15"/>
              <w:snapToGrid w:val="false"/>
              <w:ind w:left="504" w:firstLine="14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、「幸福手作館」單元：製作「臺灣風味蔬果電鍋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發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推廣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市民服務組、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區區公所及戶政事務所、北市稅捐稽徵處總處及各分處、市立圖書館總館及各分館、臺北捷運各站、市立聯合醫院各院區、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區健康服務中心、全國各旅遊服務中心、各國家風景區遊客中心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置點供民眾取閱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畫刊全文上網服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、每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推薦圖文與封面圖檔於中時電子報首頁露出，並加入雜誌專區內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、每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圖文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與封面圖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書報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露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同時編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、每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封面圖檔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圖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上傳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鉅亨網」網站雜誌專區生活旅遊類別露出，供民眾上網點閱瀏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、每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封面圖檔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圖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新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」網站雜誌專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藝時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露出，供民眾上網點閱瀏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７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正式與中央廣播電臺「活力臺灣」節目合作，於每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的週一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８、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與警察廣播電臺「美麗的星期天」節目合作，於每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週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節目中宣傳畫刊當期內容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913" w:right="18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９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廣播電臺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與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節目「臺北愛閱讀」合作，每月固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訪兩次，本月分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別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介紹「轉身，綠意就在身邊」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MS Shell Dlg 2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主題</w:t>
            </w:r>
            <w:r>
              <w:rPr>
                <w:rFonts w:eastAsia="標楷體" w:cs="MS Shell Dlg 2" w:ascii="標楷體" w:hAnsi="標楷體"/>
                <w:color w:val="000000"/>
                <w:sz w:val="28"/>
                <w:szCs w:val="28"/>
              </w:rPr>
              <w:t>X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旅程」及「藝術在捷運站流動」</w:t>
            </w:r>
            <w:r>
              <w:rPr>
                <w:rFonts w:ascii="標楷體" w:hAnsi="標楷體" w:cs="MS Shell Dlg 2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，一遊未盡」講座及遊程、「超級玩家」徵文活動及「給你一個「ㄓㄗㄢ、」公共藝術展等內容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與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節目「臺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樂無限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合作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播出「祖孫結伴輕鬆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跨代親情超連結」內容。</w:t>
            </w:r>
          </w:p>
          <w:p>
            <w:pPr>
              <w:pStyle w:val="Normal"/>
              <w:snapToGrid w:val="false"/>
              <w:spacing w:lineRule="atLeast" w:line="180"/>
              <w:ind w:left="1039" w:hanging="8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０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《臺北畫刊》精彩內容與出刊訊息新聞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同時發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閱讀臺北」電子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知訂戶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刊登露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精彩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光活動雙月摺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行</w:t>
            </w:r>
          </w:p>
          <w:p>
            <w:pPr>
              <w:pStyle w:val="Normal"/>
              <w:snapToGrid w:val="false"/>
              <w:ind w:left="718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發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精彩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出刊與該期精彩內容介紹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刊登露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遇見臺北角落》筆記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行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遇見臺北角落》筆記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饗讀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，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博客來網路書店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行銷叢書推廣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書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，購買任一參展叢書即可再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特惠折扣加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遇見臺北角落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記書；另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出版品總經銷「五南文化廣場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及實體門市也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遇見臺北角落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記書新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購書折扣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新聞稿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報版面露出上市及優惠折扣訊息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為宣傳新書，由分別於臺灣廣播電臺《搖滾吧！大自然》（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日）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廣播電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「上班族放輕鬆」節目之閱讀放輕鬆單元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安排專訪，介紹新書內容及購書優惠折扣相關資訊。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宣導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出版品與錄影節目帶分級辦法」事宜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符合規定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累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仍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未符合規定，將持續複查，積極輔導業者改善。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執行平面媒體廣告相關法規事宜： </w:t>
            </w:r>
          </w:p>
          <w:p>
            <w:pPr>
              <w:pStyle w:val="Normal"/>
              <w:spacing w:lineRule="exact" w:line="360"/>
              <w:ind w:left="1428" w:hanging="139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「菸酒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無裁處案件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「兒童及少年性交易防制條例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：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無裁處案件。</w:t>
            </w:r>
          </w:p>
          <w:p>
            <w:pPr>
              <w:pStyle w:val="Normal"/>
              <w:spacing w:lineRule="exact" w:line="36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執行平面媒體新聞相關法規事宜：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執行「性侵害犯罪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：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無裁處案件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執行「兒童及少年福利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，全年度累計裁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執行「性騷擾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：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底無裁處案件。 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360"/>
              <w:ind w:left="56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執行錄影節目帶查察情形：</w:t>
            </w:r>
          </w:p>
          <w:p>
            <w:pPr>
              <w:pStyle w:val="List"/>
              <w:spacing w:lineRule="exact" w:line="3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涉嫌違反廣播電視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規定，違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影節目帶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2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移送行政院新聞局依法審處。</w:t>
            </w:r>
          </w:p>
          <w:p>
            <w:pPr>
              <w:pStyle w:val="List"/>
              <w:spacing w:lineRule="exact" w:line="3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0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涉嫌違規，均已移送行政院新聞局依法審處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"/>
              <w:spacing w:lineRule="exact" w:line="3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本市電影片映演業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其中光明大戲院屬老舊戲院），另華山電影藝術館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豪華數位影城籌設中。</w:t>
            </w:r>
          </w:p>
          <w:p>
            <w:pPr>
              <w:pStyle w:val="List"/>
              <w:spacing w:lineRule="exact" w:line="38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本市電影片映演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次，查察內容並包括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針孔攝影偵測檢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公共意外責任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均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累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執行側錄有線電視系統查察節目、廣告及處分等事宜： 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涉嫌違規。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處分有線電視系統業者罰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累計處分罰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4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警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執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有線電視系統業者纜線自主整理事宜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執行，本局依抽驗計畫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累計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捌、視聽資訊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臺北旅遊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完成新版網站上線，瀏覽人次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7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辦理「臺北好好玩應用程式設計比賽計畫」作業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製作浩角翔起之「臺</w:t>
            </w:r>
            <w:r>
              <w:rPr>
                <w:rFonts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/>
                <w:color w:val="000000"/>
                <w:sz w:val="28"/>
                <w:szCs w:val="28"/>
              </w:rPr>
              <w:t>‧一遊未盡」</w:t>
            </w:r>
            <w:r>
              <w:rPr>
                <w:rFonts w:eastAsia="標楷體"/>
                <w:color w:val="000000"/>
                <w:sz w:val="28"/>
                <w:szCs w:val="28"/>
              </w:rPr>
              <w:t>(9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秒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，剪輯「</w:t>
            </w:r>
            <w:r>
              <w:rPr>
                <w:rFonts w:eastAsia="標楷體"/>
                <w:color w:val="000000"/>
                <w:sz w:val="28"/>
                <w:szCs w:val="28"/>
              </w:rPr>
              <w:t>臺北、上海雙城論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推廣陸客臺北自由行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(3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秒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二影片，並上傳於「臺北美好新視界」進行市政宣傳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持續加強市政訊息宣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辦理電臺改善暨行銷計畫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參加金鐘獎系列活動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持續推動「行動播音室」業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週年臺慶活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特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業務。</w:t>
            </w:r>
          </w:p>
          <w:p>
            <w:pPr>
              <w:pStyle w:val="Normal"/>
              <w:widowControl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持續運用各項宣傳管道宣傳市政建設及推廣觀光、持續辦理淡水河觀光推廣整合行銷規劃案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海外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城市意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南亞案、日本地區宣傳委辦案及大陸地區網路宣傳案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太電視網─探索頻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聚焦臺灣：臺北花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製播花博特輯案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大稻埕煙火節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年城等案。</w:t>
            </w:r>
          </w:p>
          <w:p>
            <w:pPr>
              <w:pStyle w:val="Normal"/>
              <w:widowControl/>
              <w:spacing w:lineRule="exact" w:line="400"/>
              <w:ind w:left="594" w:hanging="5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劃參加國內外旅展暨辦理觀光推廣活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持續配合郵輪船期發送訪抵本市郵輪觀光客臺北市歡迎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持續協助民間團體爭取、舉辦各項會展，並爭取更多企業獎勵旅遊行程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；持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航空公司觀光策略合作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持續協助民間團體於本市辦理觀光活動。</w:t>
            </w:r>
          </w:p>
          <w:p>
            <w:pPr>
              <w:pStyle w:val="Normal"/>
              <w:widowControl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持續辦理「臺北市孔廟歷史城區觀光再生計畫」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本市一般旅館「安全、安靜、安心」優質住宿環境輔導計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觀光產業及從業人員表揚、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館業提升公共安全補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標章標識牌業者輔導與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市行銷街道廣告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照旅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日租套房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辦理城市導覽員課程、陸客自由行旅遊推廣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Pa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臺北觀光護照票券整合暨宣傳案、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服務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台北探索館發現劇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運管理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編印出版品行銷臺北市市政與觀光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《臺北畫刊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刊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行、宣傳及網路問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紙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者意見調查。</w:t>
            </w:r>
          </w:p>
          <w:p>
            <w:pPr>
              <w:pStyle w:val="Normal"/>
              <w:widowControl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持續執行有線電視節目及廣告側錄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度有線電視收視費用審議附帶決議事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院、違法錄影節目帶查察取締、出版品及錄影節目帶分級等項目之查察工作。</w:t>
            </w:r>
          </w:p>
          <w:p>
            <w:pPr>
              <w:pStyle w:val="Normal"/>
              <w:widowControl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持續維運「臺北旅遊網」，進行「臺北好好玩應用程式設計比賽計畫」工作。</w:t>
            </w:r>
          </w:p>
        </w:tc>
      </w:tr>
    </w:tbl>
    <w:p>
      <w:pPr>
        <w:pStyle w:val="Style16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TC-4e2d9ed1*+CG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58"/>
        </w:tabs>
        <w:ind w:left="7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color w:val="0000FF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NAA49027">
    <w:name w:val="ANAA-49027"/>
    <w:basedOn w:val="Style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(一)齊 字元"/>
    <w:basedOn w:val="Style8"/>
    <w:qFormat/>
    <w:rPr>
      <w:rFonts w:ascii="標楷體" w:hAnsi="標楷體" w:eastAsia="標楷體"/>
      <w:sz w:val="36"/>
      <w:szCs w:val="36"/>
      <w:lang w:val="en-US" w:eastAsia="zh-TW" w:bidi="ar-SA"/>
    </w:rPr>
  </w:style>
  <w:style w:type="character" w:styleId="Style14">
    <w:name w:val="註解參照"/>
    <w:basedOn w:val="Style8"/>
    <w:qFormat/>
    <w:rPr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2">
    <w:name w:val="內文1"/>
    <w:qFormat/>
    <w:rPr>
      <w:rFonts w:ascii="ATC-4e2d9ed1*+CG;Times New Roman" w:hAnsi="ATC-4e2d9ed1*+CG;Times New Roman" w:eastAsia="ATC-4e2d9ed1*+CG;Times New Roman" w:cs="ATC-4e2d9ed1*+CG;Times New Roman"/>
      <w:w w:val="1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(一)齊"/>
    <w:basedOn w:val="Normal"/>
    <w:qFormat/>
    <w:pPr>
      <w:spacing w:lineRule="exact" w:line="560"/>
      <w:ind w:left="700" w:hanging="0"/>
      <w:jc w:val="both"/>
    </w:pPr>
    <w:rPr>
      <w:rFonts w:ascii="標楷體" w:hAnsi="標楷體" w:eastAsia="標楷體" w:cs="Times New Roman"/>
      <w:color w:val="000000"/>
      <w:kern w:val="0"/>
      <w:sz w:val="36"/>
      <w:szCs w:val="36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(一)"/>
    <w:basedOn w:val="Normal"/>
    <w:qFormat/>
    <w:pPr>
      <w:snapToGrid w:val="false"/>
      <w:spacing w:lineRule="exact" w:line="540" w:before="50" w:after="0"/>
      <w:ind w:left="550" w:hanging="300"/>
      <w:jc w:val="both"/>
    </w:pPr>
    <w:rPr>
      <w:rFonts w:ascii="標楷體" w:hAnsi="標楷體" w:eastAsia="標楷體" w:cs="標楷體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1:00Z</dcterms:created>
  <dc:creator>北投區公所</dc:creator>
  <dc:description/>
  <cp:keywords/>
  <dc:language>en-US</dc:language>
  <cp:lastModifiedBy>ANAA-49027</cp:lastModifiedBy>
  <cp:lastPrinted>2011-07-04T14:42:00Z</cp:lastPrinted>
  <dcterms:modified xsi:type="dcterms:W3CDTF">2011-09-07T01:41:00Z</dcterms:modified>
  <cp:revision>8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