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480" w:before="0" w:after="120"/>
        <w:ind w:left="0" w:right="-136" w:hanging="0"/>
        <w:rPr/>
      </w:pPr>
      <w:r>
        <w:rPr>
          <w:rFonts w:ascii="Times New Roman" w:hAnsi="Times New Roman" w:cs="標楷體"/>
          <w:sz w:val="40"/>
          <w:szCs w:val="40"/>
        </w:rPr>
        <w:t>臺北市家庭教育中心新聞稿</w:t>
      </w:r>
      <w:r>
        <w:rPr>
          <w:rFonts w:ascii="Times New Roman" w:hAnsi="Times New Roman"/>
          <w:sz w:val="40"/>
          <w:szCs w:val="40"/>
        </w:rPr>
        <w:tab/>
      </w:r>
      <w:r>
        <w:rPr>
          <w:rFonts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00"/>
        <w:ind w:right="-154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發稿日期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單位：臺北市教育局（家庭教育中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臺北市中山區吉林路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</w:rPr>
        <w:t>業務聯絡：</w:t>
      </w:r>
      <w:r>
        <w:rPr>
          <w:rFonts w:eastAsia="標楷體"/>
        </w:rPr>
        <w:t>臺北市家庭教育中心</w:t>
      </w:r>
      <w:r>
        <w:rPr>
          <w:rFonts w:eastAsia="Times New Roman"/>
        </w:rPr>
        <w:t xml:space="preserve">   </w:t>
      </w:r>
      <w:r>
        <w:rPr>
          <w:rFonts w:eastAsia="標楷體"/>
        </w:rPr>
        <w:t>唐厚婷</w:t>
      </w:r>
      <w:r>
        <w:rPr>
          <w:rFonts w:eastAsia="標楷體" w:cs="標楷體"/>
          <w:color w:val="000000"/>
        </w:rPr>
        <w:t>2541-9690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吳欣儒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541-9690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 xml:space="preserve">29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【主題：「幸福公式」發現幸福事－臺北婚姻教育季～邀請您參與～】</w:t>
      </w:r>
    </w:p>
    <w:p>
      <w:pPr>
        <w:pStyle w:val="Normal"/>
        <w:widowControl/>
        <w:overflowPunct w:val="false"/>
        <w:snapToGrid w:val="false"/>
        <w:spacing w:lineRule="exact" w:line="440" w:before="120" w:after="0"/>
        <w:ind w:right="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臺北報導】教育局（家庭教育中心）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臺北婚姻教育季－「幸福公式」三部曲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開季節－許下愛的諾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夏日戀情－共築愛的家園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好月圓－幸福美滿家庭，讓您發現幸福事。</w:t>
      </w:r>
    </w:p>
    <w:p>
      <w:pPr>
        <w:pStyle w:val="Normal"/>
        <w:spacing w:lineRule="exact" w:line="44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多時候，您是否對組織一個家庭感到惶恐，對愛情放棄的念頭一直沒有消失過，想努力，卻無力。邀請您參加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婚姻教育「愛˙生活與學習」系列活動課程，讓您借力使力，有勇氣、有自信面對「婚姻」這個課題。</w:t>
      </w:r>
    </w:p>
    <w:p>
      <w:pPr>
        <w:pStyle w:val="Normal"/>
        <w:spacing w:lineRule="exact" w:line="440"/>
        <w:ind w:firstLine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愛˙生活與學習」系列活動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生命全程之觀點，規劃不同階段需求之婚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教育及性別平等教育課程或活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密互動我和你系列講座：以未婚交友及兩性互動為議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為期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連續性課程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共辦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婚前懇談工作坊：以婚姻建立與家庭經營為議題，設計</w:t>
      </w:r>
      <w:r>
        <w:rPr>
          <w:rFonts w:ascii="標楷體" w:hAnsi="標楷體" w:cs="標楷體" w:eastAsia="標楷體"/>
          <w:color w:val="FF0000"/>
          <w:sz w:val="28"/>
          <w:szCs w:val="28"/>
        </w:rPr>
        <w:t>為期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天之週末工作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服務將婚伴侶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-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週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天，辦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密關係工作坊：為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度擴大辦理婚姻教育季活動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-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密集開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家庭經營及婚姻維繫為議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為期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天之週末工作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計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，對象分別由將婚伴侶、新婚伴侶到熟年夫妻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多元婚姻與家庭教育講座：以婚姻、家庭、性別與民俗為題，辦理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免費推廣講座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，每月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週星期六，共計辦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幸福公式」三部曲：花開季節－百花盛開、美不勝收，正是將婚男女談戀愛的好時節；夏日戀情－在熱情的季節，讓彼此愛情升溫，知己知彼，攜手描繪婚姻藍圖與共築愛的家園；花好月圓－花，在心田綻放；月，為有情人而圓，孕育了簡單的幸福！祝福所有人－「家庭幸福美滿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課程及報名表詳附件   報名專線：</w:t>
      </w:r>
      <w:r>
        <w:rPr>
          <w:rFonts w:eastAsia="標楷體" w:cs="標楷體" w:ascii="標楷體" w:hAnsi="標楷體"/>
          <w:b/>
          <w:sz w:val="32"/>
          <w:szCs w:val="32"/>
        </w:rPr>
        <w:t>2541-9690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地點：臺北市家庭教育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室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誠摯歡迎媒體朋友採訪報導！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5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9:00Z</dcterms:created>
  <dc:creator>user130</dc:creator>
  <dc:description/>
  <cp:keywords/>
  <dc:language>en-US</dc:language>
  <cp:lastModifiedBy>user130</cp:lastModifiedBy>
  <cp:lastPrinted>2012-03-30T14:56:00Z</cp:lastPrinted>
  <dcterms:modified xsi:type="dcterms:W3CDTF">2012-04-20T03:16:00Z</dcterms:modified>
  <cp:revision>226</cp:revision>
  <dc:subject/>
  <dc:title>臺北市家庭教育中心新聞稿</dc:title>
</cp:coreProperties>
</file>