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" w:hanging="518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臺北市政府觀光傳播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月施政報告</w:t>
      </w:r>
    </w:p>
    <w:p>
      <w:pPr>
        <w:pStyle w:val="Normal"/>
        <w:tabs>
          <w:tab w:val="clear" w:pos="709"/>
          <w:tab w:val="left" w:pos="180" w:leader="none"/>
        </w:tabs>
        <w:spacing w:lineRule="exact" w:line="400"/>
        <w:ind w:left="-488" w:hanging="14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　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資料更新日期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</w:t>
      </w:r>
    </w:p>
    <w:p>
      <w:pPr>
        <w:pStyle w:val="Normal"/>
        <w:spacing w:lineRule="exact" w:line="40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專責人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邱映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　職稱：專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外縣市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208889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39</w:t>
      </w:r>
    </w:p>
    <w:p>
      <w:pPr>
        <w:pStyle w:val="Normal"/>
        <w:spacing w:lineRule="exact" w:line="400"/>
        <w:ind w:left="-447" w:hanging="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a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3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施政成果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4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4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spacing w:lineRule="exact" w:line="440"/>
              <w:ind w:left="561" w:hanging="56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市政訊息及公益宣導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宣導重點包括：酒後不開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4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價稅開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反貪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政專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力人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15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臺北市食材登錄平台宣導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4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臺北夜未眠特展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無塑商圈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超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電抽百萬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機車排氣檢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廢食用油之回收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公車禮貌心運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使用正確交通號誌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加強縱火防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愷他命防治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失智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關懷專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富邦馬拉松活動交通管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、住宅用火災警報器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）及一般性宣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計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,04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市政新聞播報宣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11" w:hanging="0"/>
              <w:outlineLvl w:val="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播報重點包括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</w:rPr>
              <w:t>北市檢測公車電磁波，籲民安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海燕襲菲，北市成立捐款專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燈節藝陣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閃耀韓國首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年煙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具音樂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標線型人行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年劃設百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問題油品頻傳，郝龍斌籲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罰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配合信義線通車，公車路線調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物袋、垃圾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擬跟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首座通用公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共處一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設計之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主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全球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更貼心，北市推都更雲端查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圓仔成長日記，北捷月臺看得到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北市公園評比，碧湖公園第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悠遊卡首月免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北市集合住宅高樓，需申辦安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</w:rPr>
              <w:t>士林官邸菊展，大立菊挑戰紀錄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k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照上傳可抽</w:t>
            </w:r>
            <w:r>
              <w:rPr>
                <w:rFonts w:eastAsia="標楷體"/>
                <w:color w:val="000000"/>
                <w:sz w:val="28"/>
              </w:rPr>
              <w:t>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金鑽石係金ㄟ？北市動質處免費鑑</w:t>
            </w:r>
            <w:r>
              <w:rPr>
                <w:rFonts w:eastAsia="標楷體"/>
                <w:color w:val="000000"/>
                <w:sz w:val="28"/>
              </w:rPr>
              <w:t>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「臺北你當家」節目專訪情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11" w:hanging="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專訪主題包括：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屋新生大獎，訴說美麗故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時差應變能力，北市抽管中心榮獲建築金石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緊急救援系統，獨居長者新生命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司法院系列專訪》法官評鑑制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臺灣媽祖文化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健全都市更新機制，北市首推都更爭議協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信義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通車，北捷路網再擴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前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造‧未來》臺北數位商品，多元展現產業商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月將登場，北市展出創新市政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等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推廣新住民教育文化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）為關懷新住民子女教養問題，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心際能源會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共製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為服務在臺印尼、泰國、菲律賓及越南新住民與外籍勞工，與本府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局合作於每週六、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M93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步製播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llo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另與本府勞動局及泰國貿易經濟辦事處共同合作於每週日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「週日閒聊」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計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「原來在臺北」節目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金鐘獎肯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11" w:hanging="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由文化部主辦之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廣播金鐘獎頒獎典禮」業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舉行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局所屬臺北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 113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頻道「原來在臺北」節目，榮獲「綜合節目獎」金鐘肯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轉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CSI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」宣布會議實況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 w:before="0" w:after="0"/>
              <w:ind w:left="558" w:hanging="140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」獲選城市於加拿大蒙特婁宣布之時間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凌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局所屬臺北廣播電臺同步掌握即時訊息，以新聞快報方式，於頻道中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CSI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宣布本市獲選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設計之都」頭銜之音檔，率全國媒體之先。另當日早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市長於市府召開記者會宣布北市獲選消息，臺北廣播電臺亦於各節節目中多次連線報導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 w:before="0" w:after="0"/>
              <w:ind w:left="558" w:hanging="14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napToGrid w:val="false"/>
              <w:spacing w:lineRule="exact" w:line="440"/>
              <w:ind w:left="800" w:hanging="800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一、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及分送宣導海報：國際反貪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捷運燈箱及看板：刊登「捷運信義線商圈優惠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蛻變短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款形象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貼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便利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機會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pei Fre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；續刊「對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7N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流感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臺北市青年創業融資貸款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親子館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及「狂犬病預防宣導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市政宣導麗晶片：續刊「對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7N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流感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及「防汛宣導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895" w:hanging="87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公車車體廣告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蛻變短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形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892" w:hanging="3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（便利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體貼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機會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）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市政宣導報紙廣告案：</w:t>
            </w:r>
          </w:p>
          <w:p>
            <w:pPr>
              <w:pStyle w:val="Normal"/>
              <w:snapToGrid w:val="false"/>
              <w:spacing w:lineRule="exact" w:line="440"/>
              <w:ind w:left="1050" w:hanging="105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中國時報刊登「便利篇」及「體貼篇」全十廣告。</w:t>
            </w:r>
          </w:p>
          <w:p>
            <w:pPr>
              <w:pStyle w:val="Normal"/>
              <w:snapToGrid w:val="false"/>
              <w:spacing w:lineRule="exact" w:line="440"/>
              <w:ind w:left="1050" w:hanging="1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蘋果日報及聯合報刊登「花博公園農民市集」全十廣</w:t>
            </w:r>
          </w:p>
          <w:p>
            <w:pPr>
              <w:pStyle w:val="Normal"/>
              <w:snapToGrid w:val="false"/>
              <w:spacing w:lineRule="exact" w:line="440"/>
              <w:ind w:left="1047" w:hanging="4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聯合晚報刊登「便利篇」全十廣告圖稿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聯合報刊登「便利篇」全十廣告圖稿。</w:t>
            </w:r>
          </w:p>
          <w:p>
            <w:pPr>
              <w:pStyle w:val="Normal"/>
              <w:snapToGrid w:val="false"/>
              <w:spacing w:lineRule="exact" w:line="440"/>
              <w:ind w:left="1050" w:hanging="105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蘋果日報刊登「捷運信義線沿線遊程」全十廣告。</w:t>
            </w:r>
          </w:p>
          <w:p>
            <w:pPr>
              <w:pStyle w:val="Normal"/>
              <w:snapToGrid w:val="false"/>
              <w:spacing w:lineRule="exact" w:line="440"/>
              <w:ind w:left="1050" w:hanging="1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中國時報刊登「捷運人員甘苦談」全十廣告及聯合晚</w:t>
            </w:r>
          </w:p>
          <w:p>
            <w:pPr>
              <w:pStyle w:val="Normal"/>
              <w:snapToGrid w:val="false"/>
              <w:spacing w:lineRule="exact" w:line="440"/>
              <w:ind w:left="1047" w:hanging="4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刊登「捷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路網及轉乘介紹」二十全廣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天下雜誌縣市大調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頁廣告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3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各刊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頁廣告。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刊登主題為「無所不在的貼心與用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晉升『幸福城市』，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軸的概念代表出生到年老，串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項政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則搭配「蛻變」短片，專訪達一廣告股份有限公司短片執行創意總監徐一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桃園機場公益燈箱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刊登「臺北一遊未盡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樓篇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宣導短片電視託播案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VB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東森、中天及年代家族頻道，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依序託播「體貼篇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廣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）「機會篇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廣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）及「便利篇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廣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市政宣導廣播廣告案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中廣新聞網、好事聯播網、寶島新聲電臺宣傳「捷運信義線開通商圈優惠」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8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宣導短片網路宣傳案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於臺北旅遊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粉絲團發布議題文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題包括旅遊、趣味生活、勵志小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以增加粉絲人數及討論度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針對「蛻變」系列短片發布客製化圖文訊息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一、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樓觀景臺售票處電視牆託播體貼篇、機會篇及便利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影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二、新頭殼新聞網站廣告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bann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首頁巨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nn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「蛻變」短片。</w:t>
            </w:r>
          </w:p>
          <w:p>
            <w:pPr>
              <w:pStyle w:val="Normal"/>
              <w:snapToGrid w:val="false"/>
              <w:spacing w:lineRule="exact" w:line="440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特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播放「蛻變」短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700" w:hanging="70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三、「自立晚報」新聞網站廣告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首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ann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刊登「蛻變」短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700" w:hanging="70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四、卓越新聞獎手冊：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頒獎典禮手冊內頁刊登「臺北市青年創業貸款」廣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700" w:hanging="70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五、臺視、中視、華視、民視、公視等數位頻道公益時段：安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局製作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宣導短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便利篇。</w:t>
            </w:r>
          </w:p>
          <w:p>
            <w:pPr>
              <w:pStyle w:val="Normal"/>
              <w:spacing w:lineRule="exact" w:line="440"/>
              <w:ind w:left="812" w:hanging="812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站月臺電視播出市政宣導短片：圓仔超萌成長日記、蛻變─體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便利篇、捷運局大安漫˙森˙活活動、金馬五十在臺北、跨年晚會─玩臺北篇、臺北詩歌節、國宅新印象等。</w:t>
            </w:r>
          </w:p>
          <w:p>
            <w:pPr>
              <w:pStyle w:val="Normal"/>
              <w:spacing w:lineRule="exact" w:line="440"/>
              <w:ind w:left="812" w:hanging="81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七、小巨蛋天幕：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大學運動會在臺北」、「臺北一遊未盡」、「幸福友善臺北」。</w:t>
            </w:r>
          </w:p>
          <w:p>
            <w:pPr>
              <w:pStyle w:val="Normal"/>
              <w:spacing w:lineRule="exact" w:line="440"/>
              <w:ind w:left="812" w:hanging="812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警察廣播電臺「陳倩宜時間」公共服務電話專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教育局「性別平等教育」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公園處「士林官邸菊展」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大地工程處「登山步道介紹」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捷運公司「捷運信義線通車」。</w:t>
            </w:r>
          </w:p>
          <w:p>
            <w:pPr>
              <w:pStyle w:val="Normal"/>
              <w:spacing w:lineRule="exact" w:line="440"/>
              <w:ind w:left="860" w:hanging="8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九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營廣播電臺插播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富邦馬拉松交管、信義線公共藝術節、助妳好孕育兒津貼、金馬風華展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。</w:t>
            </w:r>
          </w:p>
          <w:p>
            <w:pPr>
              <w:pStyle w:val="Normal"/>
              <w:spacing w:lineRule="exact" w:line="440"/>
              <w:ind w:left="860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有線電視系統台跑馬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港區部分路段停水、防制一氧化碳中毒、陽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山道車賽交管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電子看板跑馬燈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聖誕公館季、愷他命防治、士林官邸菊展、機車排氣定檢、縱火防制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主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二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時報周刊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6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刊登「公營住宅、微笑單車及路平專案」廣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圓仔超萌成長日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影片首映會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臺北捷運月臺電視播出，並上傳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YouTub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四、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間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樓觀景臺售票處電視牆影片託播曾雅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大學運動會在臺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中文版宣傳影片，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89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560" w:hanging="560"/>
              <w:outlineLvl w:val="1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市觀光活動補助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接受本局補助之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觀光活動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已全數辦理</w:t>
            </w:r>
          </w:p>
          <w:p>
            <w:pPr>
              <w:pStyle w:val="Normal"/>
              <w:widowControl/>
              <w:spacing w:lineRule="exact" w:line="440"/>
              <w:ind w:left="720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完畢；另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期觀光活動補助款申請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公告，並於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受理申請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臺北市國際會議、展覽暨獎勵旅遊贊助：整合本府相關局處以單一</w:t>
            </w:r>
          </w:p>
          <w:p>
            <w:pPr>
              <w:pStyle w:val="Normal"/>
              <w:widowControl/>
              <w:spacing w:lineRule="exact" w:line="440"/>
              <w:ind w:left="720" w:hanging="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窗口協助會展旅遊業者爭取會展至本市舉辦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協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ICE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exact" w:line="440"/>
              <w:ind w:left="720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件共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contextualSpacing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參加國內外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暨辦理觀光推廣活動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 w:before="0" w:after="0"/>
              <w:ind w:left="552" w:hanging="34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針對韓國、星馬旅客推出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FUN TAIPEI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」臺北自由行專案，共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夜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夜等多種優惠組合，凡購買本專案之旅客皆可獲得總價值超過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,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元的優惠折價券摺頁、分享卡、刮刮卡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pei Pass 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劵等優惠。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統計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止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韓國地區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,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份、星馬地區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5,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份全部銷售完畢，為本市帶進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2,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名自由行旅客。</w:t>
            </w:r>
          </w:p>
          <w:p>
            <w:pPr>
              <w:pStyle w:val="Normal"/>
              <w:widowControl/>
              <w:spacing w:lineRule="exact" w:line="440" w:before="0" w:after="0"/>
              <w:ind w:left="556" w:hanging="594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pacing w:lineRule="exact" w:line="440" w:before="0" w:after="0"/>
              <w:ind w:left="579" w:right="120" w:hanging="560"/>
              <w:contextualSpacing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截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底，經本局核准設立的本市一般觀光旅館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、一般旅館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，合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。另本市國際觀光旅館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440" w:before="0" w:after="0"/>
              <w:ind w:left="579" w:right="120" w:hanging="560"/>
              <w:contextualSpacing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甫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開始行駛的臺灣好行「北投竹子湖線」，經交通部觀光局評比全國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路線使用滿意度，榮獲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，也是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新闢駛路線中成績最佳者，交通部觀光局並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頒獎鼓勵。</w:t>
            </w:r>
          </w:p>
          <w:p>
            <w:pPr>
              <w:pStyle w:val="Normal"/>
              <w:spacing w:lineRule="exact" w:line="440" w:before="0" w:after="0"/>
              <w:ind w:left="579" w:right="120" w:hanging="56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、依溫泉法第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規定，本局自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計核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面溫泉標章。本局除將持續輔導合法溫泉業者申請、取得標章外，對於尚未取得開發許可、當地尚無溫泉取供事業的業者，也將配合相關主管機關作業進度，協助申請、取得標章。</w:t>
            </w:r>
          </w:p>
          <w:p>
            <w:pPr>
              <w:pStyle w:val="Normal"/>
              <w:widowControl/>
              <w:spacing w:lineRule="exact" w:line="440" w:before="0" w:after="0"/>
              <w:ind w:left="556" w:hanging="594"/>
              <w:contextualSpacing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局辦理的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投手機語音導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」於北投公園周邊各場館共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語音，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並精選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增加英、日語版。為鼓勵民眾多加利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暢遊北投，本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別舉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使用心得募集活動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募得臺北市、新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國小四至六年級學童參加。經評選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作品為優勝，本局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假凱達格蘭文化館公開表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 w:before="0" w:after="0"/>
              <w:ind w:left="556" w:hanging="594"/>
              <w:contextualSpacing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ind w:left="556" w:hanging="594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tabs>
                <w:tab w:val="clear" w:pos="709"/>
                <w:tab w:val="left" w:pos="5911" w:leader="none"/>
              </w:tabs>
              <w:snapToGrid w:val="false"/>
              <w:spacing w:lineRule="exact" w:line="440"/>
              <w:ind w:left="594" w:hanging="5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探索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觀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,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發現劇場放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觀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0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586" w:right="17" w:hanging="57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梅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參觀人次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7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開館至今，累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1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人次。</w:t>
            </w:r>
          </w:p>
          <w:p>
            <w:pPr>
              <w:pStyle w:val="Normal"/>
              <w:autoSpaceDE w:val="false"/>
              <w:spacing w:lineRule="exact" w:line="440"/>
              <w:ind w:left="504" w:right="17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旅遊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PE-Fre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人次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6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觀光文宣共計發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5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到站服務人次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1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諮詢旅客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autoSpaceDE w:val="false"/>
              <w:spacing w:lineRule="exact" w:line="440"/>
              <w:ind w:left="504" w:right="17" w:hanging="504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辦理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北投梅庭書法藝術宣導暨交流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案，除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在梅庭舉辦「書道樂無邊」特展開幕儀式，特展展出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止外，並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邀請于右任先生公子于中令先生、于右任先生秘書劉延濤之女劉彬彬女士及來自中國大陸、日本及國內研究于右任先生及其書法藝術之多位專家學者齊聚一堂，舉辦書法交流座談會，讓藝文界人士及喜愛書法藝術的民眾互相交流，更瞭解于右任先生生平及一生推展書法藝術的貢獻與成就。</w:t>
            </w:r>
          </w:p>
          <w:p>
            <w:pPr>
              <w:pStyle w:val="Normal"/>
              <w:autoSpaceDE w:val="false"/>
              <w:spacing w:lineRule="exact" w:line="440"/>
              <w:ind w:left="504" w:right="17" w:hanging="50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配合捷運信義線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通車，「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貿站旅遊服務中心」於當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開站服務至晚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服務計吸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服務人次；另當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辦理「臺北我最行」有獎徵答活動與旅客進行互動，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小贈品。</w:t>
            </w:r>
          </w:p>
          <w:p>
            <w:pPr>
              <w:pStyle w:val="Normal"/>
              <w:autoSpaceDE w:val="false"/>
              <w:spacing w:lineRule="exact" w:line="440" w:before="0" w:after="0"/>
              <w:ind w:left="504" w:right="17" w:hanging="504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配合捷運信義線「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貿站旅遊服務中心」開站營運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間每週六、日舉辦「漫遊信義」假日定時導覽體驗活動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專業導覽人員解說，讓國內外旅客親身體驗國際級旅遊景點的魅力、文創設計能量與公共藝術之美。</w:t>
            </w:r>
          </w:p>
          <w:p>
            <w:pPr>
              <w:pStyle w:val="Normal"/>
              <w:widowControl/>
              <w:spacing w:lineRule="exact" w:line="440" w:before="0" w:after="0"/>
              <w:ind w:left="556" w:hanging="594"/>
              <w:contextualSpacing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ind w:left="556" w:hanging="594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Normal"/>
              <w:snapToGrid w:val="false"/>
              <w:spacing w:lineRule="exact" w:line="440"/>
              <w:ind w:left="865" w:hanging="848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（一）完成《臺北畫刊》第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54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號）印製、驗收，並進行第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號）編輯事宜。</w:t>
            </w:r>
          </w:p>
          <w:p>
            <w:pPr>
              <w:pStyle w:val="Normal"/>
              <w:snapToGrid w:val="false"/>
              <w:spacing w:lineRule="exact" w:line="440"/>
              <w:ind w:left="865" w:hanging="848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（二）《臺北畫刊》第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號）內容提要：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１、「名人悄悄話」單元：內容包括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北，心曠神怡的幸福之城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李富城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）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北，無限可能的忘年之城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盛竹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２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臺北照過來」單元：製作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跳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Tone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！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走出自己的路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專題，內容包括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跳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Tone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！？找到舞臺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跳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Tone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！？放肆瘋玩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跳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Tone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！？吃不尋常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共三篇報導。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３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臺北生活圈」單元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「微笑信義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轉乘更多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悠遊好方便」、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圓仔當班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保育動物點點名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動物保育員爸媽經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保育最前線──動物守護者燃燒熱情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蓄豐濟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翡翠水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珍貴稀有食蛇龜樂園」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動物寶寶寫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巨蟹、獅子座寶寶亮相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圓仔信箱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市府牽紅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閒置空間開啟第二春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松山─道後祈福機械鐘來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日交流熱滾滾」、「無障礙、無藩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臺北愛無限」、「尋親尋物使命必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北市府的新超級任務」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十一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篇報導。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４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臺北好好玩」單元：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追星旅行到臺北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揪遊臺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達人帶路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細數新北投百年風華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共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篇報導。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５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臺北百工圖」單元：製作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神奇綠手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栽種大立菊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>
                <w:rFonts w:ascii="Times New Roman" w:hAnsi="Times New Roman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６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8"/>
                <w:szCs w:val="28"/>
              </w:rPr>
              <w:t>6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號夢想城市」單元：製作「河流轉彎處、水岸悠遊行─松山錫口」。</w:t>
            </w:r>
          </w:p>
          <w:p>
            <w:pPr>
              <w:pStyle w:val="Normal"/>
              <w:snapToGrid w:val="false"/>
              <w:spacing w:lineRule="exact" w:line="440"/>
              <w:ind w:left="862" w:hanging="42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７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、「幸福手作館」單元：製作「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歡樂搖擺的平衡吊飾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《臺北畫刊》發行及推廣</w:t>
            </w:r>
          </w:p>
          <w:p>
            <w:pPr>
              <w:pStyle w:val="Normal"/>
              <w:snapToGrid w:val="false"/>
              <w:spacing w:lineRule="exact" w:line="440"/>
              <w:ind w:left="865" w:hanging="84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至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市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樓市民服務組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區公所及戶政事務所、北市稅捐稽徵處總處及各分處、市立圖書館總館及各分館、臺北捷運各站、市立聯合醫院各院區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健康服務中心、全國各旅遊服務中心、各國家風景區遊客中心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放置點供民眾取閱。</w:t>
            </w:r>
          </w:p>
          <w:p>
            <w:pPr>
              <w:pStyle w:val="Normal"/>
              <w:snapToGrid w:val="false"/>
              <w:spacing w:lineRule="exact" w:line="440"/>
              <w:ind w:left="865" w:hanging="84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二）臺北畫刊全文上網服務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日辦理完成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月號《臺北畫刊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閱讀應用程式上刊等相關事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三）跨媒體行銷宣傳：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１、每期《臺北畫刊》推薦圖文與封面圖檔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每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與封面圖檔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合線上聯合書報攤露出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《臺北畫刊》電子報，傳送予電子報之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於上傳至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４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於「臺灣新浪網」網站雜誌專區文藝時事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５、中央通訊社：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稿，於中央通訊社網站「品閱雜誌」平臺露出，供民眾上網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６、臺北廣播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與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節目「娛樂多一點」合作，宣傳畫刊當期內容，於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時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32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播出，介紹內容包括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微笑信義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轉乘更多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悠遊好方便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」、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追星旅行到臺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」等主題及出刊訊息。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７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日發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月號出刊與該期精彩內容介紹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則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日發送「閱讀臺北」電子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月號予網路市民電子報訂戶，告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月號出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訊息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32"/>
              </w:rPr>
              <w:t>與該期精彩內容介紹。</w:t>
            </w:r>
          </w:p>
          <w:p>
            <w:pPr>
              <w:pStyle w:val="Normal"/>
              <w:snapToGrid w:val="false"/>
              <w:spacing w:lineRule="exact" w:line="440"/>
              <w:ind w:left="862" w:hanging="50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８、配合公車圖書館政策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起於所有公車圖書館行駛路線，包括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路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線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部，放置《臺北畫刊》供乘客免費取閱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》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發現臺北外文雙月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發行</w:t>
            </w:r>
          </w:p>
          <w:p>
            <w:pPr>
              <w:pStyle w:val="Normal"/>
              <w:snapToGrid w:val="false"/>
              <w:spacing w:lineRule="exact" w:line="440"/>
              <w:ind w:left="578" w:firstLine="3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發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標楷體"/>
                <w:color w:val="000000"/>
                <w:sz w:val="28"/>
                <w:szCs w:val="32"/>
              </w:rPr>
              <w:t>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Discover Taipei</w:t>
            </w:r>
            <w:r>
              <w:rPr>
                <w:rFonts w:ascii="Times New Roman" w:hAnsi="Times New Roman" w:eastAsia="標楷體"/>
                <w:color w:val="000000"/>
                <w:sz w:val="28"/>
                <w:szCs w:val="32"/>
              </w:rPr>
              <w:t>》</w:t>
            </w:r>
            <w:r>
              <w:rPr>
                <w:rFonts w:eastAsia="標楷體"/>
                <w:color w:val="000000"/>
                <w:sz w:val="28"/>
                <w:szCs w:val="32"/>
              </w:rPr>
              <w:t>發現臺北外文雙月刊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出刊與該期精彩內容介紹新聞稿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則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發送「閱讀臺北」電子報予網路市民電子報訂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contextualSpacing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宣導主題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440" w:before="0" w:after="0"/>
              <w:ind w:left="842" w:hanging="804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面媒體相關法規執行情形：</w:t>
            </w:r>
          </w:p>
          <w:p>
            <w:pPr>
              <w:pStyle w:val="Normal"/>
              <w:spacing w:lineRule="exact" w:line="440" w:before="0" w:after="0"/>
              <w:ind w:left="758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累計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包括「性侵害犯罪防治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「個人資料保護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「菸酒管理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44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品與錄影節目帶分級查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0" w:after="0"/>
              <w:ind w:left="878" w:hanging="84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。</w:t>
            </w:r>
          </w:p>
          <w:p>
            <w:pPr>
              <w:pStyle w:val="Normal"/>
              <w:widowControl/>
              <w:spacing w:lineRule="exact" w:line="440" w:before="0" w:after="0"/>
              <w:ind w:left="840" w:hanging="84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累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，本市尚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未符合規定，業者如再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仍不合格，即移社會局處理。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44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錄影節目帶查察情形：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，查獲涉嫌違反廣播電視法相關規定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3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涉嫌違規。</w:t>
            </w:r>
          </w:p>
          <w:p>
            <w:pPr>
              <w:pStyle w:val="Normal"/>
              <w:spacing w:lineRule="exact" w:line="440" w:before="0" w:after="0"/>
              <w:ind w:left="560" w:hanging="56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執行電影片映演業查察情形：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 w:before="0" w:after="0"/>
              <w:ind w:left="840" w:hanging="84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全市電影片映演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光明大戲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屬老舊戲院，暫停營業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）。</w:t>
            </w:r>
          </w:p>
          <w:p>
            <w:pPr>
              <w:pStyle w:val="Msonormalcxspmiddle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 w:before="100" w:after="10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執行電影院禁帶外食相關事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，共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。</w:t>
            </w:r>
          </w:p>
          <w:p>
            <w:pPr>
              <w:pStyle w:val="Msonormalcxspmiddle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 w:before="100" w:after="10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查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次，累計查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次。</w:t>
            </w:r>
          </w:p>
          <w:p>
            <w:pPr>
              <w:pStyle w:val="Msonormalcxspmiddle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40" w:before="100" w:after="100"/>
              <w:ind w:left="840" w:hanging="8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新增電影院消費爭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累計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業者與消費者和解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移法務局消保官處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撤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處理中。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五、執行側錄有線電視系統查察節目、廣告及處分等事宜： 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，查察業者頭端機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次，未查獲業者違規插播廣告。    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處分有線電視系統業者罰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累計處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,3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 w:before="0" w:after="0"/>
              <w:ind w:left="560" w:hanging="5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有線電視纜線管理事宜：</w:t>
            </w:r>
          </w:p>
          <w:p>
            <w:pPr>
              <w:pStyle w:val="Normal"/>
              <w:widowControl/>
              <w:spacing w:lineRule="exact" w:line="440" w:before="0" w:after="0"/>
              <w:ind w:left="867" w:hanging="867"/>
              <w:contextualSpacing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有線電視纜線自主整理：本市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有線電視系統業者纜線</w:t>
            </w:r>
          </w:p>
          <w:p>
            <w:pPr>
              <w:pStyle w:val="Normal"/>
              <w:widowControl/>
              <w:spacing w:lineRule="exact" w:line="440" w:before="0" w:after="0"/>
              <w:ind w:left="867" w:hanging="867"/>
              <w:contextualSpacing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主整理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起執行，期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，截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已改善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,9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。</w:t>
            </w:r>
          </w:p>
          <w:p>
            <w:pPr>
              <w:pStyle w:val="Normal"/>
              <w:widowControl/>
              <w:spacing w:lineRule="exact" w:line="440" w:before="0" w:after="0"/>
              <w:ind w:left="841" w:hanging="841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捌、視聽資訊</w:t>
            </w:r>
          </w:p>
          <w:p>
            <w:pPr>
              <w:pStyle w:val="Normal"/>
              <w:spacing w:lineRule="exact" w:line="440" w:before="0" w:after="0"/>
              <w:ind w:left="560" w:hanging="56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旅遊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瀏覽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,054,94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440" w:before="0" w:after="0"/>
              <w:ind w:left="560" w:hanging="5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二、維運「臺北旅遊網粉絲團」及「趣臺北」新浪微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群網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spacing w:lineRule="exact" w:line="44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持續加強市政訊息暨「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食材登錄平台宣導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強縱火防制」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住宅用火災警報器」、「</w:t>
            </w:r>
            <w:r>
              <w:rPr>
                <w:rFonts w:eastAsia="標楷體"/>
                <w:color w:val="000000"/>
                <w:sz w:val="28"/>
                <w:szCs w:val="28"/>
              </w:rPr>
              <w:t>2013</w:t>
            </w:r>
            <w:r>
              <w:rPr>
                <w:rFonts w:eastAsia="標楷體"/>
                <w:color w:val="000000"/>
                <w:sz w:val="28"/>
                <w:szCs w:val="28"/>
              </w:rPr>
              <w:t>臺</w:t>
            </w:r>
            <w:r>
              <w:rPr>
                <w:rFonts w:eastAsia="標楷體"/>
                <w:color w:val="000000"/>
                <w:sz w:val="28"/>
                <w:szCs w:val="28"/>
              </w:rPr>
              <w:t>北富邦馬拉松活動交通管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、「避免熱水器安裝錯誤引發一氧化碳中毒」、「油品安全」、「臺北市政府鼓勵民眾送愛到菲國」、「助妳好孕育兒津貼」、「捷運信義線開通」等施政宣導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「邁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幸福滿滿演唱會」相關事宜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臺北廣播電臺節目公開招標案。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辦理與本府政風處及行政院原子能委員會合作節目案。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pacing w:lineRule="exact" w:line="440" w:before="0" w:after="0"/>
              <w:ind w:left="560" w:hanging="56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運用各項宣傳管道宣傳市政建設及推廣觀光、持續辦理城市形象活動案。</w:t>
            </w:r>
          </w:p>
          <w:p>
            <w:pPr>
              <w:pStyle w:val="Normal"/>
              <w:widowControl/>
              <w:spacing w:lineRule="exact" w:line="440" w:before="0" w:after="0"/>
              <w:ind w:left="518" w:hanging="518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規劃參加國內外旅展暨辦理觀光推廣活動；持續配合郵輪船期發送訪抵本市郵輪觀光客臺北市歡迎禮；持續協助民間團體爭取、舉辦各項國際會展，並爭取更多企業獎勵旅遊來本市辦理。</w:t>
            </w:r>
          </w:p>
          <w:p>
            <w:pPr>
              <w:pStyle w:val="Normal"/>
              <w:widowControl/>
              <w:spacing w:lineRule="exact" w:line="440" w:before="0" w:after="0"/>
              <w:ind w:left="518" w:hanging="518"/>
              <w:contextualSpacing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辦理臺北市觀光活動補助相關事宜；辦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觀光委員會開會事宜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持續辦理臺北市觀光調查統計；辦理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度推廣海外旅客赴臺北自由行；辦理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度大陸地區人民對臺北市印象及觀感調查；辦理大臺北黃金雙子城推動計畫。</w:t>
            </w:r>
          </w:p>
          <w:p>
            <w:pPr>
              <w:pStyle w:val="Normal"/>
              <w:widowControl/>
              <w:spacing w:lineRule="exact" w:line="440" w:before="0" w:after="0"/>
              <w:ind w:left="518" w:hanging="518"/>
              <w:contextualSpacing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八、編製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MICE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推廣文宣手冊。</w:t>
            </w:r>
          </w:p>
          <w:p>
            <w:pPr>
              <w:pStyle w:val="Normal"/>
              <w:widowControl/>
              <w:spacing w:lineRule="exact" w:line="440" w:before="0" w:after="0"/>
              <w:ind w:left="798" w:hanging="798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一般旅館輔導管理及提升公共安全補助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懷舊旅館風華再現輔導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違規日租套房查察、新式觀光導覽地圖牌座建置、輔導與核發溫泉標章等相關事宜。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市旅遊服務中心、台北探索館及梅庭維運管理。</w:t>
            </w:r>
          </w:p>
          <w:p>
            <w:pPr>
              <w:pStyle w:val="Normal"/>
              <w:widowControl/>
              <w:spacing w:lineRule="exact" w:line="440" w:before="0" w:after="0"/>
              <w:ind w:left="840" w:hanging="84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一、本市旅遊服務中心配合重大節慶活動佈置，於重大會展或大型活動設置行動旅服站。</w:t>
            </w:r>
          </w:p>
          <w:p>
            <w:pPr>
              <w:pStyle w:val="Normal"/>
              <w:spacing w:lineRule="exact" w:line="440" w:before="0" w:after="0"/>
              <w:ind w:left="840" w:hanging="84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編印出版品行銷臺北市市政與觀光。持續辦理《臺北畫刊》等刊物發行、宣傳及網路問卷及紙本讀者意見調查。</w:t>
            </w:r>
          </w:p>
          <w:p>
            <w:pPr>
              <w:pStyle w:val="Normal"/>
              <w:widowControl/>
              <w:spacing w:lineRule="exact" w:line="440" w:before="0" w:after="0"/>
              <w:ind w:left="798" w:hanging="798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察取締、出版品及錄影節目帶分級等項目之查察工作。</w:t>
            </w:r>
          </w:p>
          <w:p>
            <w:pPr>
              <w:pStyle w:val="Normal"/>
              <w:widowControl/>
              <w:spacing w:lineRule="exact" w:line="440" w:before="0" w:after="0"/>
              <w:ind w:left="518" w:hanging="518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運及推廣臺北旅遊網與相關社群網站。</w:t>
            </w:r>
          </w:p>
        </w:tc>
      </w:tr>
    </w:tbl>
    <w:p>
      <w:pPr>
        <w:pStyle w:val="Style18"/>
        <w:spacing w:lineRule="exact" w:line="480" w:before="0" w:after="0"/>
        <w:ind w:left="-440" w:hanging="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TC-4e2d9ed1*+CG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right="360" w:hanging="36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54" w:hanging="3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65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54" w:hanging="3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color w:val="0000FF"/>
    </w:rPr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HTML 打字機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0">
    <w:name w:val="純文字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1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2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3">
    <w:name w:val="項目符號 字元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4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(一)齊 字元"/>
    <w:basedOn w:val="Style8"/>
    <w:qFormat/>
    <w:rPr>
      <w:rFonts w:ascii="標楷體" w:hAnsi="標楷體" w:eastAsia="標楷體"/>
      <w:sz w:val="36"/>
      <w:szCs w:val="36"/>
      <w:lang w:val="en-US" w:eastAsia="zh-TW" w:bidi="ar-SA"/>
    </w:rPr>
  </w:style>
  <w:style w:type="character" w:styleId="Style16">
    <w:name w:val="註解參照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1">
    <w:name w:val="內文1"/>
    <w:qFormat/>
    <w:rPr>
      <w:rFonts w:ascii="ATC-4e2d9ed1*+CG;Times New Roman" w:hAnsi="ATC-4e2d9ed1*+CG;Times New Roman" w:eastAsia="ATC-4e2d9ed1*+CG;Times New Roman" w:cs="ATC-4e2d9ed1*+CG;Times New Roman"/>
      <w:w w:val="110"/>
      <w:sz w:val="20"/>
      <w:szCs w:val="20"/>
    </w:rPr>
  </w:style>
  <w:style w:type="character" w:styleId="Newmidheadlineorange1">
    <w:name w:val="new_mid_headline_orange1"/>
    <w:basedOn w:val="Style8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12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3">
    <w:name w:val="字元 字元 字元1"/>
    <w:basedOn w:val="Style8"/>
    <w:qFormat/>
    <w:rPr>
      <w:rFonts w:ascii="細明體;MingLiU" w:hAnsi="細明體;MingLiU" w:eastAsia="細明體;MingLiU" w:cs="Courier New"/>
      <w:color w:val="663300"/>
      <w:kern w:val="2"/>
      <w:sz w:val="24"/>
      <w:szCs w:val="24"/>
      <w:lang w:val="en-US" w:eastAsia="zh-TW" w:bidi="ar-SA"/>
    </w:rPr>
  </w:style>
  <w:style w:type="character" w:styleId="Txt021">
    <w:name w:val="txt-021"/>
    <w:qFormat/>
    <w:rPr>
      <w:rFonts w:ascii="Verdana" w:hAnsi="Verdana" w:cs="Verdana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(一)齊"/>
    <w:basedOn w:val="Normal"/>
    <w:qFormat/>
    <w:pPr>
      <w:spacing w:lineRule="exact" w:line="560"/>
      <w:ind w:left="700" w:hanging="0"/>
      <w:jc w:val="both"/>
    </w:pPr>
    <w:rPr>
      <w:rFonts w:ascii="標楷體" w:hAnsi="標楷體" w:eastAsia="標楷體" w:cs="Times New Roman"/>
      <w:color w:val="000000"/>
      <w:kern w:val="0"/>
      <w:sz w:val="36"/>
      <w:szCs w:val="36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(一)"/>
    <w:basedOn w:val="Normal"/>
    <w:qFormat/>
    <w:pPr>
      <w:snapToGrid w:val="false"/>
      <w:spacing w:lineRule="exact" w:line="540" w:before="50" w:after="0"/>
      <w:ind w:left="550" w:hanging="300"/>
      <w:jc w:val="both"/>
    </w:pPr>
    <w:rPr>
      <w:rFonts w:ascii="標楷體" w:hAnsi="標楷體" w:eastAsia="標楷體" w:cs="標楷體"/>
      <w:color w:val="000000"/>
      <w:sz w:val="36"/>
      <w:szCs w:val="36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0:00Z</dcterms:created>
  <dc:creator>北投區公所</dc:creator>
  <dc:description/>
  <cp:keywords/>
  <dc:language>en-US</dc:language>
  <cp:lastModifiedBy>邱映慈</cp:lastModifiedBy>
  <cp:lastPrinted>2013-12-03T14:26:00Z</cp:lastPrinted>
  <dcterms:modified xsi:type="dcterms:W3CDTF">2013-12-05T10:45:00Z</dcterms:modified>
  <cp:revision>106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