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" w:hanging="518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臺北市政府觀光傳播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月施政報告</w:t>
      </w:r>
    </w:p>
    <w:p>
      <w:pPr>
        <w:pStyle w:val="Normal"/>
        <w:tabs>
          <w:tab w:val="clear" w:pos="709"/>
          <w:tab w:val="left" w:pos="180" w:leader="none"/>
        </w:tabs>
        <w:spacing w:lineRule="exact" w:line="400"/>
        <w:ind w:left="-488" w:hanging="1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資料更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專責人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邱映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職稱：專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外縣市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7208889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39</w:t>
      </w:r>
    </w:p>
    <w:p>
      <w:pPr>
        <w:pStyle w:val="Normal"/>
        <w:spacing w:lineRule="exact" w:line="400"/>
        <w:ind w:left="-447" w:hanging="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qa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3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施政成果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1" w:hanging="56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市政訊息及公益宣導</w:t>
            </w:r>
          </w:p>
          <w:p>
            <w:pPr>
              <w:pStyle w:val="Normal"/>
              <w:widowControl/>
              <w:spacing w:lineRule="exact" w:line="44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宣導重點包括：酒後不開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4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陽明山花季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酒駕防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交通安全宣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友善廁所推廣方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臺北市失業勞工子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就學補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春節緊急協助平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8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車圖書館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8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民當家熱線」手語視訊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春節擴大防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燈節交通管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本市各景點賞花情報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及一般性宣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，共計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,85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市政新聞播報宣導</w:t>
            </w:r>
          </w:p>
          <w:p>
            <w:pPr>
              <w:pStyle w:val="Normal"/>
              <w:widowControl/>
              <w:spacing w:lineRule="exact" w:line="440"/>
              <w:ind w:left="51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播報重點包括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春安啟動，李鴻源：嚴抓酒駕」、「北市特教幼兒鑑定安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開始報名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春節假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光景點及商圈之路邊停車場照常收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北市單車建設，聯合國專家驚艷」、「春節期間，北捷將機動增開列車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里燈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燈節幸福登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臺北燈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/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登場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/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全國雙胞胎大集合」、「花季將登場，行動旅服站起跑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費肺炎疫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歲幼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開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山親子旗艦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現身花博園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溝通傳承，北市設都市設計中心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垃圾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月起降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「臺北你當家」節目專訪情形</w:t>
            </w:r>
          </w:p>
          <w:p>
            <w:pPr>
              <w:pStyle w:val="Normal"/>
              <w:spacing w:lineRule="exact" w:line="440"/>
              <w:ind w:left="55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專訪主題包括：「臺北市錄影監視系統犯罪偵防運用與成效」、「春節關懷不打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關救急扶危措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燈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臺北探索館發現劇場新片『臺北好時光』」、「北市首創消保官上前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處理商展消費爭議」、「活化淡水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環保局首創水環境教育行動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北市一區一親子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山旗艦館率先登場」等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推廣新住民教育文化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）為關懷新住民子女教養問題，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心際能源會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共製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為服務在臺印尼、泰國、菲律賓及越南新住民與外籍勞工，與本府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局合作於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llo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另與本府勞動局及泰國貿易經濟辦事處共同合作於每週日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播「週日閒聊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440"/>
              <w:ind w:left="579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捷運燈箱及看板：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燈節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臺北好時光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兒少代表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，續刊「新版觀光護照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預防一氧化碳中毒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「自殺防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市政宣導麗晶片：續刊「自殺防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4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市公車專用道候車亭燈箱：續刊新版「臺北觀光護照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觀光主視覺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幸福城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40"/>
              <w:ind w:left="577" w:hanging="57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街道家具公車候車亭海報：續刊新版「臺北觀光護照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臺北節水獲國際水協會全球榮譽獎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幸福城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40"/>
              <w:ind w:left="577" w:hanging="57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龍山寺地下街燈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：續刊「觀光主視覺」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華山市場燈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：續刊「觀光主視覺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視訊服務」及「幸福城市」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桃園機場第一航廈小台手推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：續刊新版「臺北觀光護照」。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桃園機場第一航廈大台手推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：續刊「觀光主視覺」。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文化海報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：續刊「觀光主視覺」。</w:t>
            </w:r>
          </w:p>
          <w:p>
            <w:pPr>
              <w:pStyle w:val="Normal"/>
              <w:spacing w:lineRule="exact" w:line="44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營廣播電臺插播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安工作、新移民挽面保養班、陽明山花季活動暨交管、臺北新花漾網站、臺北燈節活動暨交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KWOR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薪酬崛起就業博覽會、「三八閃耀．性別新風貌」婦女節主題影展、發現劇場台北好時光等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有線電視系統業者跑馬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範一氧化碳中毒、碧山巖暨白石湖風景區於春節期間彈性交管、陽明山花季交管、臺北燈節交管、圓山市集交管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電子看板跑馬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山花季活動暨交管、消費者保護法與成屋買賣定型化契約、自殺防治、住宅用火災警報器、河濱自行車租借站春節期間營業時間、非自願性失業勞工子女獎學金、春安工作交通安全宣導、圓山元宵市集交管等。</w:t>
            </w:r>
          </w:p>
          <w:p>
            <w:pPr>
              <w:pStyle w:val="Normal"/>
              <w:spacing w:lineRule="exact" w:line="44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電影院公益時段：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製作之「臺北一遊未盡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4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臺視、中視、華視、民視、原民電視等無線電視臺公益時段：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製作之「臺北一遊未盡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40"/>
              <w:ind w:left="731" w:hanging="73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站月臺電視播出市政宣導短片：臺北市賞花情報、聽水的故事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KWOR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份職缺、愛上臺北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微旅行、陸客來台、親子館推廣、保母托育契約、社福伴陪‧愛漾臺北、臺北好時光、寶藏巖燈節等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小巨蛋天幕：播出「資訊化城市」、「活化淡水河」、「林蔭大道」及「臺北一遊未盡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「陳倩宜時間」公共服務電話專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、公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頻道公益時段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止託播「青年留學貸款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40"/>
              <w:ind w:left="772" w:hanging="75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、刊登報刊廣告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於聯合報、自由時報、中國時報、蘋果日報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世界大學運動會」廣告，介紹世界大學運動會、競賽項目、過去得牌選手及潛力選手；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報、蘋果日報及中國時報刊登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全十版面廣告，宣傳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山花季交通訊息」；於聯合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春節特刊宣傳「貓空、藍色公路、花博公園、艋舺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日於聯合晚報刊登「臺北非玩不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個觀光亮點」系列廣告。</w:t>
            </w:r>
          </w:p>
          <w:p>
            <w:pPr>
              <w:pStyle w:val="Normal"/>
              <w:spacing w:lineRule="exact" w:line="440"/>
              <w:ind w:left="57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、辦理觀光主視覺宣傳行銷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連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於建成圓環外牆電子廣告看板播放臺北一遊未盡廣告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於中廣（音樂網、流行網）、飛碟聯播網、好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廣播電臺播出由國內運動選手許淑淨、戴資穎、王炳順錄製之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世界大學運動會」廣播廣告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pacing w:lineRule="exact" w:line="400"/>
              <w:ind w:left="518" w:hanging="518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市觀光活動補助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期補助款申請案，計核定補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活動，其中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國標舞季－花舞臺北城」活動已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辦畢。</w:t>
            </w:r>
          </w:p>
          <w:p>
            <w:pPr>
              <w:pStyle w:val="Normal"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邀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觀光委員會委員及觀光公協會代表參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燈節花博圓山及美術公園燈區。</w:t>
            </w:r>
          </w:p>
          <w:p>
            <w:pPr>
              <w:pStyle w:val="Normal"/>
              <w:spacing w:lineRule="exact" w:line="40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、協助及爭取國際會議展覽旅遊在本市舉辦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協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擬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國內外旅展參展計畫，規劃參加「韓國國際旅展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AT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京世界旅行博覽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北京國際旅遊博覽會」、「泰國曼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T&amp;CM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及「德國法蘭克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ME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國外展；及參加「台北國際春季旅展」、「台北國際觀光博覽會」及「台北國際旅展」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國內展。</w:t>
            </w:r>
          </w:p>
          <w:p>
            <w:pPr>
              <w:pStyle w:val="Normal"/>
              <w:widowControl/>
              <w:spacing w:lineRule="exact" w:line="4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pacing w:lineRule="exact" w:line="400"/>
              <w:ind w:left="579" w:right="1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理星級旅館評鑑輔導事宜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配合交通部觀光局政策，積極鼓勵本市旅館參加該局「星級旅館評鑑計畫」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本局委託「中華民國全國工業總會」辦理「推動本市一般觀光旅館及一般旅館業升級輔導計畫」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透過整合旅館公會資源、星級旅館經營者經驗分享、分級辦理輔導說明會、爭取首次評鑑免費時間、中大型飯店優先、集團及連鎖飯店優先、協助提升星等之等級為目標、結合星級評鑑團隊資源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項推動策略，邀集建築設備、空間規劃、服務品質、住宿安全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類專家學者組成輔導團隊，實地輔導本市一般觀光及一般旅館，協助完成報名星級評鑑程序及取得建築設備評鑑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）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本次輔導，本市取得星等之一般觀光旅館及一般旅館，由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）增長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觀光局公布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波名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，並持續增加中。</w:t>
            </w:r>
          </w:p>
          <w:p>
            <w:pPr>
              <w:pStyle w:val="Normal"/>
              <w:spacing w:lineRule="exact" w:line="440"/>
              <w:ind w:left="579" w:right="12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辦理「嚴選臺北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觀光亮點」計畫：為推廣本市觀光旅遊環境，形塑城市旅遊意象，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辦理「嚴選臺北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觀光亮點」計畫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同領域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人專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共同推薦及嚴選出臺北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觀光亮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作為日後主要宣傳推廣對象。本案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正式發表，同步推出「臺北非玩不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新書、網站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，辦理「一定要帶你去！分享我的臺北市亮點」網路票選活動進行相關行銷宣傳，活動期間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次參與；另亦運用多元管道分別就旅遊書、網站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相關行銷宣傳露出；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載量約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,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pacing w:lineRule="exact" w:line="4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tabs>
                <w:tab w:val="clear" w:pos="709"/>
                <w:tab w:val="left" w:pos="5911" w:leader="none"/>
              </w:tabs>
              <w:snapToGrid w:val="false"/>
              <w:spacing w:lineRule="exact" w:line="440"/>
              <w:ind w:left="594" w:hanging="5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探索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參觀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發現劇場放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1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504" w:right="17" w:hanging="5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梅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參觀人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8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504" w:right="17" w:hanging="50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農曆春節期間臺北市旅遊服務中心發放紅包袋，並裝飾成歡喜熱鬧氣氛，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到站人次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,5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，與去年春節到站人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,2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相比，成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1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504" w:right="17" w:hanging="50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臺北市旅遊服務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TPE-Fre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辦人次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6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，觀光文宣共計發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,6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，到站服務人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9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，諮詢旅客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。</w:t>
            </w:r>
          </w:p>
          <w:p>
            <w:pPr>
              <w:pStyle w:val="Normal"/>
              <w:widowControl/>
              <w:spacing w:lineRule="exact" w:line="440"/>
              <w:ind w:left="556" w:hanging="594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Style15"/>
              <w:spacing w:lineRule="exact" w:line="44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一）完成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）印製，並進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）編輯事宜。</w:t>
            </w:r>
          </w:p>
          <w:p>
            <w:pPr>
              <w:pStyle w:val="Style15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二）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）內容提要：</w:t>
            </w:r>
          </w:p>
          <w:p>
            <w:pPr>
              <w:pStyle w:val="Style15"/>
              <w:spacing w:lineRule="exact" w:line="440"/>
              <w:ind w:left="1093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、「名人悄悄話」單元：內容包括「臺北，設計感就在巷弄之間」（李惠貞）、「臺北，一個城市對土地友善的實踐」（陳昀儀）。</w:t>
            </w:r>
          </w:p>
          <w:p>
            <w:pPr>
              <w:pStyle w:val="Style15"/>
              <w:spacing w:lineRule="exact" w:line="440"/>
              <w:ind w:left="1093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２、「臺北照過來」單元：製作「萬象更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再生新生」專題，內容包括「花博再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萬象生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遊園區、玩科技，重溫花博盛況」、「創意市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鄰里深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玩點子、買創意，再現青春活力！」、「舊物再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生生不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手物、尋寶記，重燃舊物魅力！」共三篇報導。</w:t>
            </w:r>
          </w:p>
          <w:p>
            <w:pPr>
              <w:pStyle w:val="Style15"/>
              <w:spacing w:lineRule="exact" w:line="440"/>
              <w:ind w:left="1093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３、「臺北生活圈」單元：「臺北新十大建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造財富與希望的新願景」及「臺北新十大建設小檔案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燈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陽明山花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驚豔登場」、「臺北市職能發展學院課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助你闖出一片天」、「中小企業有福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低利貸款讓你放心逐夢」、「內湖商圈微整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邂逅設計角落」、「臺北捷運處處有溫情」、「台北探索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週年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姚瑞中領你探索臺北好時光」共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報導。</w:t>
            </w:r>
          </w:p>
          <w:p>
            <w:pPr>
              <w:pStyle w:val="Style15"/>
              <w:spacing w:lineRule="exact" w:line="440"/>
              <w:ind w:left="1093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４、「臺北好好玩」單元：「電影陪你過好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趕赴視覺的藝術盛宴」、「情人禁地變聖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南遊憩甜蜜蜜」、「巴西戰舞卡波耶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玩出攻防之趣」、「假扮大冒險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發掘帝國寶藏」共四篇報導。</w:t>
            </w:r>
          </w:p>
          <w:p>
            <w:pPr>
              <w:pStyle w:val="Style15"/>
              <w:spacing w:lineRule="exact" w:line="440"/>
              <w:ind w:left="1093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５、「臺北百工圖」單元：製作「野台歌仔戲的草根生命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飛鳳儀歌劇團」。</w:t>
            </w:r>
          </w:p>
          <w:p>
            <w:pPr>
              <w:pStyle w:val="Style15"/>
              <w:spacing w:lineRule="exact" w:line="440"/>
              <w:ind w:left="1129" w:hanging="599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６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號夢想城市」單元：報導「臺北的一道藍色極光─溫。羅。汀」。</w:t>
            </w:r>
          </w:p>
          <w:p>
            <w:pPr>
              <w:pStyle w:val="Style15"/>
              <w:spacing w:lineRule="exact" w:line="440"/>
              <w:ind w:left="1129" w:hanging="59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７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幸福手作館」單元：製作「打著鐵罐燈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歡慶元宵」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《臺北畫刊》發行及推廣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、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至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市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樓市民服務組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區公所及戶政事務所、北市稅捐稽徵處總處及各分處、市立圖書館總館及各分館、臺北捷運各站、市立聯合醫院各院區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健康服務中心、全國各旅遊服務中心、各國家風景區遊客中心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放置點供民眾取閱。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２、臺北畫刊全文上網服務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；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日辦理完成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號《臺北畫刊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閱讀應用程式上刊等相關事宜。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３、每期《臺北畫刊》推薦圖文與封面圖檔於中時電子報首頁露出，並加入雜誌專區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４、每期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與封面圖檔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合線上書報攤露出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５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上傳至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６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於「臺灣新浪網」網站雜誌專區文藝時事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440"/>
              <w:ind w:left="899" w:hanging="58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７、中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通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起正式合作，每月定期提供《臺北畫刊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圖檔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圖文稿，交由中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網站「品閱雜誌」平台露出，供民眾上網瀏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８、臺北廣播電台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與該台節目「臺北樂無限」合作，每月宣傳畫刊當期內容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播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陪你過好年  趕赴視覺的藝術饗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遊程及當期精彩內容介紹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臺北燈節點燈當日播出介紹臺北燈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活動內容。</w:t>
            </w:r>
          </w:p>
          <w:p>
            <w:pPr>
              <w:pStyle w:val="Normal"/>
              <w:spacing w:lineRule="exact" w:line="440"/>
              <w:ind w:left="920" w:hanging="56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９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廣播電台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當期畫刊臺北燈節、陽明山花季以及創意市集精彩內容，介紹臺北過年好玩的地方及賞花遊程。</w:t>
            </w:r>
          </w:p>
          <w:p>
            <w:pPr>
              <w:pStyle w:val="Normal"/>
              <w:spacing w:lineRule="exact" w:line="440"/>
              <w:ind w:left="920" w:hanging="762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０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《臺北畫刊》精彩內容與出刊訊息新聞稿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「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」電子報周知訂戶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《精彩臺北》觀光活動地圖摺頁發行</w:t>
            </w:r>
          </w:p>
          <w:p>
            <w:pPr>
              <w:pStyle w:val="Normal"/>
              <w:spacing w:lineRule="exact" w:line="440"/>
              <w:ind w:left="718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精彩臺北》發行與該期精彩內容介紹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送「閱讀臺北」電子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予網路市民電子報訂戶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宣導主題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440"/>
              <w:ind w:left="842" w:hanging="8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媒體相關法規執行情形：</w:t>
            </w:r>
          </w:p>
          <w:p>
            <w:pPr>
              <w:pStyle w:val="Normal"/>
              <w:spacing w:lineRule="exact" w:line="440"/>
              <w:ind w:left="87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累計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為「菸酒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7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配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動漫節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假世貿二館舉行，本科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派員查察，並無違規情形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出版品與錄影節目帶分級查察</w:t>
            </w:r>
          </w:p>
          <w:p>
            <w:pPr>
              <w:pStyle w:val="Normal"/>
              <w:spacing w:lineRule="exact" w:line="440"/>
              <w:ind w:left="878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符合規定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。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累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，全市尚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不符合規定，將持續複查，輔導後未改善之業者將依規定移請本府社會局裁處。 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執行錄影節目帶查察情形：</w:t>
            </w:r>
          </w:p>
          <w:p>
            <w:pPr>
              <w:pStyle w:val="Normal"/>
              <w:spacing w:lineRule="exact" w:line="440"/>
              <w:ind w:left="7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嫌違反廣播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規定，違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光碟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移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部影視及流行音樂產業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法審處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全市電影片映演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其中光明大戲院屬老舊戲院，並暫停營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），另巨蛋威秀影城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豪華數位影城籌設中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4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有關部分電影院禁帶外食項目不符「電影片映演業禁止攜帶外食定型化契約不得記載事項」部分，國賓戲院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公司罰款，均依限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完成繳納。另美麗華大直影城部分影廳全面禁帶外食裁處案，文化部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召開審議委員會，本局與法制人員出席說明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4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查察電影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內容並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針孔攝影偵測檢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公共意外責任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中喜滿客京華影城及民生戲院通道堆積雜物等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函請建管處依權責處理（本局將關切處理情形）；另美麗華大直影城影片長度標示部分，經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複查合格。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687" w:leader="none"/>
              </w:tabs>
              <w:spacing w:lineRule="exact" w:line="44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院消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爭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新增案件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累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業者與消費者和解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移請本府法務局消保官處理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五、執行側錄有線電視系統查察節目、廣告及處分等事宜： 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業者頭端機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次，未查獲違規。 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處分有線電視系統業者罰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有線電視纜線管理事宜：</w:t>
            </w:r>
          </w:p>
          <w:p>
            <w:pPr>
              <w:pStyle w:val="Normal"/>
              <w:spacing w:lineRule="exact" w:line="440"/>
              <w:ind w:left="7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有線電視纜線自主整理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執行，期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</w:t>
            </w:r>
          </w:p>
          <w:p>
            <w:pPr>
              <w:pStyle w:val="Normal"/>
              <w:spacing w:lineRule="exact" w:line="440"/>
              <w:ind w:left="7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止業者計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整理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本</w:t>
            </w:r>
          </w:p>
          <w:p>
            <w:pPr>
              <w:pStyle w:val="Normal"/>
              <w:spacing w:lineRule="exact" w:line="440"/>
              <w:ind w:left="740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抽驗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累計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3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對不格者，</w:t>
            </w:r>
          </w:p>
          <w:p>
            <w:pPr>
              <w:pStyle w:val="Normal"/>
              <w:spacing w:lineRule="exact" w:line="440"/>
              <w:ind w:left="7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要求業者重新整理，並於次月複驗。</w:t>
            </w:r>
          </w:p>
          <w:p>
            <w:pPr>
              <w:pStyle w:val="Normal"/>
              <w:spacing w:lineRule="exact" w:line="440"/>
              <w:ind w:left="7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捌、視聽資訊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旅遊網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瀏覽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3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、維運「臺北旅遊網粉絲團」及「趣臺北」新浪微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群網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製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設計之都」系列空中座談會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持續加強市政訊息暨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臺北市老人健康檢查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陽明山花季交通管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市各景點賞花情報」、「防範一氧化碳中毒」、「臺北市非自願性失業勞工子女獎學金受理申請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設計之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等施政宣導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籌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小型聽友會活動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持續運用各項宣傳管道宣傳市政建設及推廣觀光、持續辦理城市形象活動案。</w:t>
            </w:r>
          </w:p>
          <w:p>
            <w:pPr>
              <w:pStyle w:val="Normal"/>
              <w:widowControl/>
              <w:spacing w:lineRule="exact" w:line="440"/>
              <w:ind w:left="518" w:hanging="51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規劃參加國內外旅展暨辦理觀光推廣活動；持續配合郵輪船期發送訪抵本市郵輪觀光客臺北市歡迎禮；持續協助民間團體爭取、舉辦各項國際會展，並爭取更多企業獎勵旅遊來本市辦理。</w:t>
            </w:r>
          </w:p>
          <w:p>
            <w:pPr>
              <w:pStyle w:val="Normal"/>
              <w:widowControl/>
              <w:spacing w:lineRule="exact" w:line="440"/>
              <w:ind w:left="518" w:hanging="518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辦理臺北市觀光活動補助相關事宜；辦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觀光委員會考察及開會事宜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辦理臺北市觀光調查統計；辦理海外觀光推廣計畫；辦理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臺北市觀光發展行動方案。</w:t>
            </w:r>
          </w:p>
          <w:p>
            <w:pPr>
              <w:pStyle w:val="Normal"/>
              <w:widowControl/>
              <w:spacing w:lineRule="exact" w:line="44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color w:val="000000"/>
                <w:sz w:val="28"/>
                <w:szCs w:val="28"/>
              </w:rPr>
              <w:t>協助安利中國日用品公司於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來本市辦理「</w:t>
            </w:r>
            <w:r>
              <w:rPr>
                <w:rFonts w:eastAsia="標楷體"/>
                <w:color w:val="000000"/>
                <w:sz w:val="28"/>
                <w:szCs w:val="28"/>
              </w:rPr>
              <w:t>2013</w:t>
            </w:r>
            <w:r>
              <w:rPr>
                <w:rFonts w:eastAsia="標楷體"/>
                <w:color w:val="000000"/>
                <w:sz w:val="28"/>
                <w:szCs w:val="28"/>
              </w:rPr>
              <w:t>安利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營銷菁英進修研討會」暨獎勵旅遊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本市一般觀光旅館及一般旅館業升級輔導計畫、辦理新式觀光導覽地圖牌座規劃設計案、北投語音導覽系統暨北投公園百年慶祝活動案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從業人員講習、優良觀光產業及從業人員表揚、本市一般旅館提升公共安全補助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照旅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日租套房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標章標識牌業者輔導與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觀光導覽地圖牌及行人指標工程案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市行銷街道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經營管理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探索館常設展區更新、台北探索館及梅庭維運管理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、本市旅遊服務中心配合重大節慶活動佈置，於重大會展或大型活動設置行動旅服站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編印出版品行銷臺北市市政與觀光。持續辦理《臺北畫刊》等刊物發行、宣傳及網路問卷及紙本讀者意見調查。</w:t>
            </w:r>
          </w:p>
          <w:p>
            <w:pPr>
              <w:pStyle w:val="Normal"/>
              <w:widowControl/>
              <w:spacing w:lineRule="exact" w:line="44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持續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節目及廣告側錄、電影院、違法錄影節目帶查察取締、出版品及錄影節目帶分級等項目之查察工作。</w:t>
            </w:r>
          </w:p>
          <w:p>
            <w:pPr>
              <w:pStyle w:val="Normal"/>
              <w:widowControl/>
              <w:spacing w:lineRule="exact" w:line="44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運及推廣臺北旅遊網與相關社群網站。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TC-4e2d9ed1*+CG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color w:val="0000FF"/>
    </w:rPr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NAA49027">
    <w:name w:val="ANAA-49027"/>
    <w:basedOn w:val="Style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(一)齊 字元"/>
    <w:basedOn w:val="Style8"/>
    <w:qFormat/>
    <w:rPr>
      <w:rFonts w:ascii="標楷體" w:hAnsi="標楷體" w:eastAsia="標楷體"/>
      <w:sz w:val="36"/>
      <w:szCs w:val="36"/>
      <w:lang w:val="en-US" w:eastAsia="zh-TW" w:bidi="ar-SA"/>
    </w:rPr>
  </w:style>
  <w:style w:type="character" w:styleId="Style14">
    <w:name w:val="註解參照"/>
    <w:basedOn w:val="Style8"/>
    <w:qFormat/>
    <w:rPr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1">
    <w:name w:val="內文1"/>
    <w:qFormat/>
    <w:rPr>
      <w:rFonts w:ascii="ATC-4e2d9ed1*+CG;Times New Roman" w:hAnsi="ATC-4e2d9ed1*+CG;Times New Roman" w:eastAsia="ATC-4e2d9ed1*+CG;Times New Roman" w:cs="ATC-4e2d9ed1*+CG;Times New Roman"/>
      <w:w w:val="110"/>
      <w:sz w:val="20"/>
      <w:szCs w:val="20"/>
    </w:rPr>
  </w:style>
  <w:style w:type="character" w:styleId="Newmidheadlineorange1">
    <w:name w:val="new_mid_headline_orange1"/>
    <w:basedOn w:val="Style8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12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3">
    <w:name w:val="字元 字元 字元1"/>
    <w:basedOn w:val="Style8"/>
    <w:qFormat/>
    <w:rPr>
      <w:rFonts w:ascii="細明體;MingLiU" w:hAnsi="細明體;MingLiU" w:eastAsia="細明體;MingLiU" w:cs="Courier New"/>
      <w:color w:val="663300"/>
      <w:kern w:val="2"/>
      <w:sz w:val="24"/>
      <w:szCs w:val="24"/>
      <w:lang w:val="en-US" w:eastAsia="zh-TW" w:bidi="ar-SA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2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3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7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(一)齊"/>
    <w:basedOn w:val="Normal"/>
    <w:qFormat/>
    <w:pPr>
      <w:spacing w:lineRule="exact" w:line="560"/>
      <w:ind w:left="700" w:hanging="0"/>
      <w:jc w:val="both"/>
    </w:pPr>
    <w:rPr>
      <w:rFonts w:ascii="標楷體" w:hAnsi="標楷體" w:eastAsia="標楷體" w:cs="Times New Roman"/>
      <w:color w:val="000000"/>
      <w:kern w:val="0"/>
      <w:sz w:val="36"/>
      <w:szCs w:val="36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(一)"/>
    <w:basedOn w:val="Normal"/>
    <w:qFormat/>
    <w:pPr>
      <w:snapToGrid w:val="false"/>
      <w:spacing w:lineRule="exact" w:line="540" w:before="50" w:after="0"/>
      <w:ind w:left="550" w:hanging="300"/>
      <w:jc w:val="both"/>
    </w:pPr>
    <w:rPr>
      <w:rFonts w:ascii="標楷體" w:hAnsi="標楷體" w:eastAsia="標楷體" w:cs="標楷體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0:00Z</dcterms:created>
  <dc:creator>北投區公所</dc:creator>
  <dc:description/>
  <cp:keywords/>
  <dc:language>en-US</dc:language>
  <cp:lastModifiedBy>anaa-12033</cp:lastModifiedBy>
  <cp:lastPrinted>2013-03-04T18:22:00Z</cp:lastPrinted>
  <dcterms:modified xsi:type="dcterms:W3CDTF">2013-03-04T10:23:00Z</dcterms:modified>
  <cp:revision>362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