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" w:hanging="518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臺北市政府觀光傳播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月施政報告</w:t>
      </w:r>
    </w:p>
    <w:p>
      <w:pPr>
        <w:pStyle w:val="Normal"/>
        <w:tabs>
          <w:tab w:val="clear" w:pos="709"/>
          <w:tab w:val="left" w:pos="180" w:leader="none"/>
        </w:tabs>
        <w:spacing w:lineRule="exact" w:line="400"/>
        <w:ind w:left="-488" w:hanging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資料更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專責人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邱映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職稱：專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外縣市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208889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39</w:t>
      </w:r>
    </w:p>
    <w:p>
      <w:pPr>
        <w:pStyle w:val="Normal"/>
        <w:spacing w:lineRule="exact" w:line="400"/>
        <w:ind w:left="-447" w:hanging="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a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3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施政成果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spacing w:lineRule="exact" w:line="480"/>
              <w:ind w:left="561" w:hanging="56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市政訊息及公益宣導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宣導重點包括：酒後不開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4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光慢一點聽友會文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春遊草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asy G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臺北市計程車駕駛人免費職業病健康檢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臺北市非自願性失業勞工子女獎學金受理申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臺北市老人健康檢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本市各景點賞花情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8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自殺防治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文學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陽明山花季交通管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住宅用火災警報器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愷他命濫用危害防制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及一般性宣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，共計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,38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市政新聞播報宣導</w:t>
            </w:r>
          </w:p>
          <w:p>
            <w:pPr>
              <w:pStyle w:val="Normal"/>
              <w:widowControl/>
              <w:spacing w:lineRule="exact" w:line="480"/>
              <w:ind w:left="51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播報重點包括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酒駕新制開跑，警方加強取締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部重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穩健推動十二年國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龍老人住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前營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春節工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災案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設計地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即日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免費發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運處持續宣導歸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車圖書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畢書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全國孝行獎選拔臺北市初選開始受理推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失業勞工子女就學補助申請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截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春遊草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asy G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陽明山遊園專車轉乘優惠活動持續至海芋季結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捷信義線、迴龍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底前必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回收水免費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/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水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郝借長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金鶚接北市副市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幫學生找出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府成立諮商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「臺北你當家」節目專訪情形</w:t>
            </w:r>
          </w:p>
          <w:p>
            <w:pPr>
              <w:pStyle w:val="Normal"/>
              <w:widowControl/>
              <w:spacing w:lineRule="exact" w:line="480"/>
              <w:ind w:left="511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專訪主題包括：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臺北市孔廟春祭」、「臺北市親子館，建構友善育兒之都」、「臺北好水服務團，確保市民用水安全」、「家庭職場兩頭燒，心理健康問題多、「旅遊住宿券陷阱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購買注意小撇步」、「北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都市更新推動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民眾辦都更」、「急救方程式，救人非難事」、「傳統市場節登場　天下第一攤單品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臺北市學生輔導諮商中心開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營造學校輔導鐵三角」等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推廣新住民教育文化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）為關懷新住民子女教養問題，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心際能源會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共製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。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為服務在臺印尼、泰國、菲律賓及越南新住民與外籍勞工，與本府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局合作於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llo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另與本府勞動局及泰國貿易經濟辦事處共同合作於每週日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「週日閒聊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您」聽友聯歡會</w:t>
            </w:r>
          </w:p>
          <w:p>
            <w:pPr>
              <w:pStyle w:val="Normal"/>
              <w:spacing w:lineRule="exact" w:line="480"/>
              <w:ind w:left="55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局所屬臺北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舉辦一系列「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您」聽友聯歡會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首場由主持人秦浩與音樂小蔡合辦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時光慢一點」聽友聯歡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召開會前記者會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該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音樂廳舉行；當日約有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百位聽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，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包括黑膠唱片介紹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黑膠猜歌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街頭藝人周寶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郭育麟現場演唱並接受聽眾點歌及聽友唱卡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現場氣氛熱烈融洽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480"/>
              <w:ind w:left="579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捷運燈箱及看板：刊登新版「臺北好時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，續刊「臺北觀光護照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預防一氧化碳中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自殺防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FREE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兒少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面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市政宣導麗晶片：續刊「自殺防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8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市公車專用道候車亭燈箱：續刊「臺北觀光護照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觀光主視覺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「幸福城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80"/>
              <w:ind w:left="577" w:hanging="57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街道家具公車候車亭海報：續刊「臺北觀光護照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臺北節水獲國際水協會全球榮譽獎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幸福城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80"/>
              <w:ind w:left="577" w:hanging="57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龍山寺地下街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：續刊「觀光主視覺」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華山市場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：續刊「觀光主視覺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視訊服務」及「幸福城市」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桃園機場第一航廈小台手推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：續刊「臺北觀光護照」。</w:t>
            </w:r>
          </w:p>
          <w:p>
            <w:pPr>
              <w:pStyle w:val="Normal"/>
              <w:spacing w:lineRule="exact" w:line="480"/>
              <w:ind w:left="200" w:hanging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桃園機場第一航廈大台手推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：續刊「觀光主視覺」。</w:t>
            </w:r>
          </w:p>
          <w:p>
            <w:pPr>
              <w:pStyle w:val="Normal"/>
              <w:spacing w:lineRule="exact" w:line="480"/>
              <w:ind w:left="200" w:hanging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文化海報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：續刊「觀光主視覺」。</w:t>
            </w:r>
          </w:p>
          <w:p>
            <w:pPr>
              <w:pStyle w:val="Normal"/>
              <w:spacing w:lineRule="exact" w:line="480"/>
              <w:ind w:left="567" w:hanging="56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營廣播電臺插播稿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命防制、防範一氧化碳中毒、孔廟春祭、加強縱火防制、老人健康檢查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車環台賽、清明掃墓公車交管、清明防火宣導等。</w:t>
            </w:r>
          </w:p>
          <w:p>
            <w:pPr>
              <w:pStyle w:val="Normal"/>
              <w:spacing w:lineRule="exact" w:line="480"/>
              <w:ind w:left="64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有線電視系統業者跑馬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車環台賽交通管制、清明掃墓公車交通管制、竹子湖海芋季交通管制、羅斯福路ㄧ段施工交通管制等。</w:t>
            </w:r>
          </w:p>
          <w:p>
            <w:pPr>
              <w:pStyle w:val="Normal"/>
              <w:spacing w:lineRule="exact" w:line="480"/>
              <w:ind w:left="641" w:hanging="64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電子看板跑馬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動局守護計畫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地球日、新移民合唱團團員招募、竹子湖海芋季交通管制、拒絕職場暴力暨職場霸凌講座、傳統市場節等。</w:t>
            </w:r>
          </w:p>
          <w:p>
            <w:pPr>
              <w:pStyle w:val="Normal"/>
              <w:spacing w:lineRule="exact" w:line="48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電影院公益時段：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製作之「幸福友善臺北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8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臺視、中視、華視、民視、原民電視等無線電視臺公益時段：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製作之「幸福友善臺北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80"/>
              <w:ind w:left="731" w:hanging="7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站月臺電視播出市政宣導短片：臺北文學季、安麗益之源盃撞球比賽、防災教育夜市安全、防災教育居家安全、台北人力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篇、臺北好時光、臺北市賞花資訊等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小巨蛋天幕：播出「幸福友善臺北」及「臺北一遊未盡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「陳倩宜時間」公共服務電話專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、公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頻道公益時段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託播「青年留學貸款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於中廣（音樂網、流行網）、飛碟聯播網、好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廣播電臺播出由國內運動選手許淑淨、戴資穎、王炳順錄製之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世界大學運動會」廣播廣告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pacing w:lineRule="exact" w:line="480"/>
              <w:ind w:left="518" w:hanging="518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市觀光活動補助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期補助款申請案，計核定補助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活動，其中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RUNNING GAME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尋幽探古驚艷大同觀光旅遊專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」活動已辦畢。</w:t>
            </w:r>
          </w:p>
          <w:p>
            <w:pPr>
              <w:pStyle w:val="Normal"/>
              <w:spacing w:lineRule="exact" w:line="48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觀光統計調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「臺北市外籍旅客消費與動向初步調查結果發表」、「外籍旅客在臺北市消費金額與內容發表」記者會，並邀請計畫主持人及旅行公會、商圈產業聯合會、旅館公會代表參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日本愛媛縣松山市黑頂兒童神轎公開展示：松山市道後兒童神轎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於松山車站展出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8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、協助及爭取國際會議展覽旅遊在本市舉辦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協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協助安利中國日用品公司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來本市辦理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銷菁英進修研討會」獎勵旅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。</w:t>
            </w:r>
          </w:p>
          <w:p>
            <w:pPr>
              <w:pStyle w:val="Normal"/>
              <w:widowControl/>
              <w:spacing w:lineRule="exact" w:line="48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pacing w:lineRule="exact" w:line="480"/>
              <w:ind w:left="576"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理星級旅館評鑑輔導事宜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配合交通部觀光局政策，積極鼓勵本市旅館參加該局「星級旅館評鑑計畫」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本局委託「中華民國全國工業總會」辦理「推動本市一般觀光旅館及一般旅館業升級輔導計畫」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透過整合旅館公會資源、星級旅館經營者經驗分享、分級辦理輔導說明會、爭取首次評鑑免費時間、中大型飯店優先、集團及連鎖飯店優先、協助提升星等之等級為目標、結合星級評鑑團隊資源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項推動策略，邀集建築設備、空間規劃、服務品質、住宿安全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類專家學者組成輔導團隊，實地輔導本市一般觀光及一般旅館，協助完成報名星級評鑑程序及取得建築設備評鑑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）。計有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報名輔導，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未輔導，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受輔導未報名星評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7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報名參與評鑑。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7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中，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56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已取得星等，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已受評尚未取得成績，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家尚未受評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tabs>
                <w:tab w:val="clear" w:pos="709"/>
                <w:tab w:val="left" w:pos="5911" w:leader="none"/>
              </w:tabs>
              <w:snapToGrid w:val="false"/>
              <w:spacing w:lineRule="exact" w:line="480"/>
              <w:ind w:left="594" w:hanging="5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台北探索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觀人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7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發現劇場放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8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586" w:right="17" w:hanging="57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梅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參觀人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6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。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開館至今，已於今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102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上午突破百萬之累積參觀人次。</w:t>
            </w:r>
          </w:p>
          <w:p>
            <w:pPr>
              <w:pStyle w:val="Normal"/>
              <w:autoSpaceDE w:val="false"/>
              <w:spacing w:lineRule="exact" w:line="480"/>
              <w:ind w:left="504" w:right="17" w:hanging="50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本市旅遊服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TPE-Fr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辦人次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,5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，觀光文宣共計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,5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，到站服務人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,5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，諮詢旅客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。</w:t>
            </w:r>
          </w:p>
          <w:p>
            <w:pPr>
              <w:pStyle w:val="Normal"/>
              <w:autoSpaceDE w:val="false"/>
              <w:spacing w:lineRule="exact" w:line="480"/>
              <w:ind w:left="504" w:right="17" w:hanging="50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辦理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行動旅服站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配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明山花季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）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國際自行車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），分別於陽明公園及南港展覽館駐站服務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次觀光文宣共計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，到站服務人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,4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，諮詢旅客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9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次。</w:t>
            </w:r>
          </w:p>
          <w:p>
            <w:pPr>
              <w:pStyle w:val="Normal"/>
              <w:widowControl/>
              <w:spacing w:lineRule="exact" w:line="480"/>
              <w:ind w:left="556" w:hanging="594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Style15"/>
              <w:snapToGrid w:val="false"/>
              <w:spacing w:lineRule="exact" w:line="48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完成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）印製，並進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）編輯事宜。</w:t>
            </w:r>
          </w:p>
          <w:p>
            <w:pPr>
              <w:pStyle w:val="Style15"/>
              <w:spacing w:lineRule="exact" w:line="48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二）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）內容提要：</w:t>
            </w:r>
          </w:p>
          <w:p>
            <w:pPr>
              <w:pStyle w:val="Style15"/>
              <w:spacing w:lineRule="exact" w:line="480"/>
              <w:ind w:left="863" w:hanging="4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、「名人悄悄話」單元：內容包括「以音樂刻畫臺北變化」（陳珊妮）、「以影像保留臺北記憶」（侯季然）。</w:t>
            </w:r>
          </w:p>
          <w:p>
            <w:pPr>
              <w:pStyle w:val="Style15"/>
              <w:spacing w:lineRule="exact" w:line="480"/>
              <w:ind w:left="863" w:hanging="426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「臺北照過來」單元：製作「訂做幸福三月天」專題，內容包括「一個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在獨享幸福小日子」、「兩個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賞花玩古攜手走到老」、「三個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親子春遊微笑看世界」共三篇報導。</w:t>
            </w:r>
          </w:p>
          <w:p>
            <w:pPr>
              <w:pStyle w:val="Style15"/>
              <w:spacing w:lineRule="exact" w:line="480"/>
              <w:ind w:left="863" w:hanging="426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「臺北生活圈」單元：「『雲』來生活好自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雲端藍圖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」、「托育．玩樂．成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手牽小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幸福齊步走」、「等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北捷信義線年底通車」、「簡約．莊嚴．愛地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殯葬新文化」、「為臺北許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攜手邁向世界設計之都」、「揭開臺北機廠神秘面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看見珍貴鐵道文化」、「妳家！我家！回誰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過年習俗與性別」共七篇報導。</w:t>
            </w:r>
          </w:p>
          <w:p>
            <w:pPr>
              <w:pStyle w:val="Style15"/>
              <w:spacing w:lineRule="exact" w:line="480"/>
              <w:ind w:left="863" w:hanging="426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４、「臺北好好玩」單元：「ㄅㄨㄅㄨ總動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當我們童在一起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走讀親水文學步道」、「東吳大飯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稻埕小巡禮」、「都市農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己種菜自己吃」、「普立茲攝影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凝結重大歷史時刻」共五篇報導。</w:t>
            </w:r>
          </w:p>
          <w:p>
            <w:pPr>
              <w:pStyle w:val="Style15"/>
              <w:spacing w:lineRule="exact" w:line="480"/>
              <w:ind w:left="863" w:hanging="426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５、「臺北百工圖」單元：製作「小花園繡花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重回精巧細緻的美好年代」。</w:t>
            </w:r>
          </w:p>
          <w:p>
            <w:pPr>
              <w:pStyle w:val="Style15"/>
              <w:spacing w:lineRule="exact" w:line="480"/>
              <w:ind w:left="999" w:hanging="5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６、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夢想城市」單元：製作「充滿記憶的味道──大稻埕」。</w:t>
            </w:r>
          </w:p>
          <w:p>
            <w:pPr>
              <w:pStyle w:val="Style15"/>
              <w:spacing w:lineRule="exact" w:line="480"/>
              <w:ind w:left="999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７、「幸福手作館」單元：製作「夾起相片曬回憶」。</w:t>
            </w:r>
          </w:p>
          <w:p>
            <w:pPr>
              <w:pStyle w:val="Style15"/>
              <w:spacing w:lineRule="exact" w:line="48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）《臺北畫刊》發行及推廣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、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至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市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樓市民服務組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區公所及戶政事務所、北市稅捐稽徵處總處及各分處、市立圖書館總館及各分館、臺北捷運各站、市立聯合醫院各院區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健康服務中心、全國各旅遊服務中心、各國家風景區遊客中心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放置點供民眾取閱。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臺北畫刊全文上網服務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；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日辦理完成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號《臺北畫刊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閱讀應用程式上刊等相關事宜。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每期《臺北畫刊》推薦圖文與封面圖檔於中時電子報首頁露出，並加入雜誌專區內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４、每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與封面圖檔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合線上聯合書報攤露出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５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於上傳至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６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於「臺灣新浪網」網站雜誌專區文藝時事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480"/>
              <w:ind w:left="899" w:hanging="5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７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央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合作，每月定期提供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，交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央社網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品閱雜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露出，供民眾上網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exact" w:line="480"/>
              <w:ind w:left="92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８、臺北廣播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起與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目「臺北樂無限」合作，每月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播出介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號當期畫刊「</w:t>
            </w:r>
            <w:hyperlink r:id="rId2" w:tgtFrame="_blank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8"/>
                  <w:szCs w:val="28"/>
                  <w:u w:val="none"/>
                </w:rPr>
                <w:t>ㄅㄨㄅㄨ總動員　當我們童在一起</w:t>
              </w:r>
            </w:hyperlink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」遊程、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媽媽咪呀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母親與我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意合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徵選」活動訊息。</w:t>
            </w:r>
          </w:p>
          <w:p>
            <w:pPr>
              <w:pStyle w:val="Normal"/>
              <w:spacing w:lineRule="exact" w:line="480"/>
              <w:ind w:left="903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９、警察廣播電台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於警廣「快樂星期天」現場連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介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號當期畫刊主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訂做幸福三月天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及遊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並宣傳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媽媽咪呀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母親與我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意合照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徵選」活動訊息。</w:t>
            </w:r>
          </w:p>
          <w:p>
            <w:pPr>
              <w:pStyle w:val="Normal"/>
              <w:snapToGrid w:val="false"/>
              <w:spacing w:lineRule="exact" w:line="480"/>
              <w:ind w:left="920" w:hanging="762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０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《臺北畫刊》精彩內容與出刊訊息新聞稿，並於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同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發布「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」電子報周知訂戶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外文雙月刊發行</w:t>
            </w:r>
          </w:p>
          <w:p>
            <w:pPr>
              <w:pStyle w:val="Normal"/>
              <w:snapToGrid w:val="false"/>
              <w:spacing w:lineRule="exact" w:line="480"/>
              <w:ind w:left="718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》出刊與該期精彩內容介紹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送「閱讀臺北」電子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予網路市民電子報訂戶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宣導主題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480"/>
              <w:ind w:left="842" w:hanging="8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媒體相關法規執行情形：</w:t>
            </w:r>
          </w:p>
          <w:p>
            <w:pPr>
              <w:pStyle w:val="Normal"/>
              <w:spacing w:lineRule="exact" w:line="480"/>
              <w:ind w:left="87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本府警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移送自由時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廣告涉嫌違反「兒童及少年性交易防制條例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但廣告內容符合刊載協議，未處分。</w:t>
            </w:r>
          </w:p>
          <w:p>
            <w:pPr>
              <w:pStyle w:val="Normal"/>
              <w:spacing w:lineRule="exact" w:line="480"/>
              <w:ind w:left="878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計處分違反「菸酒管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、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出版品與錄影節目帶分級查察</w:t>
            </w:r>
          </w:p>
          <w:p>
            <w:pPr>
              <w:pStyle w:val="Normal"/>
              <w:spacing w:lineRule="exact" w:line="480"/>
              <w:ind w:left="87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。</w:t>
            </w:r>
          </w:p>
          <w:p>
            <w:pPr>
              <w:pStyle w:val="Normal"/>
              <w:widowControl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，全市尚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未符合規定，業者如有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不合格紀錄，再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仍不合格，即移社會局處理。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執行錄影節目帶查察情形：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嫌違反廣播電視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規定，查獲違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光碟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部影視及流行音樂產業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審處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3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涉嫌違規，均已移送文化部影視及流行音樂產業局依法審處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全市電影片映演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光明大戲院屬老舊戲院，並暫停營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），另巨蛋威秀影城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華數位影城籌設中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執行電影院禁帶外食相關事宜：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，共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處分美麗華大直影城違規全面禁帶外食案，文化部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駁回該影城所提訴願案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華大直影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重新公告禁帶項目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不符規定，經發函勸導，該影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函復仍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不同意取消，本局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簽陳後續處理建議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查察電影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內容並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針孔攝影偵測檢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公共意外責任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查獲喜滿客京華影城、民生戲院安全通道堆積雜物，已函請建管處處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查獲的喜滿客京華影城、民生戲院安全通道堆積雜物，建管處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函復複查合格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執行側錄有線電視系統查察節目、廣告及處分等事宜： 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業者頭端機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業者違規插播廣告，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份辦理後續事宜。    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處分有線電視系統業者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6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有線電視纜線管理事宜：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有線電視纜線自主整理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執行，期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止業者計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4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整理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本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抽驗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累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對不合格者，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科均要求業者重新整理，並於次月複驗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捌、視聽資訊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旅遊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瀏覽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8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維運「臺北旅遊網粉絲團」及「趣臺北」新浪微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群網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」系列空中座談會。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續加強市政訊息暨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春遊草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asy G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清明防火宣導」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明掃墓交通管制」、「自殺防治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竹子湖海芋季交通管制」、「媽媽咪呀照過來─母親與我創意合照徵選活動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等施政宣導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籌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您」聽友聯歡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持續運用各項宣傳管道宣傳市政建設及推廣觀光、持續辦理城市形象活動案。</w:t>
            </w:r>
          </w:p>
          <w:p>
            <w:pPr>
              <w:pStyle w:val="Normal"/>
              <w:widowControl/>
              <w:spacing w:lineRule="exact" w:line="480"/>
              <w:ind w:left="518" w:hanging="51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規劃參加國內外旅展暨辦理觀光推廣活動；持續配合郵輪船期發送訪抵本市郵輪觀光客臺北市歡迎禮；持續協助民間團體爭取、舉辦各項國際會展，並爭取更多企業獎勵旅遊來本市辦理。</w:t>
            </w:r>
          </w:p>
          <w:p>
            <w:pPr>
              <w:pStyle w:val="Normal"/>
              <w:widowControl/>
              <w:spacing w:lineRule="exact" w:line="480"/>
              <w:ind w:left="518" w:hanging="518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辦理臺北市觀光活動補助相關事宜；辦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觀光委員會開會事宜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持續辦理臺北市觀光調查統計；辦理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度推廣海外旅客赴臺北自由行；辦理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臺北市觀光發展行動方案。</w:t>
            </w:r>
          </w:p>
          <w:p>
            <w:pPr>
              <w:pStyle w:val="Normal"/>
              <w:widowControl/>
              <w:spacing w:lineRule="exact" w:line="48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本市一般觀光旅館及一般旅館業升級輔導計畫、辦理新式觀光導覽地圖牌座規劃設計案、北投語音導覽系統暨北投公園百年慶祝活動案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從業人員講習、優良觀光產業及從業人員表揚、本市一般旅館提升公共安全補助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照旅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日租套房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標章標識牌業者輔導與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觀光導覽地圖牌及行人指標工程案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行銷街道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經營管理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探索館常設展區更新、台北探索館及梅庭維運管理。</w:t>
            </w:r>
          </w:p>
          <w:p>
            <w:pPr>
              <w:pStyle w:val="Normal"/>
              <w:widowControl/>
              <w:spacing w:lineRule="exact" w:line="480"/>
              <w:ind w:left="560" w:hanging="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、本市旅遊服務中心配合重大節慶活動佈置，於重大會展或大型活動設置行動旅服站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編印出版品行銷臺北市市政與觀光。持續辦理《臺北畫刊》等刊物發行、宣傳及網路問卷及紙本讀者意見調查。</w:t>
            </w:r>
          </w:p>
          <w:p>
            <w:pPr>
              <w:pStyle w:val="Normal"/>
              <w:widowControl/>
              <w:spacing w:lineRule="exact" w:line="48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察取締、出版品及錄影節目帶分級等項目之查察工作。</w:t>
            </w:r>
          </w:p>
          <w:p>
            <w:pPr>
              <w:pStyle w:val="Normal"/>
              <w:widowControl/>
              <w:spacing w:lineRule="exact" w:line="48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運及推廣臺北旅遊網與相關社群網站。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TC-4e2d9ed1*+CG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color w:val="0000FF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(一)齊 字元"/>
    <w:basedOn w:val="Style8"/>
    <w:qFormat/>
    <w:rPr>
      <w:rFonts w:ascii="標楷體" w:hAnsi="標楷體" w:eastAsia="標楷體"/>
      <w:sz w:val="36"/>
      <w:szCs w:val="36"/>
      <w:lang w:val="en-US" w:eastAsia="zh-TW" w:bidi="ar-SA"/>
    </w:rPr>
  </w:style>
  <w:style w:type="character" w:styleId="Style14">
    <w:name w:val="註解參照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1">
    <w:name w:val="內文1"/>
    <w:qFormat/>
    <w:rPr>
      <w:rFonts w:ascii="ATC-4e2d9ed1*+CG;Times New Roman" w:hAnsi="ATC-4e2d9ed1*+CG;Times New Roman" w:eastAsia="ATC-4e2d9ed1*+CG;Times New Roman" w:cs="ATC-4e2d9ed1*+CG;Times New Roman"/>
      <w:w w:val="110"/>
      <w:sz w:val="20"/>
      <w:szCs w:val="20"/>
    </w:rPr>
  </w:style>
  <w:style w:type="character" w:styleId="Newmidheadlineorange1">
    <w:name w:val="new_mid_headline_orange1"/>
    <w:basedOn w:val="Style8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12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3">
    <w:name w:val="字元 字元 字元1"/>
    <w:basedOn w:val="Style8"/>
    <w:qFormat/>
    <w:rPr>
      <w:rFonts w:ascii="細明體;MingLiU" w:hAnsi="細明體;MingLiU" w:eastAsia="細明體;MingLiU" w:cs="Courier New"/>
      <w:color w:val="663300"/>
      <w:kern w:val="2"/>
      <w:sz w:val="24"/>
      <w:szCs w:val="24"/>
      <w:lang w:val="en-US" w:eastAsia="zh-TW" w:bidi="ar-SA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2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3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7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(一)齊"/>
    <w:basedOn w:val="Normal"/>
    <w:qFormat/>
    <w:pPr>
      <w:spacing w:lineRule="exact" w:line="560"/>
      <w:ind w:left="700" w:hanging="0"/>
      <w:jc w:val="both"/>
    </w:pPr>
    <w:rPr>
      <w:rFonts w:ascii="標楷體" w:hAnsi="標楷體" w:eastAsia="標楷體" w:cs="Times New Roman"/>
      <w:color w:val="000000"/>
      <w:kern w:val="0"/>
      <w:sz w:val="36"/>
      <w:szCs w:val="36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(一)"/>
    <w:basedOn w:val="Normal"/>
    <w:qFormat/>
    <w:pPr>
      <w:snapToGrid w:val="false"/>
      <w:spacing w:lineRule="exact" w:line="540" w:before="50" w:after="0"/>
      <w:ind w:left="550" w:hanging="300"/>
      <w:jc w:val="both"/>
    </w:pPr>
    <w:rPr>
      <w:rFonts w:ascii="標楷體" w:hAnsi="標楷體" w:eastAsia="標楷體" w:cs="標楷體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.gov.tw/ct.asp?xItem=47380934&amp;CtNode=64349&amp;mp=100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0:00Z</dcterms:created>
  <dc:creator>北投區公所</dc:creator>
  <dc:description/>
  <cp:keywords/>
  <dc:language>en-US</dc:language>
  <cp:lastModifiedBy>anaa-12033</cp:lastModifiedBy>
  <cp:lastPrinted>2013-03-04T18:22:00Z</cp:lastPrinted>
  <dcterms:modified xsi:type="dcterms:W3CDTF">2013-04-09T01:20:00Z</dcterms:modified>
  <cp:revision>402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