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臺北市政府社會局</w:t>
      </w:r>
      <w:r>
        <w:rPr>
          <w:rFonts w:cs="標楷體"/>
          <w:color w:val="000000"/>
          <w:sz w:val="32"/>
          <w:szCs w:val="32"/>
        </w:rPr>
        <w:t>9</w:t>
      </w:r>
      <w:r>
        <w:rPr>
          <w:rFonts w:cs="標楷體"/>
          <w:sz w:val="32"/>
          <w:szCs w:val="32"/>
        </w:rPr>
        <w:t>8</w:t>
      </w:r>
      <w:r>
        <w:rPr>
          <w:rFonts w:cs="標楷體"/>
          <w:color w:val="000000"/>
          <w:sz w:val="32"/>
          <w:szCs w:val="32"/>
        </w:rPr>
        <w:t>年度</w:t>
      </w:r>
      <w:r>
        <w:rPr>
          <w:rFonts w:cs="標楷體"/>
          <w:bCs/>
          <w:color w:val="000000"/>
          <w:sz w:val="32"/>
          <w:szCs w:val="32"/>
        </w:rPr>
        <w:t>第</w:t>
      </w:r>
      <w:r>
        <w:rPr>
          <w:rFonts w:cs="標楷體"/>
          <w:bCs/>
          <w:color w:val="000000"/>
          <w:sz w:val="32"/>
          <w:szCs w:val="32"/>
        </w:rPr>
        <w:t>1</w:t>
      </w:r>
      <w:r>
        <w:rPr>
          <w:rFonts w:cs="標楷體"/>
          <w:bCs/>
          <w:color w:val="000000"/>
          <w:sz w:val="32"/>
          <w:szCs w:val="32"/>
        </w:rPr>
        <w:t>次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設民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身心障礙福利機構聯繫會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會議紀錄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b/>
          <w:color w:val="000000"/>
          <w:sz w:val="28"/>
        </w:rPr>
        <w:t>一、會議時間：中華民國</w:t>
      </w:r>
      <w:r>
        <w:rPr>
          <w:rFonts w:eastAsia="標楷體" w:cs="標楷體" w:ascii="標楷體" w:hAnsi="標楷體"/>
          <w:b/>
          <w:color w:val="000000"/>
          <w:sz w:val="28"/>
        </w:rPr>
        <w:t>9</w:t>
      </w:r>
      <w:r>
        <w:rPr>
          <w:rFonts w:eastAsia="標楷體" w:cs="標楷體" w:ascii="標楷體" w:hAnsi="標楷體"/>
          <w:b/>
          <w:color w:val="000000"/>
          <w:sz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</w:rPr>
        <w:t>上</w:t>
      </w:r>
      <w:r>
        <w:rPr>
          <w:rFonts w:ascii="標楷體" w:hAnsi="標楷體" w:cs="標楷體" w:eastAsia="標楷體"/>
          <w:b/>
          <w:color w:val="000000"/>
          <w:sz w:val="28"/>
        </w:rPr>
        <w:t>午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會議地點：臺北市政府市政大樓</w:t>
      </w:r>
      <w:r>
        <w:rPr>
          <w:rFonts w:ascii="標楷體" w:hAnsi="標楷體" w:cs="標楷體" w:eastAsia="標楷體"/>
          <w:b/>
          <w:color w:val="000000"/>
          <w:sz w:val="28"/>
        </w:rPr>
        <w:t>東北</w:t>
      </w:r>
      <w:r>
        <w:rPr>
          <w:rFonts w:ascii="標楷體" w:hAnsi="標楷體" w:cs="標楷體" w:eastAsia="標楷體"/>
          <w:b/>
          <w:color w:val="000000"/>
          <w:sz w:val="28"/>
        </w:rPr>
        <w:t>區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樓</w:t>
      </w:r>
      <w:r>
        <w:rPr>
          <w:rFonts w:ascii="標楷體" w:hAnsi="標楷體" w:cs="標楷體" w:eastAsia="標楷體"/>
          <w:b/>
          <w:color w:val="000000"/>
          <w:sz w:val="28"/>
        </w:rPr>
        <w:t>環保局</w:t>
      </w:r>
      <w:r>
        <w:rPr>
          <w:rFonts w:eastAsia="標楷體" w:cs="標楷體" w:ascii="標楷體" w:hAnsi="標楷體"/>
          <w:b/>
          <w:color w:val="000000"/>
          <w:sz w:val="28"/>
        </w:rPr>
        <w:t>606</w:t>
      </w:r>
      <w:r>
        <w:rPr>
          <w:rFonts w:ascii="標楷體" w:hAnsi="標楷體" w:cs="標楷體" w:eastAsia="標楷體"/>
          <w:b/>
          <w:color w:val="000000"/>
          <w:sz w:val="28"/>
        </w:rPr>
        <w:t>會議室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三、主持人：臺北市政府社會局彭科長夢娜</w:t>
      </w:r>
      <w:r>
        <w:rPr>
          <w:rFonts w:ascii="標楷體" w:hAnsi="標楷體" w:cs="標楷體" w:eastAsia="標楷體"/>
          <w:b/>
          <w:color w:val="000000"/>
          <w:sz w:val="28"/>
        </w:rPr>
        <w:t>　　　　　　　記錄：魏巧玟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出席人員：如簽到表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</w:rPr>
        <w:t xml:space="preserve">提案討論： </w:t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390"/>
      </w:tblGrid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案一：</w:t>
            </w:r>
          </w:p>
        </w:tc>
        <w:tc>
          <w:tcPr>
            <w:tcW w:w="739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委</w:t>
            </w:r>
            <w:r>
              <w:rPr>
                <w:rFonts w:ascii="標楷體" w:hAnsi="標楷體" w:cs="標楷體" w:eastAsia="標楷體"/>
                <w:sz w:val="28"/>
              </w:rPr>
              <w:t>託場所投保火災保險之受益人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提請討論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提案單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興團體家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　明：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依委託契約第十一條火災保險之受益人為社會局，唯保險內容包括社會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委託補助之設施、設備及受託單位自購或者其他公部門補助之設備，受益人全歸社會局有失公平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  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修正受益人為受託單位，受託單位應將保險理賠金用以修復受損之設施設備。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　論：</w:t>
            </w:r>
          </w:p>
        </w:tc>
        <w:tc>
          <w:tcPr>
            <w:tcW w:w="739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委託契約書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約定，「乙方（機構）應依政府法令規定，就受託場所投保火災保險，並以甲方（本局）為受益人，保額不得低於簽約當時之建築物帳面價值。」故契約書僅就建物部分範定應投保火災保險。另依商業火災保險規定，要保人以他人所有之不動產投保，該不動產之所有權人為被保險人。故依規定，針對本局所提供之不動產投保時，本局即為被保險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委託契約書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「甲方（本局）提供之土地、建築物及設施設備，乙方（機構）應以善良管理人之注意維護保管，…如有毀損或滅失，乙方應負修繕及賠償責任」，故設施設備毀損或滅失，機構需依契約就本局提供之財產予以賠償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災發生後，於責任釐清及獲得理賠前，得否由本局先行補助費用，以協助機構盡速恢復運作。本節因火災發生涉及責任歸屬，進而影響本局得否補助，故如先行補助，惟於日後責任歸屬於機構，則恐有補助款需繳回本局情形，故擬於本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服務專案小組會議中研議可行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各機構如有其他疑義，亦請於會後一週內提供具體建議，俾利本局於會議中討論。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390"/>
      </w:tblGrid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案二：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公務預算補助之設施設備公務維護費未達</w:t>
            </w: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萬元以上</w:t>
            </w:r>
            <w:r>
              <w:rPr>
                <w:rFonts w:ascii="標楷體" w:hAnsi="標楷體" w:cs="標楷體" w:eastAsia="標楷體"/>
                <w:sz w:val="28"/>
              </w:rPr>
              <w:t>是否仍需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張估價單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提案單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興團體家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　明：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前不論金額大小均需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張估價單，造成使用上的不方便，又專案補助規定是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萬元以上才需至少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張估價單。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  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公務預算補助之維護費應比照專案補助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萬元以上方需檢附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張估價單。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　論：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年申請方式，朝向調整為，申請金額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以上者檢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估價單；未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者檢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估價單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部分設備修繕，確有急迫性（例如：水龍頭），或因金額較小，廠商估價意願不高，故建議一定金額以下，得由機構先行修繕後請款。此節將於調整明年申請方式時，一併考量可行性，並於通知年度補助額度時函知各機構。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390"/>
      </w:tblGrid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案三：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關公設民營機構的服務內容能給予服務彈性</w:t>
            </w:r>
            <w:r>
              <w:rPr>
                <w:rFonts w:eastAsia="標楷體" w:cs="標楷體" w:ascii="標楷體" w:hAnsi="標楷體"/>
                <w:sz w:val="28"/>
              </w:rPr>
              <w:t>? (</w:t>
            </w:r>
            <w:r>
              <w:rPr>
                <w:rFonts w:ascii="標楷體" w:hAnsi="標楷體" w:cs="標楷體" w:eastAsia="標楷體"/>
                <w:sz w:val="28"/>
              </w:rPr>
              <w:t>提案單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萬芳發展中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　明：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由於少子化及醫療機構大量投入早療服務，且家長也期待融合需求，而使兒童發展中心在收托日托個案上日形困難；其中公設民營機構常因受限合約規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服務對象障別等級、戶籍等身分別之規定、服務名額規定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而使公設民營兒童發展中心更加營運困難。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有部分機構服務對象包含成人及兒童兩部分，有可能成人服務有等待名單，兒童服務有空缺，卻礙於名額規定無法變動 而使空著名額無法遞補成人名額。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  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建議政府召開研商兒童發展中心營運困難及因應對策之會議，邀請公私立之兒童發展中心主管共商對策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對公設民營服務名額用總量管制概念要求即可，建議對於成人、兒童服務名額能准予彈性調整。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　論：</w:t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目前計有永明發展中心、城中發展中心、萬芳發展中心及博愛發展中心等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家機構，同時提供成人及早期療育服務，合約中如何以總額方式訂定服務人數，將與本局秘書室及本府採購小組研議可行性。弘愛服務中心及弘愛自閉症發展中心為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個獨立的機構，故與前述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個機構處理原則不同，需另案研議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案各機構如有相關意見，可於會後一週內提具相關意見，本局將再行召開會議研議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有關今年重新招標之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家公設民營機構，為避免延誤招標進度，進而影響各中心之服務，如未來研議將以總額方式訂定服務人數，則以議約方式進行處理。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驗分享：</w:t>
      </w:r>
    </w:p>
    <w:p>
      <w:pPr>
        <w:pStyle w:val="Normal"/>
        <w:snapToGrid w:val="false"/>
        <w:spacing w:lineRule="atLeast" w:line="240"/>
        <w:ind w:left="760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鵬程啟能中心「狗醫師」服務經驗分享。</w:t>
      </w:r>
    </w:p>
    <w:p>
      <w:pPr>
        <w:pStyle w:val="Normal"/>
        <w:snapToGrid w:val="false"/>
        <w:spacing w:lineRule="atLeast" w:line="240"/>
        <w:ind w:left="760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次經驗分享是希望藉由聯繫會報的機會，讓各機構分享彼此創新的服務內容，故邀請鵬程啓能中心進行分享。未來如各機構有其他創新服務模式，歡迎主動提供，並於下次聯繫會報中分享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臨時動議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一：家暴中心日前擬安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有臨時安置需求的個案至健軍團體家</w:t>
      </w:r>
    </w:p>
    <w:p>
      <w:pPr>
        <w:pStyle w:val="Normal"/>
        <w:snapToGrid w:val="false"/>
        <w:spacing w:lineRule="atLeast" w:line="24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庭，該個案目前於松德院區住院，且家暴中心要求健軍盡速至</w:t>
      </w:r>
    </w:p>
    <w:p>
      <w:pPr>
        <w:pStyle w:val="Normal"/>
        <w:snapToGrid w:val="false"/>
        <w:spacing w:lineRule="atLeast" w:line="24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松德院區訪視，惟家暴中心尚未連結適合該個案之日間機構或</w:t>
      </w:r>
    </w:p>
    <w:p>
      <w:pPr>
        <w:pStyle w:val="Normal"/>
        <w:snapToGrid w:val="false"/>
        <w:spacing w:lineRule="atLeast" w:line="24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處所，故如健軍提供服務後，該個案日間所需服務未被提供。</w:t>
      </w:r>
    </w:p>
    <w:p>
      <w:pPr>
        <w:pStyle w:val="Normal"/>
        <w:snapToGrid w:val="false"/>
        <w:spacing w:lineRule="atLeast" w:line="24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單位：健軍團體家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決議：本案擬與家暴中心確認後，於下週二前與健軍確認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二：三玉啟能中心目前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左右之個案，名下登記有財產，</w:t>
      </w:r>
    </w:p>
    <w:p>
      <w:pPr>
        <w:pStyle w:val="Normal"/>
        <w:snapToGrid w:val="false"/>
        <w:spacing w:lineRule="atLeast" w:line="24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父母雙亡，僅有表哥尚有聯絡，惟表哥不願扶養亦不願擔任監</w:t>
      </w:r>
    </w:p>
    <w:p>
      <w:pPr>
        <w:pStyle w:val="Normal"/>
        <w:snapToGrid w:val="false"/>
        <w:spacing w:lineRule="atLeast" w:line="240"/>
        <w:ind w:left="1320" w:hanging="8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護人，故希望能有人擔任其監護人，以管理其財產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玉啓</w:t>
      </w:r>
    </w:p>
    <w:p>
      <w:pPr>
        <w:pStyle w:val="Normal"/>
        <w:snapToGrid w:val="false"/>
        <w:spacing w:lineRule="atLeast" w:line="24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能中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720" w:hanging="2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決議：請中心可依現行規定提出禁治產聲請，由法院選定監護人，以</w:t>
      </w:r>
    </w:p>
    <w:p>
      <w:pPr>
        <w:pStyle w:val="Normal"/>
        <w:snapToGrid w:val="false"/>
        <w:spacing w:lineRule="atLeast" w:line="240"/>
        <w:ind w:left="2720" w:hanging="2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處理個案財產等相關事宜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散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  <w:sz w:val="32"/>
    </w:rPr>
  </w:style>
  <w:style w:type="paragraph" w:styleId="Style16">
    <w:name w:val="區塊文字"/>
    <w:basedOn w:val="Normal"/>
    <w:qFormat/>
    <w:pPr>
      <w:autoSpaceDE w:val="false"/>
      <w:ind w:left="277" w:right="18" w:hanging="0"/>
    </w:pPr>
    <w:rPr>
      <w:rFonts w:eastAsia="細明體;MingLiU"/>
      <w:kern w:val="0"/>
      <w:szCs w:val="24"/>
    </w:rPr>
  </w:style>
  <w:style w:type="paragraph" w:styleId="2">
    <w:name w:val="本文縮排 2"/>
    <w:basedOn w:val="Normal"/>
    <w:qFormat/>
    <w:pPr>
      <w:spacing w:lineRule="exact" w:line="480"/>
      <w:ind w:left="840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360" w:firstLine="560"/>
    </w:pPr>
    <w:rPr>
      <w:rFonts w:ascii="標楷體" w:hAnsi="標楷體" w:eastAsia="標楷體" w:cs="標楷體"/>
      <w:sz w:val="28"/>
      <w:szCs w:val="28"/>
    </w:rPr>
  </w:style>
  <w:style w:type="paragraph" w:styleId="21">
    <w:name w:val="本文 2"/>
    <w:basedOn w:val="Normal"/>
    <w:qFormat/>
    <w:pPr>
      <w:spacing w:lineRule="exact" w:line="4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2:00Z</dcterms:created>
  <dc:creator>臺北市政府社會局</dc:creator>
  <dc:description/>
  <cp:keywords>身心障礙者服務 機構管理 聯繫會報</cp:keywords>
  <dc:language>en-US</dc:language>
  <cp:lastModifiedBy>s3wcw</cp:lastModifiedBy>
  <cp:lastPrinted>2007-04-03T14:06:00Z</cp:lastPrinted>
  <dcterms:modified xsi:type="dcterms:W3CDTF">2009-07-03T05:35:00Z</dcterms:modified>
  <cp:revision>70</cp:revision>
  <dc:subject>聯繫會報</dc:subject>
  <dc:title>臺北市政府社會局98年度第1次公設民營會議紀錄</dc:title>
</cp:coreProperties>
</file>