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臺北市政府社會局</w:t>
      </w:r>
      <w:r>
        <w:rPr>
          <w:rFonts w:cs="標楷體"/>
          <w:color w:val="000000"/>
          <w:sz w:val="32"/>
          <w:szCs w:val="32"/>
        </w:rPr>
        <w:t>100</w:t>
      </w:r>
      <w:r>
        <w:rPr>
          <w:rFonts w:cs="標楷體"/>
          <w:color w:val="000000"/>
          <w:sz w:val="32"/>
          <w:szCs w:val="32"/>
        </w:rPr>
        <w:t>年度</w:t>
      </w:r>
      <w:r>
        <w:rPr>
          <w:rFonts w:cs="標楷體"/>
          <w:bCs/>
          <w:color w:val="000000"/>
          <w:sz w:val="32"/>
          <w:szCs w:val="32"/>
        </w:rPr>
        <w:t>第</w:t>
      </w:r>
      <w:r>
        <w:rPr>
          <w:rFonts w:cs="標楷體"/>
          <w:bCs/>
          <w:color w:val="000000"/>
          <w:sz w:val="32"/>
          <w:szCs w:val="32"/>
        </w:rPr>
        <w:t>2</w:t>
      </w:r>
      <w:r>
        <w:rPr>
          <w:rFonts w:cs="標楷體"/>
          <w:bCs/>
          <w:color w:val="000000"/>
          <w:sz w:val="32"/>
          <w:szCs w:val="32"/>
        </w:rPr>
        <w:t>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私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心障礙福利機構聯繫會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會議紀錄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</w:rPr>
        <w:t>、會議時間：中華民國</w:t>
      </w:r>
      <w:r>
        <w:rPr>
          <w:rFonts w:eastAsia="標楷體" w:cs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</w:rPr>
        <w:t>、會議地點：</w:t>
      </w:r>
      <w:r>
        <w:rPr>
          <w:rFonts w:ascii="標楷體" w:hAnsi="標楷體" w:cs="標楷體" w:eastAsia="標楷體"/>
          <w:b/>
          <w:color w:val="000000"/>
          <w:sz w:val="28"/>
        </w:rPr>
        <w:t>臺北市政府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樓東南區</w:t>
      </w:r>
      <w:r>
        <w:rPr>
          <w:rFonts w:eastAsia="標楷體" w:cs="標楷體" w:ascii="標楷體" w:hAnsi="標楷體"/>
          <w:b/>
          <w:color w:val="000000"/>
          <w:sz w:val="28"/>
        </w:rPr>
        <w:t>406</w:t>
      </w:r>
      <w:r>
        <w:rPr>
          <w:rFonts w:ascii="標楷體" w:hAnsi="標楷體" w:cs="標楷體" w:eastAsia="標楷體"/>
          <w:b/>
          <w:color w:val="000000"/>
          <w:sz w:val="28"/>
        </w:rPr>
        <w:t>會議室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</w:rPr>
        <w:t>、主持人：</w:t>
      </w:r>
      <w:r>
        <w:rPr>
          <w:rFonts w:ascii="標楷體" w:hAnsi="標楷體" w:cs="標楷體" w:eastAsia="標楷體"/>
          <w:b/>
          <w:color w:val="000000"/>
          <w:sz w:val="28"/>
        </w:rPr>
        <w:t>身心障礙者福利科廖專員秋芬             記錄：石依平</w:t>
      </w:r>
    </w:p>
    <w:p>
      <w:pPr>
        <w:pStyle w:val="Normal"/>
        <w:snapToGrid w:val="false"/>
        <w:spacing w:lineRule="atLeast" w:line="240" w:before="0" w:after="1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肆、出席人員：洪課長麗晴、黃主任琡珺、潘主任竹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黃主任淑寬、吳社工員慧雅、陳主任秀娟、李組長青瑛、王美鳳主任、黃主任靜香、蔡社工員家羚、謝主任清桂、侯組長富桂、鄭主任麗萍、施主任正芬、周主任詩儀、陳主任幸君、黃主任欽宗、陳主任雲玉、陳主任淑芬、黃主任如玉、曾組長素娟、胡主任啟秦、陳主任淑琴、張主任玉貞、陳社工員夢萍、胡主任賢芳、楊主任秀敏、鄭副主任郁榮、李總務美貞、邱主任淑絹、李組長淑慧、顏主任維貞、楊社工員惠珠、周主任雨霏、梁主任瓊宜、張主任菁倫、張組長瀞文、鄭社工員國輝、邱股長慶雄、魏社工員巧玟、盧約僱科員蕙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上次會議決議事項及後續處理情形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2460"/>
      </w:tblGrid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結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續處理情形</w:t>
            </w:r>
          </w:p>
        </w:tc>
      </w:tr>
      <w:tr>
        <w:trPr>
          <w:trHeight w:val="3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案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容具嚴重行為問題身心障礙者加強照顧服務費申請個案之條件，建請放寬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前收容之個案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案單位：</w:t>
            </w:r>
            <w:r>
              <w:rPr>
                <w:rFonts w:eastAsia="標楷體"/>
                <w:sz w:val="28"/>
                <w:szCs w:val="28"/>
              </w:rPr>
              <w:t>一壽照顧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計畫於今年首次試辦，目的在於鼓勵機構多收新案，如試辦成效確能符合實際需要，本局將於內政部召開相關會議時提出建議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案業依會議結論辦理，解除列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536" w:hanging="1159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本局業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訂定「臺北市身心障礙福利機構防災計畫</w:t>
      </w:r>
    </w:p>
    <w:p>
      <w:pPr>
        <w:pStyle w:val="Normal"/>
        <w:snapToGrid w:val="false"/>
        <w:spacing w:lineRule="exact" w:line="440"/>
        <w:ind w:left="1536" w:hanging="115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」，請依前述計畫書格式填具，並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底前函報本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書格式詳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536" w:hanging="115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關氣象局發布陸上颱風警報，且北部列為警戒範圍區域內時， 請</w:t>
      </w:r>
    </w:p>
    <w:p>
      <w:pPr>
        <w:pStyle w:val="Normal"/>
        <w:snapToGrid w:val="false"/>
        <w:spacing w:lineRule="exact" w:line="440"/>
        <w:ind w:left="1527" w:hanging="4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下列通報原則通報本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颱風警報單範例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536" w:hanging="115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報時間：每天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，電話通報各機構輔導員，機</w:t>
      </w:r>
    </w:p>
    <w:p>
      <w:pPr>
        <w:pStyle w:val="Normal"/>
        <w:snapToGrid w:val="false"/>
        <w:spacing w:lineRule="exact" w:line="440"/>
        <w:ind w:left="1527" w:hanging="4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構是否有災情發生。</w:t>
      </w:r>
    </w:p>
    <w:p>
      <w:pPr>
        <w:pStyle w:val="Normal"/>
        <w:snapToGrid w:val="false"/>
        <w:spacing w:lineRule="exact" w:line="440"/>
        <w:ind w:left="1536" w:hanging="115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報電話：上班期間電洽身障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75977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非上班時間則</w:t>
      </w:r>
    </w:p>
    <w:p>
      <w:pPr>
        <w:pStyle w:val="Normal"/>
        <w:snapToGrid w:val="false"/>
        <w:spacing w:lineRule="exact" w:line="440"/>
        <w:ind w:left="1527" w:hanging="4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電洽機構輔導員手機。</w:t>
      </w:r>
    </w:p>
    <w:p>
      <w:pPr>
        <w:pStyle w:val="Normal"/>
        <w:snapToGrid w:val="false"/>
        <w:spacing w:lineRule="exact" w:line="440"/>
        <w:ind w:left="1536" w:hanging="115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間機構或福利服務中心，考量避免發生危險，如於非上班時間，</w:t>
      </w:r>
    </w:p>
    <w:p>
      <w:pPr>
        <w:pStyle w:val="Normal"/>
        <w:snapToGrid w:val="false"/>
        <w:spacing w:lineRule="exact" w:line="440"/>
        <w:ind w:left="1527" w:hanging="4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人員不需再前往機構查看，惟如工作人員居住地鄰近機構，且</w:t>
      </w:r>
    </w:p>
    <w:p>
      <w:pPr>
        <w:pStyle w:val="Normal"/>
        <w:snapToGrid w:val="false"/>
        <w:spacing w:lineRule="exact" w:line="440"/>
        <w:ind w:left="1527" w:hanging="4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知有災情，仍請依據上述通報原則，通報各機構輔導員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本府已成立公共安全聯合稽查小組，未來將定期辦理查核事宜，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府級複查小組則不定期辦理複查事宜。</w:t>
      </w:r>
    </w:p>
    <w:p>
      <w:pPr>
        <w:pStyle w:val="Normal"/>
        <w:spacing w:lineRule="exact" w:line="440"/>
        <w:ind w:left="35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公共安全聯合稽查小組已組成，未來將持續定期辦理查核事</w:t>
      </w:r>
    </w:p>
    <w:p>
      <w:pPr>
        <w:pStyle w:val="Normal"/>
        <w:spacing w:lineRule="exact" w:line="440"/>
        <w:ind w:left="35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，且查核如有不合格者，將於主要出入口明顯可見處，張貼不</w:t>
      </w:r>
    </w:p>
    <w:p>
      <w:pPr>
        <w:pStyle w:val="Normal"/>
        <w:spacing w:lineRule="exact" w:line="440"/>
        <w:ind w:left="35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格告示，且所在地消防分隊將前往開立限期改善單，逾期未改</w:t>
      </w:r>
    </w:p>
    <w:p>
      <w:pPr>
        <w:pStyle w:val="Normal"/>
        <w:spacing w:lineRule="exact" w:line="440"/>
        <w:ind w:left="35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將處以罰鍰。故請各單位確實掌握建築物公共安全及消防安全</w:t>
      </w:r>
    </w:p>
    <w:p>
      <w:pPr>
        <w:pStyle w:val="Normal"/>
        <w:spacing w:lineRule="exact" w:line="440"/>
        <w:ind w:left="35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設施設備合格情形，如有故障、不合格情形應立即改善，以</w:t>
      </w:r>
    </w:p>
    <w:p>
      <w:pPr>
        <w:pStyle w:val="Normal"/>
        <w:spacing w:lineRule="exact" w:line="440"/>
        <w:ind w:left="35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稽查不合格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本府公共安全聯合稽查，相關注意事項說明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防火窗簾，每一扇皆應有防火標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消防設備均需經過認證並貼有標籤，包含緊急照明燈、揚聲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走廊、樓梯、安全梯及逃生出入口等動線不應有物品堆積。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四、有關配合衛生局辦理「人口密集機構感染管制查核」之注意事項</w:t>
      </w:r>
    </w:p>
    <w:p>
      <w:pPr>
        <w:pStyle w:val="Normal"/>
        <w:spacing w:lineRule="exact" w:line="44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建議事項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人口密集機構感染管制查核」注意事項：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免查核人員至機構後，無法至主要出入口，建議機構如有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出入口以上者，請於各出入口註明，前往主要出入口之動線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訪前機構可先行依「人口密集機構感染管制查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構自平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檢視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人口密集機構感染管制查核」建議事項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冷氣等設備定期清潔保養，宜有紀錄佐證，亦有助於確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護衣穿脫流程及洗手步驟等，宜有紀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第一次到機構的人的角度檢視機構動線，例如從大門如何到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機構所在樓層，如有層樓以上，應加註辦公室所在樓層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染性廢棄物如委外處理，宜簽定合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機構辦理環境內部消毒，應於環保署網站查詢該廠商是否為合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廠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乾洗手設備，應於外瓶貼上更換日期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行政院衛生署疾病管制局轉知人口密集機構之呼吸道傳染病疑似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或群聚事件之監視與即時通報事宜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防範機構內發生群聚事件，請確實落實及維持機構內工作人員</w:t>
      </w:r>
    </w:p>
    <w:p>
      <w:pPr>
        <w:pStyle w:val="Normal"/>
        <w:snapToGrid w:val="false"/>
        <w:spacing w:lineRule="exact" w:line="440"/>
        <w:ind w:left="8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住民良好衛生習慣及徹底使用肥皂洗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現住民或工作人員出現發燒、肌肉酸痛及疑似類流感症狀時，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儘速就醫並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進行通報，後續亦每日進行續報至病情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為止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現症狀之住民應予適當隔離，工作人員則請其在家休息至症狀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為止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構內若有群聚事件應落實隔離及加強機構內環境消毒及衛教宣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機構如遴聘物理治療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能治療師，請依物理治療師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能治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療師法之規定檢附下列證明文件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物理治療師：請先行檢附物理治療師證書、執業執照及臺北市物</w:t>
      </w:r>
    </w:p>
    <w:p>
      <w:pPr>
        <w:pStyle w:val="Normal"/>
        <w:spacing w:lineRule="exact" w:line="440"/>
        <w:ind w:left="57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治療師公會會員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時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於取得臺北市物理治療</w:t>
      </w:r>
    </w:p>
    <w:p>
      <w:pPr>
        <w:pStyle w:val="Normal"/>
        <w:spacing w:lineRule="exact" w:line="440"/>
        <w:ind w:left="57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公會會員證書後請再將證書影本函報本局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能治療師：請檢附職能治療師證書、執業執照及臺北市職能治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療師公會會員證明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，所附公會證書應為執業所在地之公會所開立之證書（例</w:t>
      </w:r>
    </w:p>
    <w:p>
      <w:pPr>
        <w:pStyle w:val="Normal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如，於臺北市執業就應加入臺北市物理治療師或職能治療師公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）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七、機構小組新成員（盧蕙如、石依平）負責之機構及業務，請參考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ICF</w:t>
      </w:r>
      <w:r>
        <w:rPr>
          <w:rFonts w:ascii="標楷體" w:hAnsi="標楷體" w:cs="標楷體" w:eastAsia="標楷體"/>
          <w:sz w:val="28"/>
          <w:szCs w:val="28"/>
        </w:rPr>
        <w:t>新制實驗計畫報告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針對前揭報告提問如下：</w:t>
      </w:r>
    </w:p>
    <w:p>
      <w:pPr>
        <w:pStyle w:val="Normal"/>
        <w:snapToGrid w:val="false"/>
        <w:spacing w:lineRule="atLeast" w:line="240"/>
        <w:ind w:left="1402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  哪些廢棄物屬感染性廢棄物？機構之感染性廢棄物處理流程標準為何？如委外處理是否一定要訂定契約？另請社會局建議如機構發生疑似傳染病個案，需封閉機構時，如何規劃可安置住民之處所。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人口密集機構感染管制主責單位為本府衛生局，請社會局洽詢</w:t>
      </w:r>
    </w:p>
    <w:p>
      <w:pPr>
        <w:pStyle w:val="Normal"/>
        <w:snapToGrid w:val="false"/>
        <w:spacing w:lineRule="atLeast" w:line="24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衛生局了解相關規定後再函復各機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2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  明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IC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實施後，托育養護費如何發放？有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IC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制實</w:t>
      </w:r>
    </w:p>
    <w:p>
      <w:pPr>
        <w:pStyle w:val="Normal"/>
        <w:snapToGrid w:val="false"/>
        <w:spacing w:lineRule="atLeast" w:line="240"/>
        <w:ind w:left="562" w:firstLine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驗計畫在今年所抽的樣本，其原有福利是否會有影響？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有關托育養護費用補助相關辦法，目前內政部正修法中，尚待</w:t>
      </w:r>
    </w:p>
    <w:p>
      <w:pPr>
        <w:pStyle w:val="Normal"/>
        <w:snapToGrid w:val="false"/>
        <w:spacing w:lineRule="atLeast" w:line="24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內政部完成修法後，再行修正本市托育養護費用補助須知。另，參與今年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IC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制實驗計畫之身心障礙者，其原有福利服務不會有影響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散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32:00Z</dcterms:created>
  <dc:creator>臺北市政府社會局</dc:creator>
  <dc:description/>
  <cp:keywords>身心障礙者服務 機構管理 聯繫會報</cp:keywords>
  <dc:language>en-US</dc:language>
  <cp:lastModifiedBy>ahaa-50904</cp:lastModifiedBy>
  <cp:lastPrinted>2011-10-03T19:03:00Z</cp:lastPrinted>
  <dcterms:modified xsi:type="dcterms:W3CDTF">2011-10-03T11:10:00Z</dcterms:modified>
  <cp:revision>36</cp:revision>
  <dc:subject>聯繫會報</dc:subject>
  <dc:title>100年度第2次公私立機構聯繫會報紀錄</dc:title>
</cp:coreProperties>
</file>