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政府社會局</w:t>
      </w:r>
    </w:p>
    <w:p>
      <w:pPr>
        <w:pStyle w:val="Normal"/>
        <w:spacing w:lineRule="exact" w:line="360"/>
        <w:ind w:left="322" w:right="-1046" w:hanging="140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5029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6pt" to="369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057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7pt" to="108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5pt" to="369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5146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8pt" to="432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25146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8pt" to="450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pt" to="333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32004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2pt" to="40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  <w:szCs w:val="36"/>
        </w:rPr>
        <w:t>身心障礙福利機構因應新型流感作業流程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標楷體" w:cs="標楷體" w:ascii="標楷體" w:hAnsi="標楷體"/>
        </w:rPr>
        <w:t>98.06.06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504950" cy="1047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員工或服務對象出現不適症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員工或服務對象出現不適症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619250" cy="590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疫區返國，實施自主健康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疫區返國，實施自主健康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1037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員工或服務對象之家人出現不適症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員工或服務對象之家人出現不適症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0850</wp:posOffset>
                </wp:positionH>
                <wp:positionV relativeFrom="paragraph">
                  <wp:posOffset>10160</wp:posOffset>
                </wp:positionV>
                <wp:extent cx="6858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0.8pt" to="189.4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4914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38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7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342900" cy="2171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員工或服務對象出現不適症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1pt;mso-wrap-distance-left:9.05pt;mso-wrap-distance-right:9.05pt;mso-wrap-distance-top:0pt;mso-wrap-distance-bottom:0pt;margin-top: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其他員工或服務對象出現不適症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pt" to="252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1714500" cy="457200"/>
                <wp:effectExtent l="0" t="5080" r="127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pt" to="251.95pt,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12573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適者戴口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適者戴口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59055</wp:posOffset>
                </wp:positionV>
                <wp:extent cx="1380490" cy="9232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知員工家人或服務對象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通知員工家人或服務對象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685800" cy="342900"/>
                <wp:effectExtent l="2540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pt" to="170.9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59055</wp:posOffset>
                </wp:positionV>
                <wp:extent cx="2523490" cy="694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案送醫檢查治療，判斷是否符合新型流感採檢條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案送醫檢查治療，判斷是否符合新型流感採檢條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0" cy="2743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pt" to="63pt,2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1371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pt" to="170.95pt,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34290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0" cy="6858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pt" to="261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0</wp:posOffset>
                </wp:positionV>
                <wp:extent cx="1485900" cy="457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構主動與家長聯繫瞭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機構主動與家長聯繫瞭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59055</wp:posOffset>
                </wp:positionV>
                <wp:extent cx="2866390" cy="5803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鄰近新型流感採檢醫療機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目前全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8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）進行採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至鄰近新型流感採檢醫療機構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目前全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8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）進行採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0" cy="685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pt" to="261pt,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1485900" cy="4572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構主動與家長聯繫瞭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機構主動與家長聯繫瞭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342900" cy="4572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0</wp:posOffset>
                </wp:positionV>
                <wp:extent cx="457200" cy="4572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pt" to="324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pt" to="323.95pt,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pt" to="386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pt" to="162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pt" to="279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pt" to="387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173355</wp:posOffset>
                </wp:positionV>
                <wp:extent cx="1037590" cy="13804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心障礙福利機構續依因應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新型流感防疫實施計畫加強預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1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身心障礙福利機構續依因應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新型流感防疫實施計畫加強預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173355</wp:posOffset>
                </wp:positionV>
                <wp:extent cx="923290" cy="13804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機構通報地方主管機關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1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機構通報地方主管機關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3055</wp:posOffset>
                </wp:positionH>
                <wp:positionV relativeFrom="paragraph">
                  <wp:posOffset>173355</wp:posOffset>
                </wp:positionV>
                <wp:extent cx="1266190" cy="13804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案由醫院依新型流感症狀處理流程規定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3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案由醫院依新型流感症狀處理流程規定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8955</wp:posOffset>
                </wp:positionH>
                <wp:positionV relativeFrom="paragraph">
                  <wp:posOffset>173355</wp:posOffset>
                </wp:positionV>
                <wp:extent cx="1266190" cy="13804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症狀監視：過濾個案共同生活、密切接觸者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採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適度區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，並密切注意有無不適症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症狀監視：過濾個案共同生活、密切接觸者及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採取</w:t>
                      </w:r>
                      <w:r>
                        <w:rPr>
                          <w:rFonts w:ascii="標楷體" w:hAnsi="標楷體" w:cs="標楷體" w:eastAsia="標楷體"/>
                        </w:rPr>
                        <w:t>適度區隔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，並密切注意有無不適症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pt" to="476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pt" to="162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7780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pt" to="40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pt" to="279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3086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pt" to="40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pt" to="279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173355</wp:posOffset>
                </wp:positionV>
                <wp:extent cx="3209290" cy="4660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求衛生單位專業防疫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求衛生單位專業防疫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4000500" cy="4572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>疫情通報專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>19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>0800-0245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single"/>
                        </w:rPr>
                        <w:t>疫情通報專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  <w:u w:val="single"/>
                        </w:rPr>
                        <w:t>192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single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  <w:u w:val="single"/>
                        </w:rPr>
                        <w:t>0800-024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0:43:00Z</dcterms:created>
  <dc:creator>臺北市政府社會局</dc:creator>
  <dc:description/>
  <cp:keywords>身心障礙者服務 機構管理 機構照顧服務</cp:keywords>
  <dc:language>en-US</dc:language>
  <cp:lastModifiedBy>s3mei</cp:lastModifiedBy>
  <cp:lastPrinted>2009-05-19T10:27:00Z</cp:lastPrinted>
  <dcterms:modified xsi:type="dcterms:W3CDTF">2009-06-08T05:33:00Z</dcterms:modified>
  <cp:revision>4</cp:revision>
  <dc:subject>機構照顧服務</dc:subject>
  <dc:title>身心障礙機構因應新型流感作業流程</dc:title>
</cp:coreProperties>
</file>