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</w:rPr>
        <w:t>中華民國九十二年十二月三十一日內授中社字第０９２０１０１８０１號公告</w:t>
      </w:r>
    </w:p>
    <w:p>
      <w:pPr>
        <w:pStyle w:val="Normal"/>
        <w:rPr/>
      </w:pPr>
      <w:r>
        <w:rPr>
          <w:rFonts w:ascii="標楷體" w:hAnsi="標楷體" w:cs="標楷體"/>
        </w:rPr>
        <w:t>（中華民國九十二年十月二十九日行政院消費者保護委員會第一０七次委員會議通過）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安養定型化契約</w:t>
      </w:r>
      <w:r>
        <w:rPr>
          <w:b/>
          <w:sz w:val="52"/>
          <w:szCs w:val="52"/>
        </w:rPr>
        <w:t>應記載及不得記載事項</w:t>
      </w:r>
    </w:p>
    <w:p>
      <w:pPr>
        <w:pStyle w:val="Normal"/>
        <w:jc w:val="both"/>
        <w:rPr>
          <w:rFonts w:ascii="標楷體" w:hAnsi="標楷體" w:eastAsia="細明體;MingLiU" w:cs="標楷體"/>
          <w:b/>
          <w:b/>
          <w:sz w:val="52"/>
          <w:szCs w:val="52"/>
        </w:rPr>
      </w:pPr>
      <w:r>
        <w:rPr>
          <w:rFonts w:eastAsia="細明體;MingLiU" w:cs="標楷體" w:ascii="標楷體" w:hAnsi="標楷體"/>
          <w:b/>
          <w:sz w:val="52"/>
          <w:szCs w:val="52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/>
      </w:pPr>
      <w:r>
        <w:rPr/>
        <w:t>安養定型化契約應記載事項</w:t>
      </w:r>
    </w:p>
    <w:tbl>
      <w:tblPr>
        <w:tblW w:w="14375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5"/>
      </w:tblGrid>
      <w:tr>
        <w:trPr>
          <w:trHeight w:val="422" w:hRule="atLeast"/>
        </w:trPr>
        <w:tc>
          <w:tcPr>
            <w:tcW w:w="14375" w:type="dxa"/>
            <w:tcBorders/>
          </w:tcPr>
          <w:p>
            <w:pPr>
              <w:pStyle w:val="Normal"/>
              <w:ind w:left="516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華民國九十二年十二月三十一日內授中社字第０９２０１０１８０１號公告</w:t>
            </w:r>
          </w:p>
          <w:p>
            <w:pPr>
              <w:pStyle w:val="Normal"/>
              <w:ind w:left="5162" w:hanging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中華民國九十二年十月二十九日行政院消費者保護委員會第一０七次委員會議通過）</w:t>
            </w:r>
          </w:p>
          <w:p>
            <w:pPr>
              <w:pStyle w:val="Normal"/>
              <w:ind w:left="5162"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1437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ascii="標楷體" w:hAnsi="標楷體" w:cs="標楷體"/>
                <w:sz w:val="28"/>
              </w:rPr>
              <w:t>一、應明確標示機構提供之安養處所。其標示方式參考安養契約範本第一條規定。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ascii="標楷體" w:hAnsi="標楷體" w:cs="標楷體"/>
                <w:sz w:val="28"/>
              </w:rPr>
              <w:t>二、契約應載明是否定有期限。定期契約應記載期限。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ascii="標楷體" w:hAnsi="標楷體" w:cs="標楷體"/>
                <w:sz w:val="28"/>
              </w:rPr>
              <w:t>三、安養機構應提供履行營運擔保及投保公共意外責任險證明文件影本。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ascii="標楷體" w:hAnsi="標楷體" w:cs="標楷體"/>
                <w:sz w:val="28"/>
              </w:rPr>
              <w:t>四、應記載消費者應繳納之保證金及安養費。其方式參考安養契約範本第四條規定。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ind w:left="571" w:hanging="574"/>
              <w:rPr/>
            </w:pPr>
            <w:r>
              <w:rPr>
                <w:rFonts w:ascii="標楷體" w:hAnsi="標楷體" w:cs="標楷體"/>
                <w:sz w:val="28"/>
              </w:rPr>
              <w:t>五、應記載安養費用調高事項。定有期限之安養契約非經消費者同意，不得調高安養費用；未定期限之安養契約其記載方式參考安養契約範本第五條規定。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ascii="標楷體" w:hAnsi="標楷體" w:cs="標楷體"/>
                <w:sz w:val="28"/>
              </w:rPr>
              <w:t>六、應明確記載安養機構提供之服務項目及內容。其記載方式參考安養契約範本第十條規定。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ind w:left="568" w:hanging="568"/>
              <w:rPr/>
            </w:pPr>
            <w:r>
              <w:rPr>
                <w:rFonts w:ascii="標楷體" w:hAnsi="標楷體" w:cs="標楷體"/>
                <w:sz w:val="28"/>
              </w:rPr>
              <w:t>七、應記載進住人發生急、重、傷病或其他緊急意外事故時，安養機構之處理方法。其記載方式參考安養契約範本第十一條規定。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ind w:left="568" w:hanging="568"/>
              <w:rPr/>
            </w:pPr>
            <w:r>
              <w:rPr>
                <w:rFonts w:ascii="標楷體" w:hAnsi="標楷體" w:cs="標楷體"/>
                <w:sz w:val="28"/>
              </w:rPr>
              <w:t>八、應記載安養契約消滅後，消費者倘無法自立生活，安養機構應負有轉介、通報責任。其記載方式參考安養契約範本第十五條規定。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ascii="標楷體" w:hAnsi="標楷體" w:cs="標楷體"/>
                <w:sz w:val="28"/>
              </w:rPr>
              <w:t>九、應記載安養契約終止時，安養費退還之內容。其記載方式參考安養契約範本第十七條規定。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71" w:leader="none"/>
              </w:tabs>
              <w:suppressAutoHyphens w:val="true"/>
              <w:ind w:left="568" w:hanging="56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</w:rPr>
              <w:t>十、應記載消費者遷出安養處所遺留之物品，安養機構應妥為保管，並應定期限催告消費者取回，所定期限不得少於三十日。其記載方式參考安養契約範本第十八條規定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/>
      </w:pPr>
      <w:r>
        <w:rPr/>
        <w:t>安養定型化契約不得記載事項</w:t>
      </w:r>
    </w:p>
    <w:tbl>
      <w:tblPr>
        <w:tblW w:w="14375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5"/>
      </w:tblGrid>
      <w:tr>
        <w:trPr>
          <w:trHeight w:val="422" w:hRule="atLeast"/>
        </w:trPr>
        <w:tc>
          <w:tcPr>
            <w:tcW w:w="1437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4375" w:type="dxa"/>
            <w:tcBorders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一、約定拋棄契約審閱權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、約定保證金數額超過主管機關核定之數額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、約定安養費數額超過主管機關核定之數額。</w:t>
            </w:r>
          </w:p>
          <w:p>
            <w:pPr>
              <w:pStyle w:val="Normal"/>
              <w:ind w:left="554" w:hanging="55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ind w:left="554" w:hanging="55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ind w:left="554" w:hanging="55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、約定「安養費以週計費」、「未超過半個月以半個月計費」及「超過半個月以全月計費」，或其他類似之收費方式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五、約定發生急、重、傷病、死亡或其他緊急事故等情事，與安養機構無關。</w:t>
            </w:r>
          </w:p>
          <w:p>
            <w:pPr>
              <w:pStyle w:val="Normal"/>
              <w:ind w:left="554" w:hanging="55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ind w:left="554" w:hanging="55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ind w:left="554" w:hanging="554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六、約定如無立遺囑者，其遺體及其遺留財物得依安養機構慣例處理之。</w:t>
            </w:r>
          </w:p>
          <w:p>
            <w:pPr>
              <w:pStyle w:val="Normal"/>
              <w:ind w:left="554" w:hanging="55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ind w:left="554" w:hanging="55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ind w:left="554" w:hanging="55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七、任意要求消費者負擔非因可歸責於消費者所生之費用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八、約定扣抵保證金達一定數額時，安養機構得逕為終止契約。</w:t>
            </w:r>
          </w:p>
          <w:p>
            <w:pPr>
              <w:pStyle w:val="Normal"/>
              <w:ind w:left="554" w:hanging="55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ind w:left="554" w:hanging="55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九、特約排除甲方故意或重大過失之責任。</w:t>
            </w:r>
          </w:p>
          <w:p>
            <w:pPr>
              <w:pStyle w:val="Normal"/>
              <w:ind w:left="554" w:hanging="55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ind w:left="554" w:hanging="55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ind w:left="554" w:hanging="554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十、約定消費者遷出安養處所後所遺留之物品，安養機構得任意處置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十一、不得為其他違反法律強制、禁止規定或顯失公平之約定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191" w:footer="992" w:bottom="1191"/>
      <w:pgNumType w:start="1" w:fmt="decimal"/>
      <w:formProt w:val="false"/>
      <w:textDirection w:val="lrTb"/>
      <w:docGrid w:type="lines" w:linePitch="43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377825" distR="377825" simplePos="0" locked="0" layoutInCell="0" allowOverlap="1" relativeHeight="6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5.5pt;mso-wrap-distance-left:29.75pt;mso-wrap-distance-right:29.7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2" w:hanging="322"/>
    </w:pPr>
    <w:rPr/>
  </w:style>
  <w:style w:type="paragraph" w:styleId="3">
    <w:name w:val="本文縮排 3"/>
    <w:basedOn w:val="Normal"/>
    <w:qFormat/>
    <w:pPr>
      <w:ind w:left="1204" w:hanging="1204"/>
    </w:pPr>
    <w:rPr>
      <w:rFonts w:ascii="標楷體" w:hAnsi="標楷體"/>
      <w:sz w:val="24"/>
    </w:rPr>
  </w:style>
  <w:style w:type="paragraph" w:styleId="2">
    <w:name w:val="本文縮排 2"/>
    <w:basedOn w:val="Normal"/>
    <w:qFormat/>
    <w:pPr>
      <w:ind w:left="1680" w:hanging="0"/>
    </w:pPr>
    <w:rPr>
      <w:rFonts w:ascii="標楷體" w:hAnsi="標楷體"/>
    </w:rPr>
  </w:style>
  <w:style w:type="paragraph" w:styleId="21">
    <w:name w:val="本文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41:00Z</dcterms:created>
  <dc:creator>臺北市政府社會局</dc:creator>
  <dc:description/>
  <cp:keywords>銀髮族服務 法規問題 安養定型化契約應記載及不得記戴事項</cp:keywords>
  <dc:language>en-US</dc:language>
  <cp:lastModifiedBy>宥靜</cp:lastModifiedBy>
  <cp:lastPrinted>2003-01-02T11:28:00Z</cp:lastPrinted>
  <dcterms:modified xsi:type="dcterms:W3CDTF">2004-01-06T08:41:00Z</dcterms:modified>
  <cp:revision>2</cp:revision>
  <dc:subject>安養定型化契約應記載及不得記戴事項</dc:subject>
  <dc:title>安養定型化契約應記載及不得記戴事項</dc:title>
</cp:coreProperties>
</file>