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北市各區防疫次分區識別代碼及取色原則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04.20</w:t>
      </w:r>
      <w:r>
        <w:rPr>
          <w:rFonts w:ascii="標楷體" w:hAnsi="標楷體" w:cs="標楷體" w:eastAsia="標楷體"/>
          <w:b/>
        </w:rPr>
        <w:t>北市民一字第</w:t>
      </w:r>
      <w:r>
        <w:rPr>
          <w:rFonts w:eastAsia="標楷體" w:cs="標楷體" w:ascii="標楷體" w:hAnsi="標楷體"/>
          <w:b/>
        </w:rPr>
        <w:t>0983106970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List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高病原性家禽流行性感冒疫情已為全球關切問題，感染者多為禽鳥密切接觸人員、飼主，感染後出現上呼吸道症狀，部分個案尚有病毒性肺炎及其他併發症，甚至死亡。雖然目前全球均無人傳人之病例，惟禽流感病毒為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型流感病毒，基因變異速度快，容易因突變或基因重組而互為具有人傳人能力之病毒。</w:t>
      </w:r>
    </w:p>
    <w:p>
      <w:pPr>
        <w:pStyle w:val="Normal"/>
        <w:autoSpaceDE w:val="false"/>
        <w:ind w:left="720" w:firstLine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類對此種新病毒並無免疫力，一旦流行恐造成如上一世紀三次流感大流行之嚴重後果。另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WHO</w:t>
      </w:r>
      <w:r>
        <w:rPr>
          <w:rFonts w:ascii="標楷體" w:hAnsi="標楷體" w:cs="標楷體" w:eastAsia="標楷體"/>
          <w:kern w:val="0"/>
          <w:sz w:val="28"/>
          <w:szCs w:val="28"/>
        </w:rPr>
        <w:t>以全球觀點建立快速圍堵的指引，目的係將可能引發流感大流行的病毒圍堵於發生疫情的國家內，避免全球遭波及。</w:t>
      </w:r>
    </w:p>
    <w:p>
      <w:pPr>
        <w:pStyle w:val="Normal"/>
        <w:autoSpaceDE w:val="false"/>
        <w:ind w:lef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國內疫情為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kern w:val="0"/>
          <w:sz w:val="28"/>
          <w:szCs w:val="28"/>
        </w:rPr>
        <w:t>級、國際疫情等級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phase5</w:t>
      </w:r>
      <w:r>
        <w:rPr>
          <w:rFonts w:ascii="標楷體" w:hAnsi="標楷體" w:cs="標楷體" w:eastAsia="標楷體"/>
          <w:kern w:val="0"/>
          <w:sz w:val="28"/>
          <w:szCs w:val="28"/>
        </w:rPr>
        <w:t>時，本市視情況考量以「快速圍堵」控制小規模聚集，以延緩或阻絕病毒擴散，爭取時間再加強相關準備工作。為考量民眾對圍堵字眼有不良印象，本市將快速圍堵計畫修訂為「快速防護計畫」。</w:t>
      </w:r>
    </w:p>
    <w:p>
      <w:pPr>
        <w:pStyle w:val="List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List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民政系統為配合本府「快速防護計畫」之順利執行，遂將本市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區劃分為</w:t>
      </w:r>
      <w:r>
        <w:rPr>
          <w:rFonts w:eastAsia="標楷體" w:cs="標楷體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標楷體" w:eastAsia="標楷體"/>
          <w:kern w:val="0"/>
          <w:sz w:val="28"/>
          <w:szCs w:val="28"/>
        </w:rPr>
        <w:t>次分區作為防疫基礎架構，並確立各次分區代碼與色別，使本市各區於平日推動區務或舉辦各項活動時納入運用，先期熟悉轄區次分區代碼及配賦顏色，一旦啟動本市「快速防護計畫」時，能立即執行相關防（抗）疫措施，確保本市民眾之安全。</w:t>
      </w:r>
    </w:p>
    <w:p>
      <w:pPr>
        <w:pStyle w:val="List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"/>
        <w:numPr>
          <w:ilvl w:val="8"/>
          <w:numId w:val="3"/>
        </w:numPr>
        <w:tabs>
          <w:tab w:val="clear" w:pos="480"/>
          <w:tab w:val="left" w:pos="900" w:leader="none"/>
        </w:tabs>
        <w:ind w:left="456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民眾依「傳染病防治法」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36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接受各級主管機關之防疫措施。</w:t>
      </w:r>
    </w:p>
    <w:p>
      <w:pPr>
        <w:pStyle w:val="List"/>
        <w:numPr>
          <w:ilvl w:val="8"/>
          <w:numId w:val="3"/>
        </w:numPr>
        <w:tabs>
          <w:tab w:val="clear" w:pos="480"/>
          <w:tab w:val="left" w:pos="900" w:leader="none"/>
        </w:tabs>
        <w:ind w:left="456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依「傳染病防治法」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防止傳染病發生或蔓延。</w:t>
      </w:r>
    </w:p>
    <w:p>
      <w:pPr>
        <w:pStyle w:val="List"/>
        <w:numPr>
          <w:ilvl w:val="8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依「傳染病防治法」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應尊重及保障相關民眾之合法權益、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19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辦理訓練及演習、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37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採行各項特定區域或場所之管制、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48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對於曾與傳染病病人接觸或疑似被傳染者予以相關之管制。。</w:t>
      </w:r>
    </w:p>
    <w:p>
      <w:pPr>
        <w:pStyle w:val="List"/>
        <w:numPr>
          <w:ilvl w:val="8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依「災害防救法」第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27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條，實施警戒區域劃設、交通管制、秩序維持、犯罪防治、搜救、緊急醫療救護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運送、民生物資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飲用水之供應與分配等災害應變措施。</w:t>
      </w:r>
    </w:p>
    <w:p>
      <w:pPr>
        <w:pStyle w:val="List"/>
        <w:numPr>
          <w:ilvl w:val="8"/>
          <w:numId w:val="3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北市政府衛生局疫情分區管制聯繫會議會議紀錄。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設定防護區域</w:t>
      </w:r>
    </w:p>
    <w:p>
      <w:pPr>
        <w:pStyle w:val="Normal"/>
        <w:autoSpaceDE w:val="false"/>
        <w:ind w:left="720" w:firstLine="538"/>
        <w:rPr/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本市規劃以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 xml:space="preserve">H5N1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流感病例居住地點為向外擴及約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公尺之街區劃定為熱區；以熱區分布情形結合向外擴及</w:t>
      </w:r>
      <w:r>
        <w:rPr>
          <w:rFonts w:eastAsia="標楷體" w:cs="TTB7CF9C5CtCID-WinCharSetFFFF-H;SimSun" w:ascii="標楷體" w:hAnsi="標楷體"/>
          <w:kern w:val="0"/>
          <w:sz w:val="28"/>
          <w:szCs w:val="28"/>
        </w:rPr>
        <w:t xml:space="preserve">2-3 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個街口，以道路、河溝或行政次分區交界等明顯分界線為邊界劃定為暖區，非屬熱、暖區之其他區域劃分為冷區。熱區內民眾未經允許不得任意外出活動，需居家隔離者，生活起居由市府安排，暖區內民眾可於配戴一般平面口罩後在該區域內。</w:t>
      </w:r>
    </w:p>
    <w:p>
      <w:pPr>
        <w:pStyle w:val="Normal"/>
        <w:autoSpaceDE w:val="false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冷區則以本市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8 </w:t>
      </w:r>
      <w:r>
        <w:rPr>
          <w:rFonts w:ascii="標楷體" w:hAnsi="標楷體" w:cs="標楷體" w:eastAsia="標楷體"/>
          <w:kern w:val="0"/>
          <w:sz w:val="28"/>
          <w:szCs w:val="28"/>
        </w:rPr>
        <w:t>個行政次分區為基準劃分界線，民眾可於該行政次分區內活動以維持基本生活需求，但不得跨區移行且停止區域內所有非必要之集會活動、活動，不得跨越封鎖線。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次分區：</w:t>
      </w:r>
    </w:p>
    <w:p>
      <w:pPr>
        <w:pStyle w:val="List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民政局規劃之次分區，係依地緣、地勢、人文、歷史、警勤區、學區、清潔隊轄區、戶政工作站或其他凝聚因素之共同性劃分，藉以充分利用相關社區資源，並利於本市於執行</w:t>
      </w:r>
      <w:r>
        <w:rPr>
          <w:rFonts w:ascii="標楷體" w:hAnsi="標楷體" w:cs="標楷體" w:eastAsia="標楷體"/>
          <w:kern w:val="0"/>
          <w:sz w:val="28"/>
          <w:szCs w:val="28"/>
        </w:rPr>
        <w:t>「快速防護計畫」</w:t>
      </w:r>
      <w:r>
        <w:rPr>
          <w:rFonts w:ascii="標楷體" w:hAnsi="標楷體" w:cs="標楷體" w:eastAsia="標楷體"/>
          <w:sz w:val="28"/>
          <w:szCs w:val="28"/>
        </w:rPr>
        <w:t>時，各次分區內里民得自成生活圈，避免疫情持續擴散，除以里辦公處為疫情通報窗口外並將結合便利超商、社區藥局、紅十會、慈濟等各種志工團體，形成次分區內防疫網路連結。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別原則：</w:t>
      </w:r>
    </w:p>
    <w:p>
      <w:pPr>
        <w:pStyle w:val="Lis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區徽。</w:t>
      </w:r>
    </w:p>
    <w:p>
      <w:pPr>
        <w:pStyle w:val="Lis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代碼：依各行政區次分區順序編列，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不等。</w:t>
      </w:r>
    </w:p>
    <w:p>
      <w:pPr>
        <w:pStyle w:val="List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顏色：依各行政區次分區配賦顏分順序為：</w:t>
      </w:r>
      <w:r>
        <w:rPr>
          <w:rFonts w:ascii="標楷體" w:hAnsi="標楷體" w:cs="標楷體" w:eastAsia="標楷體"/>
          <w:b/>
          <w:sz w:val="28"/>
          <w:szCs w:val="28"/>
        </w:rPr>
        <w:t>紅→綠→藍→棕→紫→橙→黃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及教育訓練：</w:t>
      </w:r>
    </w:p>
    <w:p>
      <w:pPr>
        <w:pStyle w:val="List"/>
        <w:ind w:left="1170" w:hanging="630"/>
        <w:rPr/>
      </w:pPr>
      <w:r>
        <w:rPr>
          <w:rFonts w:ascii="標楷體" w:hAnsi="標楷體" w:cs="標楷體" w:eastAsia="標楷體"/>
          <w:sz w:val="28"/>
          <w:szCs w:val="28"/>
        </w:rPr>
        <w:t>一、各區於平日轄區內之各項防（疫）災教育訓練、里鄰基層會議或活動，   宣導推廣防疫次分區概念及示別標誌。</w:t>
      </w:r>
    </w:p>
    <w:p>
      <w:pPr>
        <w:pStyle w:val="List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區應利用轄區內各項基層里鄰活動、會議、文件及里內標誌多加運用，以達潛移默化之效。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識別原則將依推廣辦理情形及相關會議修正意見隨時修正。</w:t>
      </w:r>
    </w:p>
    <w:p>
      <w:pPr>
        <w:pStyle w:val="List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>臺北市各區防疫次分區代碼暨轄里一覽表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78"/>
        <w:gridCol w:w="1620"/>
        <w:gridCol w:w="1440"/>
        <w:gridCol w:w="8640"/>
      </w:tblGrid>
      <w:tr>
        <w:trPr/>
        <w:tc>
          <w:tcPr>
            <w:tcW w:w="15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各區防疫次分區代碼暨轄里一覽表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分  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分區代碼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  蓋  里  別</w:t>
            </w:r>
            <w:r>
              <w:rPr>
                <w:rFonts w:ascii="標楷體" w:hAnsi="標楷體" w:cs="標楷體" w:eastAsia="標楷體"/>
              </w:rPr>
              <w:t>（次分區色別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757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地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敬、東榮、三民、新益、富錦、新東、富泰、介壽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社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精忠、東光、龍田、東昌、東勢、中華、民有、民福、松基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鎮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慈祐、安平、鵬程、自強、吉祥、新聚、復盛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中正、中崙、美仁、吉仁、敦化、復源、復建、復勢、福成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313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6" t="-312" r="-27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張犁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80" w:hanging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村、正和、興隆、中興、新仁、興雅、敦厚、廣居、安康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0" w:leader="none"/>
              </w:tabs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60" w:leader="none"/>
              </w:tabs>
              <w:spacing w:lineRule="exact" w:line="300"/>
              <w:ind w:left="1680" w:hanging="16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60" w:leader="none"/>
              </w:tabs>
              <w:spacing w:lineRule="exact" w:line="30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六藝、雅祥、五常、五全、永吉、長春、四育、四維、永春、富台</w:t>
            </w:r>
            <w:r>
              <w:rPr>
                <w:rFonts w:eastAsia="標楷體" w:cs="標楷體" w:ascii="標楷體" w:hAnsi="標楷體"/>
                <w:color w:val="008000"/>
              </w:rPr>
              <w:tab/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業、松隆、松友、松光、中坡、中行、大道、大仁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景新、惠安、三張、三犁、六合、泰和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張犁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景聯、景勤、雙和、嘉興、黎順、黎平、黎忠、黎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745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錦華、古莊、龍坡、福住、龍安、龍泉、永康、光明、錦安、錦泰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府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古風、龍門、大學、龍淵、學府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安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仁慈、德安、住安、龍雲、龍圖、龍陣、新龍、龍生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誠安、昌隆、義村、和安、民輝、民炤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南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華聲、正聲、車層、建安、建倫、光武、仁愛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和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法治、臨江、敦煌、通安、全安、光信、敦安、通化、義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龍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  <w:color w:val="FFFF00"/>
              </w:rPr>
              <w:t>群英、臥龍、虎嘯、芳和、黎孝、黎元、黎和、群賢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95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守、正義、正得、民安、康樂、中山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聚盛、聚葉、集英、恆安、圓山、晴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庄、新生、新福、新喜、中庄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劍潭、大直、成功、永安、北安、金泰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埤頭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佳、松江、行政、行仁、行孝、下埤、江寧、江山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中吉、中原、中央、龍洲、朱馥、復華</w:t>
            </w:r>
          </w:p>
        </w:tc>
      </w:tr>
      <w:tr>
        <w:trPr>
          <w:trHeight w:val="5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厝崙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  <w:color w:val="FFFF00"/>
              </w:rPr>
              <w:t>興亞、朱園、埤頭、朱崙、力行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935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河堤、螢圃、網溪、板溪、頂東、螢雪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水源、富水、文盛、林興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門、新營、龍福、南福、愛國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廈安、忠勤、永功、永昌、龍興、龍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內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黎明、光復、建國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東門、幸福、梅花、幸市、文北、文祥、三愛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6140" cy="59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揚雅、斯文、至聖、重慶、保安、蓬萊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州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隆和、景星、國順、國慶、鄰江、老師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成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雙連、星明、光能、建功、建泰、建明、民權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玉泉、永樂、朝陽、大有、南芳、延平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7620" cy="1106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門、菜園、福星、萬壽、新起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福音、柳鄉、仁德、富民、青山、富福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堤、糖部、雙園、頂碩、和平、華江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園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和德、日善、忠德、全德、孝德、錦德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銘德、壽德、保德、興德、榮德、華中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新安、新忠、新和、日祥、忠貞、騰雲、凌霄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813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景美、景行、景東、景慶、景仁、景華、萬有、萬祥、萬隆、萬年、萬和、萬盛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興豐、興光、興家、興得、興業、興安、興福、興旺、興泰、興昌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木柵、木新、明義、明興、順興、忠順、樟新、樟腳、試院、華興、樟林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格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萬興、指南、老泉</w:t>
            </w:r>
          </w:p>
        </w:tc>
      </w:tr>
      <w:tr>
        <w:trPr>
          <w:trHeight w:val="5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萬芳、萬美、博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71600" cy="935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港、三重、中南、新富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東新、西新、東明、新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坡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玉成、聯成、合成、成福、仁福、百福、鴻福、萬福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中研、九如、舊莊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025" cy="940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分、東湖、安湖、葫洲、內溝、金湖、康寧、明湖、蘆洲、安泰、樂康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港漧、港富、港都、港華、西康、西湖、西安、麗山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陽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紫星、紫雲、清白、紫陽、瑞陽、瑞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湖濱、內湖、金龍、金瑞、碧山、大湖、秀湖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湖興、湖元、石潭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尾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週美、行善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1410" cy="1268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上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仁勇、義信、福林、福德、福志、舊佳、福佳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港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後港、福中、前港、百齡、承德、福華、明勝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福順、富光、葫蘆、葫東、社子、社新、社園、永倫、福安、富洲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岩山、名山、聖山、芝山、東山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德行、德華、忠誠、蘭雅、蘭興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三玉、天母、天福、天祿、天壽、天和、天山、天玉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80" w:hanging="1680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  <w:color w:val="FFFF00"/>
              </w:rPr>
              <w:t>永福、公館、新安、陽明、菁山、平等、溪山、翠山、臨溪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99515" cy="751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民、文林、石牌、福興、榮光、榮華、裕民、振華、永欣、永和、洲美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唭哩岸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永明、東華、吉利、吉慶、尊賢、立賢、立農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仙、豐年、稻香、桃源、一德、關渡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北投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奇岩、清江、中央、大同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投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長安、溫泉、林泉、中心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泉源、湖山、湖田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  <w:color w:val="FFFF00"/>
              </w:rPr>
              <w:t>中庸、開明、中和、大屯、智仁、秀山、文化</w:t>
            </w:r>
          </w:p>
        </w:tc>
      </w:tr>
    </w:tbl>
    <w:p>
      <w:pPr>
        <w:pStyle w:val="Style16"/>
        <w:spacing w:lineRule="auto" w:line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6"/>
        <w:numPr>
          <w:ilvl w:val="0"/>
          <w:numId w:val="1"/>
        </w:numPr>
        <w:spacing w:lineRule="auto" w:line="60"/>
        <w:rPr>
          <w:rFonts w:ascii="標楷體" w:hAnsi="標楷體" w:eastAsia="標楷體" w:cs="標楷體"/>
          <w:color w:val="FFFF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次分區取色順序：</w:t>
      </w:r>
      <w:r>
        <w:rPr>
          <w:rFonts w:ascii="標楷體" w:hAnsi="標楷體" w:cs="標楷體" w:eastAsia="標楷體"/>
          <w:color w:val="FF0000"/>
          <w:sz w:val="24"/>
          <w:szCs w:val="24"/>
        </w:rPr>
        <w:t>紅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339966"/>
          <w:sz w:val="24"/>
          <w:szCs w:val="24"/>
        </w:rPr>
        <w:t>綠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0000FF"/>
          <w:sz w:val="24"/>
          <w:szCs w:val="24"/>
        </w:rPr>
        <w:t>藍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800000"/>
          <w:sz w:val="24"/>
          <w:szCs w:val="24"/>
        </w:rPr>
        <w:t>棕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993366"/>
          <w:sz w:val="24"/>
          <w:szCs w:val="24"/>
        </w:rPr>
        <w:t>紫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FF6600"/>
          <w:sz w:val="24"/>
          <w:szCs w:val="24"/>
        </w:rPr>
        <w:t>橙</w:t>
      </w:r>
      <w:r>
        <w:rPr>
          <w:rFonts w:ascii="標楷體" w:hAnsi="標楷體" w:cs="標楷體" w:eastAsia="標楷體"/>
          <w:sz w:val="24"/>
          <w:szCs w:val="24"/>
        </w:rPr>
        <w:t>→</w:t>
      </w:r>
      <w:r>
        <w:rPr>
          <w:rFonts w:ascii="標楷體" w:hAnsi="標楷體" w:cs="標楷體" w:eastAsia="標楷體"/>
          <w:color w:val="FFFF00"/>
          <w:sz w:val="24"/>
          <w:szCs w:val="24"/>
        </w:rPr>
        <w:t>黃</w:t>
      </w:r>
    </w:p>
    <w:p>
      <w:pPr>
        <w:pStyle w:val="Style16"/>
        <w:numPr>
          <w:ilvl w:val="0"/>
          <w:numId w:val="1"/>
        </w:numPr>
        <w:spacing w:lineRule="auto" w:line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區徽」＋「次分區代碼」＋「顏色」</w:t>
      </w:r>
    </w:p>
    <w:p>
      <w:pPr>
        <w:pStyle w:val="List"/>
        <w:spacing w:lineRule="auto" w:line="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松山區本鎮次分區：</w:t>
      </w:r>
    </w:p>
    <w:p>
      <w:pPr>
        <w:pStyle w:val="List"/>
        <w:ind w:left="960" w:hanging="48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828800" cy="1866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144"/>
          <w:szCs w:val="144"/>
        </w:rPr>
        <w:t>3</w:t>
      </w:r>
      <w:r>
        <w:rPr>
          <w:rFonts w:eastAsia="標楷體" w:cs="Arial Black" w:ascii="Arial Black" w:hAnsi="Arial Black"/>
          <w:color w:val="993300"/>
          <w:sz w:val="144"/>
          <w:szCs w:val="144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-292735</wp:posOffset>
                </wp:positionV>
                <wp:extent cx="3314700" cy="2171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60"/>
                              <w:ind w:left="104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信義區吳興次分區：</w:t>
                            </w:r>
                          </w:p>
                          <w:p>
                            <w:pPr>
                              <w:pStyle w:val="List"/>
                              <w:ind w:left="960" w:hanging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14700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6" t="-312" r="-276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-23.0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60"/>
                        <w:ind w:left="104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信義區吳興次分區：</w:t>
                      </w:r>
                    </w:p>
                    <w:p>
                      <w:pPr>
                        <w:pStyle w:val="List"/>
                        <w:ind w:left="960" w:hanging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147002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6" t="-312" r="-276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144"/>
                          <w:szCs w:val="14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taiwaneseCountingThousand"/>
      <w:lvlText w:val="%9、"/>
      <w:lvlJc w:val="left"/>
      <w:pPr>
        <w:tabs>
          <w:tab w:val="num" w:pos="480"/>
        </w:tabs>
        <w:ind w:left="456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ind w:left="1040" w:hanging="560"/>
      <w:jc w:val="both"/>
    </w:pPr>
    <w:rPr>
      <w:rFonts w:eastAsia="標楷體"/>
      <w:kern w:val="0"/>
      <w:sz w:val="2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1:00Z</dcterms:created>
  <dc:creator>eric</dc:creator>
  <dc:description/>
  <dc:language>en-US</dc:language>
  <cp:lastModifiedBy>林均怡</cp:lastModifiedBy>
  <cp:lastPrinted>2009-04-15T13:03:00Z</cp:lastPrinted>
  <dcterms:modified xsi:type="dcterms:W3CDTF">2014-11-03T11:21:00Z</dcterms:modified>
  <cp:revision>2</cp:revision>
  <dc:subject/>
  <dc:title>臺北市各區防疫次分區代碼暨轄里一覽表</dc:title>
</cp:coreProperties>
</file>