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Times New Roman"/>
          <w:color w:val="000000"/>
          <w:kern w:val="0"/>
          <w:sz w:val="40"/>
          <w:szCs w:val="40"/>
          <w:shd w:fill="D8D8D8" w:val="clear"/>
        </w:rPr>
      </w:pPr>
      <w:r>
        <w:rPr>
          <w:rFonts w:ascii="新細明體;PMingLiU" w:hAnsi="新細明體;PMingLiU" w:cs="Times New Roman" w:eastAsia="標楷體"/>
          <w:color w:val="000000"/>
          <w:kern w:val="0"/>
          <w:sz w:val="40"/>
          <w:szCs w:val="40"/>
          <w:shd w:fill="D8D8D8" w:val="clear"/>
        </w:rPr>
        <w:t>來來來！一樣的三年功，不一樣的「五星級教育」！</w:t>
      </w:r>
    </w:p>
    <w:p>
      <w:pPr>
        <w:pStyle w:val="Normal"/>
        <w:widowControl/>
        <w:overflowPunct w:val="false"/>
        <w:autoSpaceDE w:val="false"/>
        <w:spacing w:lineRule="exact" w:line="440" w:before="120" w:after="120"/>
        <w:ind w:firstLine="6400"/>
        <w:jc w:val="right"/>
        <w:rPr>
          <w:rFonts w:ascii="新細明體;PMingLiU" w:hAnsi="新細明體;PMingLiU" w:eastAsia="標楷體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ascii="新細明體;PMingLiU" w:hAnsi="新細明體;PMingLiU" w:cs="Times New Roman" w:eastAsia="標楷體"/>
          <w:color w:val="000000"/>
          <w:kern w:val="0"/>
          <w:sz w:val="40"/>
          <w:szCs w:val="40"/>
          <w:shd w:fill="D8D8D8" w:val="clear"/>
        </w:rPr>
        <w:t>請轉交文教記者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  <w:shd w:fill="D8D8D8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單位：臺北市私立育達高職　　地址：臺北市寧安街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號</w:t>
      </w:r>
    </w:p>
    <w:p>
      <w:pPr>
        <w:pStyle w:val="Normal"/>
        <w:widowControl/>
        <w:overflowPunct w:val="false"/>
        <w:autoSpaceDE w:val="false"/>
        <w:spacing w:lineRule="exact" w:line="440"/>
        <w:ind w:right="-136" w:hanging="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聯絡人：編輯張暖   　　聯絡電話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2570-6767#712</w:t>
      </w:r>
      <w:r>
        <w:rPr>
          <w:rFonts w:ascii="標楷體" w:hAnsi="標楷體" w:cs="標楷體" w:eastAsia="標楷體"/>
          <w:color w:val="000000"/>
          <w:kern w:val="0"/>
          <w:szCs w:val="20"/>
        </w:rPr>
        <w:t>；</w:t>
      </w:r>
      <w:r>
        <w:rPr>
          <w:rFonts w:eastAsia="標楷體" w:cs="標楷體" w:ascii="標楷體" w:hAnsi="標楷體"/>
          <w:color w:val="000000"/>
          <w:kern w:val="0"/>
          <w:szCs w:val="20"/>
        </w:rPr>
        <w:t>2579-3255</w:t>
      </w:r>
    </w:p>
    <w:p>
      <w:pPr>
        <w:pStyle w:val="Normal"/>
        <w:jc w:val="both"/>
        <w:rPr>
          <w:rFonts w:ascii="華康楷書體W7;Arial Unicode MS" w:hAnsi="華康楷書體W7;Arial Unicode MS" w:eastAsia="華康楷書體W7;Arial Unicode MS" w:cs="Times New Roman"/>
          <w:kern w:val="0"/>
          <w:sz w:val="28"/>
          <w:szCs w:val="28"/>
        </w:rPr>
      </w:pPr>
      <w:r>
        <w:rPr>
          <w:rFonts w:ascii="華康楷書體W7;Arial Unicode MS" w:hAnsi="華康楷書體W7;Arial Unicode MS" w:cs="Times New Roman" w:eastAsia="華康楷書體W7;Arial Unicode MS"/>
          <w:kern w:val="0"/>
          <w:sz w:val="28"/>
          <w:szCs w:val="28"/>
        </w:rPr>
        <w:t>【主題：來來來！一樣的三年功，不一樣的「五星級教育」！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本刊訊】近年來，因少子化的關係，加上「十二年國教」將於</w:t>
      </w:r>
      <w:r>
        <w:rPr/>
        <w:t>103</w:t>
      </w:r>
      <w:r>
        <w:rPr/>
        <w:t>學年度實施，不管是大專院校或是高中職都使出了各式的「搶人大作戰」策略，如今年二月底於成功高中舉辦的台北市公私立高職博覽會，其中不乏幾所私立學校以祭出高額獎學金的方式，盼吸引學生入學就讀，但也有些學校選擇以不加入「價格割喉戰」的方式，希望強調以優質的教育環境、師資，藉以保障學生的未來及求學之路能更有品質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臺北育達高職校長劉育仨表示，一樣是三年的高職教育，加上「十二年國教」後，公私立高職都已經一樣免學費，私校更能提供學生優質的教育環境與品質，有品質的教育才能帶給學生美好未來，不應該淪為以降價、折扣做為宣傳標的，除了讓學生們所學可以更貼近實務，達成與職場無縫接軌的目標外，育達在各科的專業課程也非常借重大學和業界的資源，積極爭取各大學教授的「大師」、業界專業人士的「業師」、外籍人士的「外師」，與校內各科老師進行「三師協同教學」。其中業師部分，不乏國內餐飲界極富知名度的「阿基師」，亦不惜重金禮聘五星級餐廳師傅，如：璞石麗緻溫泉會館的楊天恩師傅、維多利亞酒店的周振文師傅、喜來登飯店的黃銘波師傅、雅力根坊何國熙師傅蒞校為學生指導，搭配學校的檢定級的專業教室，讓學生可以在一樣的學習時間內，卻能享有「五星級的教育水準」。育達也將於</w:t>
      </w:r>
      <w:r>
        <w:rPr/>
        <w:t>4</w:t>
      </w:r>
      <w:r>
        <w:rPr/>
        <w:t>月</w:t>
      </w:r>
      <w:r>
        <w:rPr/>
        <w:t>~7</w:t>
      </w:r>
      <w:r>
        <w:rPr/>
        <w:t>月舉辦多場入學說明會，本週六</w:t>
      </w:r>
      <w:r>
        <w:rPr/>
        <w:t>(4/19)</w:t>
      </w:r>
      <w:r>
        <w:rPr/>
        <w:t>將辦理一場入學說明會，當天另提供</w:t>
      </w:r>
      <w:r>
        <w:rPr/>
        <w:t>500</w:t>
      </w:r>
      <w:r>
        <w:rPr/>
        <w:t>元制服抵用券，是在萬物齊漲之際，不降品質的貼心服務，數量有限，發完為止，歡迎各位家長、同學結伴前來參與，參觀校園，進行職科體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</w:t>
      </w:r>
      <w:r>
        <w:rPr/>
        <w:t>校際間的「價格割喉戰」如同百貨公司週年慶，許多學校祭出「福袋」、「高額獎學金」來吸引學生，但教育是否該淪為以「錢」為廝殺的標的、學生的未來與學習品質是否也會被「</w:t>
      </w:r>
      <w:r>
        <w:rPr/>
        <w:t>cost down</w:t>
      </w:r>
      <w:r>
        <w:rPr/>
        <w:t>」，也值得各位家長深思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：照片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黃銘波師傅蒞校協同教學──學生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育達多媒體設計科學生畢業成果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0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張新聞照片隨稿傳送，請參考採用。</w:t>
      </w:r>
    </w:p>
    <w:p>
      <w:pPr>
        <w:pStyle w:val="Normal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發稿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】</w:t>
      </w:r>
    </w:p>
    <w:p>
      <w:pPr>
        <w:pStyle w:val="Normal"/>
        <w:overflowPunct w:val="false"/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56"/>
          <w:szCs w:val="20"/>
        </w:rPr>
      </w:pPr>
      <w:r>
        <w:rPr>
          <w:rFonts w:eastAsia="標楷體" w:cs="標楷體" w:ascii="標楷體" w:hAnsi="標楷體"/>
          <w:color w:val="000000"/>
          <w:sz w:val="56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z w:val="56"/>
          <w:szCs w:val="20"/>
        </w:rPr>
        <w:t>懇請媒體朋友參考報導</w:t>
      </w:r>
      <w:r>
        <w:rPr>
          <w:rFonts w:eastAsia="標楷體" w:cs="標楷體" w:ascii="標楷體" w:hAnsi="標楷體"/>
          <w:color w:val="000000"/>
          <w:sz w:val="56"/>
          <w:szCs w:val="20"/>
        </w:rPr>
        <w:t>!</w:t>
      </w:r>
    </w:p>
    <w:p>
      <w:pPr>
        <w:pStyle w:val="Normal"/>
        <w:overflowPunct w:val="false"/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56"/>
          <w:szCs w:val="20"/>
        </w:rPr>
      </w:pPr>
      <w:r>
        <w:rPr>
          <w:rFonts w:eastAsia="標楷體" w:cs="標楷體" w:ascii="標楷體" w:hAnsi="標楷體"/>
          <w:color w:val="000000"/>
          <w:sz w:val="56"/>
          <w:szCs w:val="20"/>
        </w:rPr>
      </w:r>
    </w:p>
    <w:p>
      <w:pPr>
        <w:pStyle w:val="Normal"/>
        <w:overflowPunct w:val="false"/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56"/>
          <w:szCs w:val="20"/>
        </w:rPr>
      </w:pPr>
      <w:r>
        <w:rPr>
          <w:rFonts w:eastAsia="標楷體" w:cs="標楷體" w:ascii="標楷體" w:hAnsi="標楷體"/>
          <w:color w:val="000000"/>
          <w:sz w:val="56"/>
          <w:szCs w:val="20"/>
        </w:rPr>
      </w:r>
    </w:p>
    <w:p>
      <w:pPr>
        <w:pStyle w:val="Normal"/>
        <w:overflowPunct w:val="false"/>
        <w:autoSpaceDE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56"/>
          <w:szCs w:val="20"/>
        </w:rPr>
      </w:pPr>
      <w:r>
        <w:rPr>
          <w:rFonts w:eastAsia="標楷體" w:cs="標楷體" w:ascii="標楷體" w:hAnsi="標楷體"/>
          <w:color w:val="000000"/>
          <w:sz w:val="56"/>
          <w:szCs w:val="20"/>
        </w:rPr>
      </w:r>
    </w:p>
    <w:p>
      <w:pPr>
        <w:pStyle w:val="Normal"/>
        <w:overflowPunct w:val="false"/>
        <w:autoSpaceDE w:val="false"/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811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立高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育達高職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  <w:lang w:val="en"/>
              </w:rPr>
              <w:t>免學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elvetica" w:hAnsi="Helvetica" w:cs="Helvetica"/>
                <w:color w:val="333333"/>
                <w:sz w:val="20"/>
                <w:szCs w:val="20"/>
                <w:lang w:val="en"/>
              </w:rPr>
              <w:t>免學費</w:t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設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依部定課程標準配置專業教室，編年度預算維護更新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9725</wp:posOffset>
                  </wp:positionH>
                  <wp:positionV relativeFrom="paragraph">
                    <wp:posOffset>368935</wp:posOffset>
                  </wp:positionV>
                  <wp:extent cx="285750" cy="285750"/>
                  <wp:effectExtent l="0" t="0" r="0" b="0"/>
                  <wp:wrapSquare wrapText="bothSides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各科均配有專業設備與職場接軌的專業教室，且均為合格技能檢定考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原場考照最具優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合格教師資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356235</wp:posOffset>
                  </wp:positionV>
                  <wp:extent cx="285750" cy="285750"/>
                  <wp:effectExtent l="0" t="0" r="0" b="0"/>
                  <wp:wrapSquare wrapText="bothSides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除了一般具備合格教師資格之師資外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另提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三師協同教學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，也就是所謂的外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業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大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609600</wp:posOffset>
                  </wp:positionV>
                  <wp:extent cx="285750" cy="28575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全國唯一可以甄選直升「育達大學」的高職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北北基地區百分之九十的大專院校建立策略聯盟，學生可以在校期間預修大學學分，升學之路更寬廣，保證未來可適性就近入學。</w:t>
            </w:r>
          </w:p>
        </w:tc>
      </w:tr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商業技藝競賽成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3245</wp:posOffset>
                  </wp:positionH>
                  <wp:positionV relativeFrom="paragraph">
                    <wp:posOffset>266065</wp:posOffset>
                  </wp:positionV>
                  <wp:extent cx="285750" cy="285750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年年獲獎，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學年度更獲得商業廣告職種團體組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1:00Z</dcterms:created>
  <dc:creator>Ruby 張依儒</dc:creator>
  <dc:description/>
  <dc:language>en-US</dc:language>
  <cp:lastModifiedBy>張碧華</cp:lastModifiedBy>
  <cp:lastPrinted>2014-04-16T14:01:00Z</cp:lastPrinted>
  <dcterms:modified xsi:type="dcterms:W3CDTF">2014-04-17T03:41:00Z</dcterms:modified>
  <cp:revision>2</cp:revision>
  <dc:subject/>
  <dc:title/>
</cp:coreProperties>
</file>