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63" w:after="326"/>
        <w:contextualSpacing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大安區公所新聞稿</w:t>
      </w:r>
    </w:p>
    <w:p>
      <w:pPr>
        <w:pStyle w:val="Normal"/>
        <w:spacing w:lineRule="exact" w:line="320" w:before="326" w:after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320"/>
        <w:ind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</w:rPr>
        <w:t xml:space="preserve">發稿單位：臺北市大安區公所 </w:t>
      </w:r>
    </w:p>
    <w:p>
      <w:pPr>
        <w:pStyle w:val="Normal"/>
        <w:spacing w:lineRule="exact" w:line="320" w:before="0" w:after="0"/>
        <w:ind w:left="1202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cs="標楷體" w:eastAsia="標楷體"/>
        </w:rPr>
        <w:t>發稿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20" w:before="0" w:after="0"/>
        <w:ind w:left="6722" w:hanging="55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cs="標楷體" w:eastAsia="標楷體"/>
        </w:rPr>
        <w:t>聯 絡 人：人事室 楊佳燕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  <w:szCs w:val="28"/>
        </w:rPr>
        <w:t>23511711</w:t>
      </w:r>
      <w:r>
        <w:rPr>
          <w:rFonts w:ascii="標楷體" w:hAnsi="標楷體" w:cs="標楷體" w:eastAsia="標楷體"/>
          <w:szCs w:val="28"/>
        </w:rPr>
        <w:t>轉</w:t>
      </w:r>
      <w:r>
        <w:rPr>
          <w:rFonts w:eastAsia="標楷體" w:cs="標楷體" w:ascii="標楷體" w:hAnsi="標楷體"/>
          <w:szCs w:val="28"/>
        </w:rPr>
        <w:t xml:space="preserve">9602 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八年級生任公職</w:t>
      </w:r>
      <w:r>
        <w:rPr>
          <w:rFonts w:ascii="Times New Roman" w:hAnsi="Times New Roman" w:cs="Times New Roman" w:eastAsia="Times New Roman"/>
          <w:b/>
          <w:sz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</w:rPr>
        <w:t>同事喊她「副秘書長」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蕭嘉棋：選擇從事公務員來自母親當年擔任村幹事的感動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</w:rPr>
        <w:t>　　</w:t>
      </w:r>
      <w:r>
        <w:rPr>
          <w:rFonts w:ascii="Times New Roman" w:hAnsi="Times New Roman" w:cs="Times New Roman" w:eastAsia="標楷體"/>
          <w:sz w:val="28"/>
          <w:szCs w:val="28"/>
        </w:rPr>
        <w:t>大安區公所今年三月底特考分發進來三位八年級生，又都還是大學生，引來同事們的好奇，一致驚嘆「好年輕」！其中，嘉棋與另一位八年級生戴妤不僅是大學同班同學，同樣來自臺南府城，又恰巧分在同一課室擔任里幹事。她們說，當時填志願時沒有特別約定，後來放榜知道分發在同單位，感覺很幸運，在人生地不熟的臺北，有同窗相伴，緣份不淺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嘉棋說，大安區公所不愧是為民服務品質第一名的機關，課內前輩不但指導業務，更不吝於分享人生中的挫折與成長，讓她可以快速適應里幹事的工作。由於姓名和行政院副秘書長蕭家淇諧音，被同仁左一聲「副秘書長」，右一聲「副秘書長」的喊著，意外成了日常生活中的樂趣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至於為什麼想考公務人員？嘉棋說，小時候，擔任村幹事的母親，常帶著她一起去訪視獨居老人，看到媽媽無微不至地照顧獨居老人，像是照顧家人般地親切，溫馨之情，讓她深受感動，於是在心裡悄悄播下善良的種子，至今逐漸萌芽，成長茁壯。因此，決定參加國家考試行列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實際接觸里幹事工作後，嘉棋認為里幹事一職其實是很大的挑戰！這份工作可以積極的，把里民視為家人，處理生活上的大小事，數日來，與里民互動的過程中，學會傾聽，付出關懷，這才發現，工作其實是一種療癒別人、提升自己的方式。戴妤則深刻的感受到里幹事工作內容的多樣化，開始思考該如何將工作效率發揮至極大，與里長達成最有效的配合。她特別期待發送福袋，因為送出後得到的是滿滿幸福感的回饋。另一位八年級生吳思涵則是抱著「做中學，學中做」的態度，努力服務里民，而里長的細心指導，讓她覺得里辦公處充滿溫暖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區長蘇素珍則勉勵新進同仁充實自我，不斷吸取新知，尤其要有創新精神，才能提升競爭力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460" w:before="280" w:after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107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1">
    <w:name w:val="1"/>
    <w:basedOn w:val="Normal"/>
    <w:qFormat/>
    <w:pPr/>
    <w:rPr>
      <w:rFonts w:ascii="標楷體" w:hAnsi="標楷體" w:eastAsia="標楷體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9:44:00Z</dcterms:created>
  <dc:creator>周之雅</dc:creator>
  <dc:description/>
  <dc:language>en-US</dc:language>
  <cp:lastModifiedBy>黃光慧</cp:lastModifiedBy>
  <cp:lastPrinted>2014-02-25T17:21:00Z</cp:lastPrinted>
  <dcterms:modified xsi:type="dcterms:W3CDTF">2014-05-01T09:47:00Z</dcterms:modified>
  <cp:revision>3</cp:revision>
  <dc:subject/>
  <dc:title/>
</cp:coreProperties>
</file>