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 w:before="0" w:after="180"/>
        <w:ind w:left="-2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營造安全衛生設施標準</w:t>
      </w:r>
      <w:r>
        <w:rPr>
          <w:rFonts w:eastAsia="標楷體"/>
          <w:sz w:val="40"/>
          <w:szCs w:val="40"/>
        </w:rPr>
        <w:t>部分條文修正條文</w:t>
      </w:r>
    </w:p>
    <w:p>
      <w:pPr>
        <w:pStyle w:val="Normal"/>
        <w:ind w:left="-2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標準依職業安全衛生法第六條第三</w:t>
      </w:r>
      <w:r>
        <w:rPr>
          <w:rFonts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訂定之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標準未規定者，適用其他有關職業安全衛生法令之規定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之一    本標準用詞，定義如下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、露天開挖：指於露天場所採人工或機械實施土、砂、岩石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等之開挖，包括土木構造物、建築物之基礎開挖、地下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設物之管溝開挖及整地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露天開挖作業：指露天開挖與開挖區及其鄰近處所相關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作業，包括測量、鋼筋組立、模板組拆、灌漿、管道及管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路設置、擋土支撐組拆及搬運作業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三  條    </w:t>
      </w:r>
      <w:r>
        <w:rPr>
          <w:rFonts w:ascii="標楷體" w:hAnsi="標楷體" w:cs="標楷體" w:eastAsia="標楷體"/>
          <w:sz w:val="28"/>
          <w:szCs w:val="28"/>
        </w:rPr>
        <w:t>本標準規定之一切安全衛生設施，雇主應</w:t>
      </w:r>
      <w:r>
        <w:rPr>
          <w:rFonts w:ascii="標楷體" w:hAnsi="標楷體" w:cs="標楷體" w:eastAsia="標楷體"/>
          <w:sz w:val="28"/>
          <w:szCs w:val="28"/>
        </w:rPr>
        <w:t>依下列規定辦理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安全衛生設施</w:t>
      </w:r>
      <w:r>
        <w:rPr>
          <w:rFonts w:ascii="標楷體" w:hAnsi="標楷體" w:cs="標楷體" w:eastAsia="標楷體"/>
          <w:sz w:val="28"/>
          <w:szCs w:val="28"/>
        </w:rPr>
        <w:t>於施工規劃階段須納入考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營建法規等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有施工計畫者，應</w:t>
      </w:r>
      <w:r>
        <w:rPr>
          <w:rFonts w:ascii="標楷體" w:hAnsi="標楷體" w:cs="標楷體" w:eastAsia="標楷體"/>
          <w:sz w:val="28"/>
          <w:szCs w:val="28"/>
        </w:rPr>
        <w:t>將安全衛生設施</w:t>
      </w:r>
      <w:r>
        <w:rPr>
          <w:rFonts w:ascii="標楷體" w:hAnsi="標楷體" w:cs="標楷體" w:eastAsia="標楷體"/>
          <w:sz w:val="28"/>
          <w:szCs w:val="28"/>
        </w:rPr>
        <w:t>列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入施工計畫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前二款規定，於工程施工期間須</w:t>
      </w:r>
      <w:r>
        <w:rPr>
          <w:rFonts w:ascii="標楷體" w:hAnsi="標楷體" w:cs="標楷體" w:eastAsia="標楷體"/>
          <w:sz w:val="28"/>
          <w:szCs w:val="28"/>
        </w:rPr>
        <w:t>切實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經常注意與保養以保持其效能，發現有異常時，應即補修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或採其他必要措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有臨時拆除或使其暫時失效之必要時，應顧及勞工安全及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作業狀況，使其暫停工作或採其他必要措施，於其原因消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失後，應即恢復原狀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項第三款之工程施工期間包含開工前之準備及竣工後之驗收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、保固維修等工作期間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四  條    </w:t>
      </w:r>
      <w:r>
        <w:rPr>
          <w:rFonts w:ascii="標楷體" w:hAnsi="標楷體" w:cs="標楷體" w:eastAsia="標楷體"/>
          <w:sz w:val="28"/>
          <w:szCs w:val="28"/>
        </w:rPr>
        <w:t>本標準規定雇主應設置之安全衛生設備</w:t>
      </w:r>
      <w:r>
        <w:rPr>
          <w:rFonts w:ascii="標楷體" w:hAnsi="標楷體" w:cs="標楷體" w:eastAsia="標楷體"/>
          <w:sz w:val="28"/>
          <w:szCs w:val="28"/>
        </w:rPr>
        <w:t>及措施</w:t>
      </w:r>
      <w:r>
        <w:rPr>
          <w:rFonts w:ascii="標楷體" w:hAnsi="標楷體" w:cs="標楷體" w:eastAsia="標楷體"/>
          <w:sz w:val="28"/>
          <w:szCs w:val="28"/>
        </w:rPr>
        <w:t>，雇主應規定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工遵守下列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、不得任意拆卸或使其失效</w:t>
      </w:r>
      <w:r>
        <w:rPr>
          <w:rFonts w:ascii="標楷體" w:hAnsi="標楷體" w:cs="標楷體" w:eastAsia="標楷體"/>
          <w:sz w:val="28"/>
          <w:szCs w:val="28"/>
        </w:rPr>
        <w:t>，以保持其應有效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發現被拆卸或失效時，應即停止作業並應報告雇主或</w:t>
      </w:r>
      <w:r>
        <w:rPr>
          <w:rFonts w:ascii="標楷體" w:hAnsi="標楷體" w:cs="標楷體" w:eastAsia="標楷體"/>
          <w:sz w:val="28"/>
          <w:szCs w:val="28"/>
        </w:rPr>
        <w:t>直屬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主管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六  條    </w:t>
      </w:r>
      <w:r>
        <w:rPr>
          <w:rFonts w:ascii="標楷體" w:hAnsi="標楷體" w:cs="標楷體" w:eastAsia="標楷體"/>
          <w:sz w:val="28"/>
          <w:szCs w:val="28"/>
        </w:rPr>
        <w:t>雇主</w:t>
      </w:r>
      <w:r>
        <w:rPr>
          <w:rFonts w:ascii="標楷體" w:hAnsi="標楷體" w:cs="標楷體" w:eastAsia="標楷體"/>
          <w:sz w:val="28"/>
          <w:szCs w:val="28"/>
        </w:rPr>
        <w:t>使勞工於</w:t>
      </w:r>
      <w:r>
        <w:rPr>
          <w:rFonts w:ascii="標楷體" w:hAnsi="標楷體" w:cs="標楷體" w:eastAsia="標楷體"/>
          <w:sz w:val="28"/>
          <w:szCs w:val="28"/>
        </w:rPr>
        <w:t>營造</w:t>
      </w:r>
      <w:r>
        <w:rPr>
          <w:rFonts w:ascii="標楷體" w:hAnsi="標楷體" w:cs="標楷體" w:eastAsia="標楷體"/>
          <w:sz w:val="28"/>
          <w:szCs w:val="28"/>
        </w:rPr>
        <w:t>工程工作場所作業前，應</w:t>
      </w:r>
      <w:r>
        <w:rPr>
          <w:rFonts w:ascii="標楷體" w:hAnsi="標楷體" w:cs="標楷體" w:eastAsia="標楷體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所僱之職業</w:t>
      </w:r>
      <w:r>
        <w:rPr>
          <w:rFonts w:ascii="標楷體" w:hAnsi="標楷體" w:cs="標楷體" w:eastAsia="標楷體"/>
          <w:sz w:val="28"/>
          <w:szCs w:val="28"/>
        </w:rPr>
        <w:t>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全衛生人員或專任工程人員等專業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實施危害調查、評估，並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採適當防護設施，以防止職業災害之發生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營建法規等</w:t>
      </w:r>
      <w:r>
        <w:rPr>
          <w:rFonts w:ascii="標楷體" w:hAnsi="標楷體" w:cs="標楷體" w:eastAsia="標楷體"/>
          <w:sz w:val="28"/>
          <w:szCs w:val="28"/>
        </w:rPr>
        <w:t>規定應有施工計畫者，均應將前項防護設施列入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施工計畫執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三 條    雇主使勞工於下列有發生倒塌、崩塌之虞之場所作業者，應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防止發生倒塌、崩塌之設施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、邊坡上方或其周邊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構造物或其他物體之上方、內部或其周邊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十七 條    </w:t>
      </w:r>
      <w:r>
        <w:rPr>
          <w:rFonts w:ascii="標楷體" w:hAnsi="標楷體" w:cs="標楷體" w:eastAsia="標楷體"/>
          <w:sz w:val="28"/>
          <w:szCs w:val="28"/>
        </w:rPr>
        <w:t>雇主對於高度二公尺以上之工作場所，勞工作業有墜落之虞者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應訂定墜落災害防止計畫，依下列</w:t>
      </w:r>
      <w:r>
        <w:rPr>
          <w:rFonts w:ascii="標楷體" w:hAnsi="標楷體" w:cs="標楷體" w:eastAsia="標楷體"/>
          <w:sz w:val="28"/>
          <w:szCs w:val="28"/>
        </w:rPr>
        <w:t>風險控制之先後順序規劃，並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採取</w:t>
      </w:r>
      <w:r>
        <w:rPr>
          <w:rFonts w:ascii="標楷體" w:hAnsi="標楷體" w:cs="標楷體" w:eastAsia="標楷體"/>
          <w:sz w:val="28"/>
          <w:szCs w:val="28"/>
        </w:rPr>
        <w:t>適當墜落災害防止設施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經由設計或工法之選擇，儘量使勞工於地面完成作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減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少高處作業項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經由施工程序之變更，優先施作永久構造物之上下設備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防墜設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設置護欄、護蓋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四、張掛安全網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五、使勞工佩掛安全帶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六、設置警示線系統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七、限制作業人員進入管制區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八、對於因開放邊線、組模作業、收尾作業等及採取第一款至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第五款規定之設施致增加其作業危險者，應訂定保護計畫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並實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八 條    雇主使勞工從事屋頂作業時，應指派專人督導，並依下列規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辦理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、因屋頂斜度、屋面性質或天候等因素，致勞工有墜落、滾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落之虞者，應採取適當安全措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於斜度大於三十四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底比為二比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或滑溜之屋頂作業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者，應設置適當之護欄，支承穩妥且寬度在四十公分以上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之適當工作臺及數量充分、安裝牢穩之適當梯子。但設置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護欄有困難者，應提供背負式安全帶使勞工佩掛，並掛置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於堅固錨錠、可供鈎掛之堅固物件或安全母索等裝置上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於易踏穿材料構築之屋頂作業時，應先規劃安全通道，於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屋架上設置適當強度，且寬度在三十公分以上之踏板，</w:t>
      </w:r>
      <w:r>
        <w:rPr>
          <w:rFonts w:ascii="標楷體" w:hAnsi="標楷體" w:cs="標楷體" w:eastAsia="標楷體"/>
          <w:sz w:val="28"/>
          <w:szCs w:val="28"/>
        </w:rPr>
        <w:t>並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於下方適當範圍</w:t>
      </w:r>
      <w:r>
        <w:rPr>
          <w:rFonts w:ascii="標楷體" w:hAnsi="標楷體" w:cs="標楷體" w:eastAsia="標楷體"/>
          <w:sz w:val="28"/>
          <w:szCs w:val="28"/>
        </w:rPr>
        <w:t>裝設</w:t>
      </w:r>
      <w:r>
        <w:rPr>
          <w:rFonts w:ascii="標楷體" w:hAnsi="標楷體" w:cs="標楷體" w:eastAsia="標楷體"/>
          <w:sz w:val="28"/>
          <w:szCs w:val="28"/>
        </w:rPr>
        <w:t>堅固格柵或</w:t>
      </w:r>
      <w:r>
        <w:rPr>
          <w:rFonts w:ascii="標楷體" w:hAnsi="標楷體" w:cs="標楷體" w:eastAsia="標楷體"/>
          <w:sz w:val="28"/>
          <w:szCs w:val="28"/>
        </w:rPr>
        <w:t>安全網</w:t>
      </w:r>
      <w:r>
        <w:rPr>
          <w:rFonts w:ascii="標楷體" w:hAnsi="標楷體" w:cs="標楷體" w:eastAsia="標楷體"/>
          <w:sz w:val="28"/>
          <w:szCs w:val="28"/>
        </w:rPr>
        <w:t>等防墜設施。但雇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設置踏板</w:t>
      </w:r>
      <w:r>
        <w:rPr>
          <w:rFonts w:ascii="標楷體" w:hAnsi="標楷體" w:cs="標楷體" w:eastAsia="標楷體"/>
          <w:sz w:val="28"/>
          <w:szCs w:val="28"/>
        </w:rPr>
        <w:t>面積已覆蓋全部易踏穿屋頂或採取其他安全工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法，致無踏穿墜落之虞者，不在此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於前項第三款之易踏穿材料構築屋頂作業時，雇主應指派屋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作業主管於現場辦理下列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、決定作業方法，指揮勞工作業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實施檢點，檢查材料、工具、器具等，並汰換不良品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監督勞工確實使用個人防護具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四、確認安全衛生設備及措施之有效狀況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五、其他為維持作業勞工安全衛生所必要之設備及措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項第二款之汰換不良品規定，對於進行拆除作業之待拆物件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不適用之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項指派屋頂作業主管之規定，自本標準修正發布後一年施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九 條    雇主對於高度二公尺以上之屋頂、鋼樑、開口部分、階梯、樓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梯、坡道、工作臺、擋土牆、擋土支撐、施工構臺、橋樑墩柱及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樑上部結構、橋臺等場所作業，勞工有遭受墜落危險之虞者，應於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該處設置護欄、護蓋或安全網等防護設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雇主設置前項設備有困難，或因作業之需要臨時將護欄、護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或安全網等防護設備拆除者，應採取使勞工使用安全帶等防止墜落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致勞工遭受危險之措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第二十二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雇主設置之安全網，應依下列規定辦理：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一、安全網之材料、強度、檢驗及張掛方式，應符合國家標準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CNS 14252 Z2115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安全網之規定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二、工作面至安全網架設平面之攔截高度，不得超過七公尺。但鋼構組配作業得依第一百五十一條之規定辦理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三、為足以涵蓋勞工墜落時之拋物線預測路徑範圍，使用於結構物四周之安全網時，應依下列規定延伸適當之距離。但結構物外緣牆面設置垂直式安全網者，不在此限：</w:t>
      </w:r>
    </w:p>
    <w:p>
      <w:pPr>
        <w:pStyle w:val="HTML1"/>
        <w:ind w:left="2093" w:firstLine="14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攔截高度在一點五公尺以下者，至少應延伸二點五公</w:t>
      </w:r>
    </w:p>
    <w:p>
      <w:pPr>
        <w:pStyle w:val="HTML1"/>
        <w:ind w:left="2093" w:firstLine="146"/>
        <w:jc w:val="both"/>
        <w:rPr/>
      </w:pPr>
      <w:r>
        <w:rPr>
          <w:rFonts w:eastAsia="細明體;MingLiU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尺。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攔截高度超過一點五公尺且在三公尺以下者，至少應</w:t>
      </w:r>
    </w:p>
    <w:p>
      <w:pPr>
        <w:pStyle w:val="HTML1"/>
        <w:ind w:left="2699" w:hanging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延伸三公尺。</w:t>
      </w:r>
    </w:p>
    <w:p>
      <w:pPr>
        <w:pStyle w:val="HTML1"/>
        <w:ind w:left="2093" w:firstLine="1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攔截高度超過三公尺者，至少應延伸四公尺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四、工作面與安全網間不得有障礙物；安全網之下方應有足夠之淨空，以避免墜落人員撞擊下方平面或結構物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五、材料、垃圾、碎片、設備或工具等掉落於安全網上，應即清除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六、安全網於攔截勞工或重物後應即測試，其防墜性能不符第一款之規定時，應即更換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七、張掛安全網之作業勞工應在適當防墜設施保護之下，始可進行作業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八、安全網及其組件每週應檢查一次。有磨損、劣化或缺陷之安全網，不得繼續使用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color w:val="FF0000"/>
          <w:kern w:val="2"/>
          <w:sz w:val="28"/>
          <w:szCs w:val="28"/>
        </w:rPr>
        <w:t>選用於中央主管機關指定資訊網站揭示，符合安全標準且張貼有安全標示之</w:t>
      </w:r>
      <w:r>
        <w:rPr>
          <w:rFonts w:ascii="Times New Roman" w:hAnsi="Times New Roman" w:cs="Times New Roman" w:eastAsia="標楷體"/>
          <w:color w:val="FF0000"/>
          <w:kern w:val="2"/>
          <w:sz w:val="28"/>
          <w:szCs w:val="28"/>
        </w:rPr>
        <w:t>安全</w:t>
      </w:r>
      <w:r>
        <w:rPr>
          <w:rFonts w:ascii="Times New Roman" w:hAnsi="Times New Roman" w:cs="Times New Roman" w:eastAsia="標楷體"/>
          <w:color w:val="FF0000"/>
          <w:kern w:val="2"/>
          <w:sz w:val="28"/>
          <w:szCs w:val="28"/>
        </w:rPr>
        <w:t>網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00" w:hanging="1400"/>
        <w:jc w:val="both"/>
        <w:rPr/>
      </w:pPr>
      <w:r>
        <w:rPr>
          <w:rFonts w:eastAsia="標楷體"/>
          <w:sz w:val="28"/>
          <w:szCs w:val="28"/>
        </w:rPr>
        <w:t>第二十三條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雇主提供勞工使用之安全帶或安裝安全母索時，應依下列規定辦理：</w:t>
      </w:r>
    </w:p>
    <w:p>
      <w:pPr>
        <w:pStyle w:val="HTML1"/>
        <w:ind w:left="2518" w:hanging="574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一、安全帶之材料、強度及檢驗應符合國家標準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CNS 7534 Z2037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高處作業用安全帶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CNS 6701 M207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安全帶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繫身型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CNS 14253 Z211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背負式安全帶及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CNS 7535 Z3020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高處作業用安全帶檢驗法之規定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二、安全母索得由鋼索、尼龍繩索或合成纖維之材質構成，其最小斷裂強度應在二千三百公斤以上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三、安全帶或安全母索繫固之錨錠，至少應能承受每人二千三百公斤之拉力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四、安全帶之繫索或安全母索應予保護，避免受切斷或磨損。</w:t>
      </w:r>
    </w:p>
    <w:p>
      <w:pPr>
        <w:pStyle w:val="HTML1"/>
        <w:ind w:left="2518" w:hanging="574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五、安全帶或安全母索不得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鈎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掛或繫結於護欄之杆件。但該等杆件之強度符合第三款規定者，不在此限。</w:t>
      </w:r>
    </w:p>
    <w:p>
      <w:pPr>
        <w:pStyle w:val="HTML1"/>
        <w:ind w:left="2518" w:hanging="574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六、安全帶、安全母索及其配件、錨錠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在使用前或承受衝擊後，應進行檢查，有磨損、劣化、缺陷或其強度不符第一款至第三款之規定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者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不得再使用。</w:t>
      </w:r>
    </w:p>
    <w:p>
      <w:pPr>
        <w:pStyle w:val="HTML1"/>
        <w:ind w:left="2518" w:hanging="574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七、勞工作業中，需使用補助繩移動之安全帶，應具備補助掛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鈎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以供勞工作業移動中可交換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鈎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掛使用。但作業中水平移動無障礙，中途不需拆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鈎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者，不在此限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八、水平安全母索之設置，應依下列規定辦理：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水平安全母索之設置高度應大於三點八公尺，相鄰二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支</w:t>
      </w:r>
      <w:r>
        <w:rPr>
          <w:rFonts w:ascii="Times New Roman" w:hAnsi="Times New Roman" w:cs="Times New Roman" w:eastAsia="標楷體"/>
          <w:sz w:val="28"/>
          <w:szCs w:val="28"/>
        </w:rPr>
        <w:t>柱</w:t>
      </w:r>
      <w:r>
        <w:rPr>
          <w:rFonts w:ascii="Times New Roman" w:hAnsi="Times New Roman" w:cs="Times New Roman" w:eastAsia="標楷體"/>
          <w:sz w:val="28"/>
          <w:szCs w:val="28"/>
        </w:rPr>
        <w:t>間之最大間距得採下式計算之值，其計算值超過</w:t>
      </w:r>
    </w:p>
    <w:p>
      <w:pPr>
        <w:pStyle w:val="HTML1"/>
        <w:ind w:left="2699" w:hanging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十公尺者，以十公尺計：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L=4(H-3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6" w:hanging="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其中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</w:rPr>
        <w:t>≧</w:t>
      </w:r>
      <w:r>
        <w:rPr>
          <w:rFonts w:eastAsia="標楷體" w:cs="Times New Roman" w:ascii="Times New Roman" w:hAnsi="Times New Roman"/>
          <w:sz w:val="28"/>
          <w:szCs w:val="28"/>
        </w:rPr>
        <w:t>3.8</w:t>
      </w:r>
      <w:r>
        <w:rPr>
          <w:rFonts w:ascii="Times New Roman" w:hAnsi="Times New Roman" w:cs="Times New Roman" w:eastAsia="標楷體"/>
          <w:sz w:val="28"/>
          <w:szCs w:val="28"/>
        </w:rPr>
        <w:t>，且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≦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標楷體"/>
          <w:sz w:val="28"/>
          <w:szCs w:val="28"/>
        </w:rPr>
        <w:t>：母索支柱之間距（單位：公尺）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標楷體"/>
          <w:sz w:val="28"/>
          <w:szCs w:val="28"/>
        </w:rPr>
        <w:t>：垂直淨空高度（單位：公尺）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支柱</w:t>
      </w:r>
      <w:r>
        <w:rPr>
          <w:rFonts w:ascii="Times New Roman" w:hAnsi="Times New Roman" w:cs="Times New Roman" w:eastAsia="標楷體"/>
          <w:sz w:val="28"/>
          <w:szCs w:val="28"/>
        </w:rPr>
        <w:t>與另一繫掛點間、</w:t>
      </w:r>
      <w:r>
        <w:rPr>
          <w:rFonts w:ascii="Times New Roman" w:hAnsi="Times New Roman" w:cs="Times New Roman" w:eastAsia="標楷體"/>
          <w:sz w:val="28"/>
          <w:szCs w:val="28"/>
        </w:rPr>
        <w:t>相鄰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支柱</w:t>
      </w:r>
      <w:r>
        <w:rPr>
          <w:rFonts w:ascii="Times New Roman" w:hAnsi="Times New Roman" w:cs="Times New Roman" w:eastAsia="標楷體"/>
          <w:sz w:val="28"/>
          <w:szCs w:val="28"/>
        </w:rPr>
        <w:t>間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母索</w:t>
      </w:r>
      <w:r>
        <w:rPr>
          <w:rFonts w:ascii="Times New Roman" w:hAnsi="Times New Roman" w:cs="Times New Roman" w:eastAsia="標楷體"/>
          <w:sz w:val="28"/>
          <w:szCs w:val="28"/>
        </w:rPr>
        <w:t>支柱間之</w:t>
      </w:r>
    </w:p>
    <w:p>
      <w:pPr>
        <w:pStyle w:val="HTML1"/>
        <w:ind w:left="2699" w:hanging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安全母索</w:t>
      </w:r>
      <w:r>
        <w:rPr>
          <w:rFonts w:ascii="Times New Roman" w:hAnsi="Times New Roman" w:cs="Times New Roman" w:eastAsia="標楷體"/>
          <w:sz w:val="28"/>
          <w:szCs w:val="28"/>
        </w:rPr>
        <w:t>僅</w:t>
      </w:r>
      <w:r>
        <w:rPr>
          <w:rFonts w:ascii="Times New Roman" w:hAnsi="Times New Roman" w:cs="Times New Roman" w:eastAsia="標楷體"/>
          <w:sz w:val="28"/>
          <w:szCs w:val="28"/>
        </w:rPr>
        <w:t>能繫掛一條安全帶。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每條安全母索能繫掛安全帶之條數，應標示於母索錨</w:t>
      </w:r>
    </w:p>
    <w:p>
      <w:pPr>
        <w:pStyle w:val="HTML1"/>
        <w:ind w:left="2699" w:hanging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錠端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九、垂直安全母索之設置，應依下列規定辦理：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安全母索之下端應有防止安全帶鎖扣自尾端脫落之設</w:t>
      </w:r>
    </w:p>
    <w:p>
      <w:pPr>
        <w:pStyle w:val="HTML1"/>
        <w:ind w:left="2699" w:hanging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施。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每條安全母索應僅提供一名勞工使用。但勞工作業或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爬昇位置之水平間距在一公尺以下者，得二人共用一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條安全母索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十、</w:t>
      </w:r>
      <w:r>
        <w:rPr>
          <w:rFonts w:ascii="Times New Roman" w:hAnsi="Times New Roman" w:cs="Times New Roman" w:eastAsia="標楷體"/>
          <w:color w:val="FF0000"/>
          <w:kern w:val="2"/>
          <w:sz w:val="28"/>
          <w:szCs w:val="28"/>
        </w:rPr>
        <w:t>選用於中央主管機關指定資訊網站揭示，符合安全標準且張貼有安全標示之</w:t>
      </w:r>
      <w:r>
        <w:rPr>
          <w:rFonts w:ascii="Times New Roman" w:hAnsi="Times New Roman" w:cs="Times New Roman" w:eastAsia="標楷體"/>
          <w:color w:val="FF0000"/>
          <w:kern w:val="2"/>
          <w:sz w:val="28"/>
          <w:szCs w:val="28"/>
        </w:rPr>
        <w:t>安全</w:t>
      </w:r>
      <w:r>
        <w:rPr>
          <w:rFonts w:ascii="Times New Roman" w:hAnsi="Times New Roman" w:cs="Times New Roman" w:eastAsia="標楷體"/>
          <w:color w:val="FF0000"/>
          <w:kern w:val="2"/>
          <w:sz w:val="28"/>
          <w:szCs w:val="28"/>
        </w:rPr>
        <w:t>帶、安全母索及支柱。</w:t>
      </w:r>
    </w:p>
    <w:p>
      <w:pPr>
        <w:pStyle w:val="HTML1"/>
        <w:ind w:left="-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第二十五條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雇主對廢止使用之開口應予封閉，對暫不使用之開口應採取加</w:t>
      </w:r>
    </w:p>
    <w:p>
      <w:pPr>
        <w:pStyle w:val="HTML1"/>
        <w:ind w:left="-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蓋等設備，以防止勞工墜落。</w:t>
      </w:r>
    </w:p>
    <w:p>
      <w:pPr>
        <w:pStyle w:val="HTML1"/>
        <w:ind w:left="-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第二十七條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雇主設置覆網攔截位能小於十二公斤‧公尺之高處物件時，應</w:t>
      </w:r>
    </w:p>
    <w:p>
      <w:pPr>
        <w:pStyle w:val="HTML1"/>
        <w:ind w:left="-24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依下列規定辦理：</w:t>
      </w:r>
    </w:p>
    <w:p>
      <w:pPr>
        <w:pStyle w:val="HTML1"/>
        <w:ind w:left="-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一、方形、菱形之網目任一邊長不得大於二公分，其餘形狀之</w:t>
      </w:r>
    </w:p>
    <w:p>
      <w:pPr>
        <w:pStyle w:val="HTML1"/>
        <w:ind w:left="-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網目，每一網目不得大於四平方公分，其強度應能承受直</w:t>
      </w:r>
    </w:p>
    <w:p>
      <w:pPr>
        <w:pStyle w:val="HTML1"/>
        <w:ind w:left="-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徑四十五公分、重七十五公斤之物體自高度一公尺處落下</w:t>
      </w:r>
    </w:p>
    <w:p>
      <w:pPr>
        <w:pStyle w:val="HTML1"/>
        <w:ind w:left="-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之衝擊力，其張掛方式比照第二十二條第一款之安全網規</w:t>
      </w:r>
    </w:p>
    <w:p>
      <w:pPr>
        <w:pStyle w:val="HTML1"/>
        <w:ind w:left="-24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定。</w:t>
      </w:r>
    </w:p>
    <w:p>
      <w:pPr>
        <w:pStyle w:val="HTML1"/>
        <w:ind w:left="-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二、覆網下之最低點應離作業勞工工作平面三公尺以上，如其</w:t>
      </w:r>
    </w:p>
    <w:p>
      <w:pPr>
        <w:pStyle w:val="HTML1"/>
        <w:ind w:left="-24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距離不足三公尺，應改以其他設施防護。</w:t>
      </w:r>
    </w:p>
    <w:p>
      <w:pPr>
        <w:pStyle w:val="HTML1"/>
        <w:ind w:left="-24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三、覆網攔截之飛落物件應隨時清理。</w:t>
      </w:r>
    </w:p>
    <w:p>
      <w:pPr>
        <w:pStyle w:val="HTML1"/>
        <w:ind w:left="-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四、覆網有劣化、破損、腐蝕等情況應即更換。</w:t>
      </w:r>
    </w:p>
    <w:p>
      <w:pPr>
        <w:pStyle w:val="HTML1"/>
        <w:ind w:left="-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第三十四條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雇主對於樁、柱、鋼套管、鋼筋籠等易滑動、滾動物件之堆放，</w:t>
      </w:r>
    </w:p>
    <w:p>
      <w:pPr>
        <w:pStyle w:val="HTML1"/>
        <w:ind w:left="-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應置於堅實、平坦之處，並加以適當之墊襯及擋樁。</w:t>
      </w:r>
    </w:p>
    <w:p>
      <w:pPr>
        <w:pStyle w:val="HTML1"/>
        <w:ind w:left="-24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HTML1"/>
        <w:ind w:left="-240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施工架、施工構臺、吊料平臺及工作臺</w:t>
      </w:r>
    </w:p>
    <w:p>
      <w:pPr>
        <w:pStyle w:val="HTML1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</w:r>
    </w:p>
    <w:p>
      <w:pPr>
        <w:pStyle w:val="HTML1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/>
          <w:sz w:val="28"/>
          <w:szCs w:val="28"/>
        </w:rPr>
        <w:t>第三十九條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雇主對於</w:t>
      </w:r>
      <w:r>
        <w:rPr>
          <w:rFonts w:eastAsia="標楷體"/>
          <w:sz w:val="28"/>
          <w:szCs w:val="28"/>
        </w:rPr>
        <w:t>不能</w:t>
      </w:r>
      <w:r>
        <w:rPr>
          <w:rFonts w:eastAsia="標楷體"/>
          <w:sz w:val="28"/>
          <w:szCs w:val="28"/>
        </w:rPr>
        <w:t>藉梯子</w:t>
      </w:r>
      <w:r>
        <w:rPr>
          <w:rFonts w:eastAsia="標楷體"/>
          <w:sz w:val="28"/>
          <w:szCs w:val="28"/>
        </w:rPr>
        <w:t>、高空工作車</w:t>
      </w:r>
      <w:r>
        <w:rPr>
          <w:rFonts w:eastAsia="標楷體"/>
          <w:sz w:val="28"/>
          <w:szCs w:val="28"/>
        </w:rPr>
        <w:t>或其他方法安全完成之</w:t>
      </w:r>
      <w:r>
        <w:rPr>
          <w:rFonts w:eastAsia="標楷體"/>
          <w:sz w:val="28"/>
          <w:szCs w:val="28"/>
        </w:rPr>
        <w:t>二公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尺以上</w:t>
      </w:r>
      <w:r>
        <w:rPr>
          <w:rFonts w:eastAsia="標楷體"/>
          <w:sz w:val="28"/>
          <w:szCs w:val="28"/>
        </w:rPr>
        <w:t>高處營造作業，應設置適當之施工架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雇主對於施工構臺、懸吊式施工架、懸臂式施工架、高度五公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尺以上施工架、高度五公尺以上之吊料平臺、升降機直井工作臺、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鋼構橋橋面板下方工作臺或其他類似工作臺等之構築及拆除，應依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下列規定辦理：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一、事先就預期施工時之最大荷重，依結構力學原理妥為設計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，置備施工圖說，並指派所僱之專任工程人員簽章確認強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度計算書及施工圖說。但依營建法規等不須設置專任工程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人員者，得由雇主指派具專業技術及經驗之人員為之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二、建立按施工圖說施作之查驗機制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三、設計、施工圖說、簽章確認紀錄及查驗等相關資料，於未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完成拆除前，應妥存備查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有變更設計時，其強度計算書及施工圖說應重新製作，並依前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項規定辦理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/>
          <w:sz w:val="28"/>
          <w:szCs w:val="28"/>
        </w:rPr>
        <w:t>第四十二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雇主使勞工從事施工架組配作業，應依下列規定辦理：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一、將作業時間、範圍及順序等告知作業勞工。</w:t>
      </w:r>
    </w:p>
    <w:p>
      <w:pPr>
        <w:pStyle w:val="Normal"/>
        <w:snapToGrid w:val="false"/>
        <w:ind w:left="1120" w:hanging="112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二、禁止作業無關人員擅自進入組配作業區域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三、強風、大雨、大雪等惡劣天候，實施作業預估有危險之虞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時，應即停止作業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四、於紮緊、拆卸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傳遞施工架</w:t>
      </w:r>
      <w:r>
        <w:rPr>
          <w:rFonts w:eastAsia="標楷體"/>
          <w:sz w:val="28"/>
          <w:szCs w:val="28"/>
        </w:rPr>
        <w:t>構材等</w:t>
      </w:r>
      <w:r>
        <w:rPr>
          <w:rFonts w:eastAsia="標楷體"/>
          <w:sz w:val="28"/>
          <w:szCs w:val="28"/>
        </w:rPr>
        <w:t>之作業時，設寬度在二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十公分以上之施工架踏板，並採取使勞工使用安全帶等防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止發生勞工墜落危險之設備與措施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五、吊升或卸放材料、器具、工具等時，要求勞工使用吊索、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吊物專用袋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六、構築使用之材料有突出之釘類均應釘入或拔除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七、對於使用之施工架，事前依本標準及其他安全規定檢查後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，始得使用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/>
          <w:sz w:val="28"/>
          <w:szCs w:val="28"/>
        </w:rPr>
        <w:t>第四十三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雇主對於構築施工架之材料，應依下列規定辦理：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一、不得有顯著之損壞、變形或腐蝕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二、使用之竹材，應以竹尾末梢外徑四公分以上之圓竹為限，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且不得有裂隙或腐蝕者，必要時應加防腐處理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三、使用之木材，不得有顯著損及強度之裂隙、蛀孔、木結、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斜紋等，並應完全剝除樹皮，方得使用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四、使用之木材，不得施以油漆或其他處理以隱蔽其缺陷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五、使用之鋼材等金屬材料，應符合國家標準</w:t>
      </w:r>
      <w:r>
        <w:rPr>
          <w:rFonts w:eastAsia="標楷體"/>
          <w:sz w:val="28"/>
          <w:szCs w:val="28"/>
        </w:rPr>
        <w:t>CNS</w:t>
      </w:r>
      <w:r>
        <w:rPr>
          <w:rFonts w:eastAsia="標楷體"/>
          <w:sz w:val="28"/>
          <w:szCs w:val="28"/>
        </w:rPr>
        <w:t>4750</w:t>
      </w:r>
      <w:r>
        <w:rPr>
          <w:rFonts w:eastAsia="標楷體"/>
          <w:sz w:val="28"/>
          <w:szCs w:val="28"/>
        </w:rPr>
        <w:t>鋼管施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工架</w:t>
      </w:r>
      <w:r>
        <w:rPr>
          <w:rFonts w:eastAsia="標楷體"/>
          <w:sz w:val="28"/>
          <w:szCs w:val="28"/>
        </w:rPr>
        <w:t>同等以上抗拉強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十八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雇主使勞工於高度二公尺以上施工架上從事作業時，應依下列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規定辦理：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一、應供給足夠強度之工作臺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二、工作臺寬度應在四十公分以上並舖滿密接之踏板，其支撐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點應有二處以上，並應綁結固定，使其無脫落或位移之虞，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踏板間縫隙不得大於三公分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三、活動式踏板使用木板時，其寬度應在二十公分以上，厚度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應在三點五公分以上，長度應在三點六公尺以上；寬度大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於三十公分時，厚度應在六公分以上，長度應在四公尺以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上，其支撐點應有三處以上，且板端突出支撐點之長度應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在十公分以上，但不得大於板長十八分之一，踏板於板長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方向重疊時，應於支撐點處重疊，重疊部分之長度不得小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於二十公分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四、工作臺應低於施工架立柱頂點一公尺以上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前項第三款之板長，於狹小空間場所得不受限制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/>
          <w:sz w:val="28"/>
          <w:szCs w:val="28"/>
        </w:rPr>
        <w:t>第五十一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雇主於施工架上</w:t>
      </w:r>
      <w:r>
        <w:rPr>
          <w:rFonts w:eastAsia="標楷體"/>
          <w:sz w:val="28"/>
          <w:szCs w:val="28"/>
        </w:rPr>
        <w:t>設置人員上下設備</w:t>
      </w:r>
      <w:r>
        <w:rPr>
          <w:rFonts w:eastAsia="標楷體"/>
          <w:sz w:val="28"/>
          <w:szCs w:val="28"/>
        </w:rPr>
        <w:t>時，</w:t>
      </w:r>
      <w:r>
        <w:rPr>
          <w:rFonts w:eastAsia="標楷體"/>
          <w:sz w:val="28"/>
          <w:szCs w:val="28"/>
        </w:rPr>
        <w:t>應依下列規定辦理：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一、確實</w:t>
      </w:r>
      <w:r>
        <w:rPr>
          <w:rFonts w:eastAsia="標楷體"/>
          <w:sz w:val="28"/>
          <w:szCs w:val="28"/>
        </w:rPr>
        <w:t>檢查施工架各部分</w:t>
      </w:r>
      <w:r>
        <w:rPr>
          <w:rFonts w:eastAsia="標楷體"/>
          <w:sz w:val="28"/>
          <w:szCs w:val="28"/>
        </w:rPr>
        <w:t>之穩固性</w:t>
      </w:r>
      <w:r>
        <w:rPr>
          <w:rFonts w:eastAsia="標楷體"/>
          <w:sz w:val="28"/>
          <w:szCs w:val="28"/>
        </w:rPr>
        <w:t>，必要時應適當補強，並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上下設備</w:t>
      </w:r>
      <w:r>
        <w:rPr>
          <w:rFonts w:eastAsia="標楷體"/>
          <w:sz w:val="28"/>
          <w:szCs w:val="28"/>
        </w:rPr>
        <w:t>架設處之立柱與建築物之堅實部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牢固連接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二、施工架任一處步行至最近上下設備之距離，應在三十公尺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以下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/>
          <w:sz w:val="28"/>
          <w:szCs w:val="28"/>
        </w:rPr>
        <w:t>第五十四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雇主對於原木施工架，應依下列規定辦理：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一、立柱應垂直或稍向構造物傾斜，應有適當之排列間距，且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不大於二點五公尺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二、立柱柱腳應依土壤性質，埋入適當深度或襯以墊板、座鈑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等以防止滑動或下沈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三、立柱延伸之接頭屬搭接式接頭者，其搭接部份應有一公尺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以上之長度，且捆綁二處以上，屬對接式接頭者，應以一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點八公尺以上長度之補強材捆綁於二對接之立柱，並捆綁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四處以上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四、二施工架於一構造物之轉角處相遇時，於該轉角處之施工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架外面，至少應裝一立柱或採取其它補強措施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五、施工架之橫檔應確實平放，並以螺栓、鐵鉤、繩索或其他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方法使與立柱紮結牢固。橫檔垂直間距不得超過四公尺以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上，其最低位置不得高於地面三公尺以上。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六、水平位置連接之橫檔接頭，至少應重疊一公尺以上，其連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接端應緊紮於立柱上。但經採用特殊方法，足以保持其受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力之均衡者，不在此限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七、施工架上之踏腳桁，應依下列規定：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平直並與橫檔紮牢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用橫檔時，踏腳桁應紮緊於立柱上，並用已紮穩之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三角木支撐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踏腳桁之一端利用牆壁支撐時，則該端至少應有十公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分深之接觸面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踏腳桁之尺寸，應依預期之荷重決定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持工作臺之兩相鄰踏腳桁之間距，應視預期載重及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工作臺舖板之材質及厚度定之。以不及四公分厚之踏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板構築者，間距不得超過一公尺；以四至五公分厚之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踏板構築者，不得超過一點五公尺；以五公分厚以上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之踏板構築者，不得超過二公尺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八、施工架之立柱、橫檔、踏腳桁之連接及交叉部分，應以鐵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線、螺栓或其他適當方式紮結牢固，並以適當之斜撐材及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對角撐材補強。</w:t>
      </w:r>
    </w:p>
    <w:p>
      <w:pPr>
        <w:pStyle w:val="HTML1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五十六條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雇主對於懸吊式施工架，應依下列規定辦理：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懸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吊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架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及其他受力構件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應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具有充分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強度，並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確實安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裝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及繫固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二、工作臺寬度不得小於四十公分，且不得有隙縫。但於工作臺下方及側方已裝設安全網及防護網等，足以防止勞工墜落或物體飛落者，不在此限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吊纜或懸吊鋼索之安全係數應在十以上，吊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鈎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之安全係數應在五以上，施工架下方及上方支座之安全係數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其為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鋼材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者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應在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點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五以上；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其為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木材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者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應在五以上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四、懸吊之鋼索，不得有下列情形之一：</w:t>
      </w:r>
    </w:p>
    <w:p>
      <w:pPr>
        <w:pStyle w:val="HTML1"/>
        <w:ind w:left="2699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鋼索一撚間有百分之十以上素線截斷者。</w:t>
      </w:r>
    </w:p>
    <w:p>
      <w:pPr>
        <w:pStyle w:val="HTML1"/>
        <w:ind w:left="2699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徑減少達公稱直徑百分之七以上者。</w:t>
      </w:r>
    </w:p>
    <w:p>
      <w:pPr>
        <w:pStyle w:val="HTML1"/>
        <w:ind w:left="2699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顯著變形或腐蝕者。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已扭結者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五、懸吊之鏈條，不得有下列情形之一：</w:t>
      </w:r>
    </w:p>
    <w:p>
      <w:pPr>
        <w:pStyle w:val="HTML1"/>
        <w:ind w:left="2699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伸長度超過該鏈條製造時長度百分之五以上者。</w:t>
      </w:r>
    </w:p>
    <w:p>
      <w:pPr>
        <w:pStyle w:val="HTML1"/>
        <w:ind w:left="2699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鏈條斷面直徑減少超過該鏈條製造時斷面直徑百分之</w:t>
      </w:r>
    </w:p>
    <w:p>
      <w:pPr>
        <w:pStyle w:val="HTML1"/>
        <w:ind w:left="2699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十以上者。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Times New Roman" w:hAnsi="Times New Roman" w:cs="Times New Roman" w:eastAsia="標楷體"/>
          <w:sz w:val="28"/>
          <w:szCs w:val="28"/>
        </w:rPr>
        <w:t>龜裂者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六、懸吊之鋼線及鋼帶，不得有顯著損傷、變形或腐蝕者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七、懸吊之纖維索，不得有下列情形之一：</w:t>
      </w:r>
    </w:p>
    <w:p>
      <w:pPr>
        <w:pStyle w:val="HTML1"/>
        <w:ind w:left="2699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股線截斷者。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顯著損</w:t>
      </w:r>
      <w:r>
        <w:rPr>
          <w:rFonts w:ascii="Times New Roman" w:hAnsi="Times New Roman" w:cs="Times New Roman" w:eastAsia="標楷體"/>
          <w:sz w:val="28"/>
          <w:szCs w:val="28"/>
        </w:rPr>
        <w:t>傷或變形者。</w:t>
      </w:r>
    </w:p>
    <w:p>
      <w:pPr>
        <w:pStyle w:val="HTML1"/>
        <w:ind w:left="18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懸吊之鋼索、鏈條、鋼線、鋼帶或纖維索，應確實安裝繫</w:t>
      </w:r>
    </w:p>
    <w:p>
      <w:pPr>
        <w:pStyle w:val="HTML1"/>
        <w:ind w:left="18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固，一端繫於施工架桁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橫樑等，另一端繫於樑、錨錠</w:t>
      </w:r>
    </w:p>
    <w:p>
      <w:pPr>
        <w:pStyle w:val="HTML1"/>
        <w:ind w:left="185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裝置或建築物之樑等</w:t>
      </w:r>
      <w:r>
        <w:rPr>
          <w:rFonts w:ascii="Times New Roman" w:hAnsi="Times New Roman" w:cs="Times New Roman" w:eastAsia="標楷體"/>
          <w:bCs/>
          <w:kern w:val="2"/>
        </w:rPr>
        <w:t>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九、工作臺之踏板，應固定於施工架之桁架或橫梁，不得有位移或脫落情形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十、施工架之桁架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橫樑及工作臺，應採用控索等設施，以防止搖動或位移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十一、設置吊棚式施工架時，橫樑之連接處及交叉處，應使用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連接接頭或繫固接頭，確實連接及繫固，每一橫樑應有</w:t>
      </w:r>
    </w:p>
    <w:p>
      <w:pPr>
        <w:pStyle w:val="HTML1"/>
        <w:ind w:left="2518" w:hanging="57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三處以上之懸吊點支持。</w:t>
      </w:r>
    </w:p>
    <w:p>
      <w:pPr>
        <w:pStyle w:val="HTML1"/>
        <w:ind w:left="1400" w:hanging="1400"/>
        <w:rPr/>
      </w:pPr>
      <w:r>
        <w:rPr>
          <w:rFonts w:eastAsia="標楷體"/>
          <w:sz w:val="28"/>
          <w:szCs w:val="28"/>
        </w:rPr>
        <w:t>第五十九條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雇主對於鋼管施工架之設置，應依下列規定辦理：</w:t>
      </w:r>
    </w:p>
    <w:p>
      <w:pPr>
        <w:pStyle w:val="HTML1"/>
        <w:ind w:left="2518" w:hanging="574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國家標準</w:t>
      </w:r>
      <w:r>
        <w:rPr>
          <w:rFonts w:eastAsia="標楷體" w:cs="Times New Roman" w:ascii="Times New Roman" w:hAnsi="Times New Roman"/>
          <w:sz w:val="28"/>
          <w:szCs w:val="28"/>
        </w:rPr>
        <w:t>CNS4750</w:t>
      </w:r>
      <w:r>
        <w:rPr>
          <w:rFonts w:eastAsia="標楷體"/>
          <w:sz w:val="28"/>
          <w:szCs w:val="28"/>
        </w:rPr>
        <w:t>型式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施工架，應符合國家標準同等以上之規定；其他型式之施工架，其構材之材料抗拉強度、試驗強度及製造，應符合國家標準</w:t>
      </w:r>
      <w:r>
        <w:rPr>
          <w:rFonts w:eastAsia="標楷體" w:cs="Times New Roman" w:ascii="Times New Roman" w:hAnsi="Times New Roman"/>
          <w:sz w:val="28"/>
          <w:szCs w:val="28"/>
        </w:rPr>
        <w:t>CNS4750</w:t>
      </w:r>
      <w:r>
        <w:rPr>
          <w:rFonts w:eastAsia="標楷體"/>
          <w:sz w:val="28"/>
          <w:szCs w:val="28"/>
        </w:rPr>
        <w:t>同等以上之規定</w:t>
      </w:r>
      <w:r>
        <w:rPr>
          <w:rFonts w:eastAsia="標楷體"/>
          <w:sz w:val="28"/>
          <w:szCs w:val="28"/>
        </w:rPr>
        <w:t>。</w:t>
      </w:r>
    </w:p>
    <w:p>
      <w:pPr>
        <w:pStyle w:val="HTML1"/>
        <w:ind w:left="2518" w:hanging="574"/>
        <w:rPr/>
      </w:pPr>
      <w:r>
        <w:rPr>
          <w:rFonts w:eastAsia="標楷體"/>
          <w:sz w:val="28"/>
          <w:szCs w:val="28"/>
        </w:rPr>
        <w:t>二、前款設置之施工架，於提供使用前應確認符合規定，並</w:t>
      </w:r>
      <w:r>
        <w:rPr>
          <w:rFonts w:eastAsia="標楷體"/>
          <w:sz w:val="28"/>
          <w:szCs w:val="28"/>
        </w:rPr>
        <w:t>於明顯易見之處明確標示</w:t>
      </w:r>
      <w:r>
        <w:rPr>
          <w:rFonts w:eastAsia="標楷體"/>
          <w:sz w:val="28"/>
          <w:szCs w:val="28"/>
        </w:rPr>
        <w:t>。</w:t>
      </w:r>
    </w:p>
    <w:p>
      <w:pPr>
        <w:pStyle w:val="HTML1"/>
        <w:ind w:left="2518" w:hanging="574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三、裝有腳輪之移動式施工架，勞工作業時，其腳部應以有效方法固定之；勞工於其上作業時，不得移動施工架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四、構件之連接部分或交叉部分，應以適當之金屬附屬配件確實連接固定，並以適當之斜撐材補強。</w:t>
      </w:r>
    </w:p>
    <w:p>
      <w:pPr>
        <w:pStyle w:val="HTML1"/>
        <w:ind w:left="2518" w:hanging="574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五、屬於直柱式施工架或懸臂式施工架者，應依下列規定設置與建築物連接之壁連座連接：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間距應小於下表所列之值為原則。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694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386"/>
        <w:gridCol w:w="1308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24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鋼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管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施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架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之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種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類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240" w:hanging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間距（單位：公尺）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-240" w:hanging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240" w:hanging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垂直方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240" w:hanging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水平方向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24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單管施工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240" w:hanging="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24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五點五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240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</w:rPr>
              <w:t>框式施工架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高度未滿五公尺者除外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240" w:hanging="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240" w:hanging="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八</w:t>
            </w:r>
          </w:p>
        </w:tc>
      </w:tr>
    </w:tbl>
    <w:p>
      <w:pPr>
        <w:pStyle w:val="HTML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HTML1"/>
        <w:ind w:left="2699" w:hanging="46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應以鋼管或原木等使該施工架構築堅固。</w:t>
      </w:r>
    </w:p>
    <w:p>
      <w:pPr>
        <w:pStyle w:val="HTML1"/>
        <w:ind w:left="2699" w:hanging="4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抗拉材料與抗壓材料合構者，抗壓材與抗拉材之間</w:t>
      </w:r>
    </w:p>
    <w:p>
      <w:pPr>
        <w:pStyle w:val="HTML1"/>
        <w:ind w:left="2699" w:hanging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距應在一公尺以下。</w:t>
      </w:r>
    </w:p>
    <w:p>
      <w:pPr>
        <w:pStyle w:val="HTML1"/>
        <w:ind w:left="2518" w:hanging="574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六、接近高架線路設置施工架，應先移設高架線路或裝設絕緣用防護裝備或警告標示等措施，以防止高架線路與施工架接觸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七、使用伸縮桿件及調整桿時，應將其埋入原桿件足夠深度，以維持穩固，並將插銷鎖固。</w:t>
      </w:r>
    </w:p>
    <w:p>
      <w:pPr>
        <w:pStyle w:val="HTML1"/>
        <w:ind w:left="2518" w:hanging="574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color w:val="FF0000"/>
          <w:kern w:val="2"/>
          <w:sz w:val="28"/>
          <w:szCs w:val="28"/>
        </w:rPr>
        <w:t>選用於中央主管機關指定資訊網站揭示，符合安全標準且張貼有安全標示之鋼管施工架。</w:t>
      </w:r>
    </w:p>
    <w:p>
      <w:pPr>
        <w:pStyle w:val="HTML1"/>
        <w:snapToGrid w:val="false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六十條之一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雇主對於</w:t>
      </w:r>
      <w:r>
        <w:rPr>
          <w:rFonts w:eastAsia="標楷體"/>
          <w:sz w:val="28"/>
          <w:szCs w:val="28"/>
        </w:rPr>
        <w:t>系統</w:t>
      </w:r>
      <w:r>
        <w:rPr>
          <w:rFonts w:eastAsia="標楷體"/>
          <w:sz w:val="28"/>
          <w:szCs w:val="28"/>
        </w:rPr>
        <w:t>式施工架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構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應依下列規定辦理：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所有立柱、橫桿及斜撐等，應以輪盤</w:t>
      </w:r>
      <w:r>
        <w:rPr>
          <w:rFonts w:eastAsia="標楷體"/>
          <w:sz w:val="28"/>
          <w:szCs w:val="28"/>
        </w:rPr>
        <w:t>、八角盤或其他類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似功能之構件</w:t>
      </w:r>
      <w:r>
        <w:rPr>
          <w:rFonts w:eastAsia="標楷體"/>
          <w:sz w:val="28"/>
          <w:szCs w:val="28"/>
        </w:rPr>
        <w:t>及插銷扣件等組配件，連接成一緊密牢固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之系統構架，其連接之交叉處不得以各式活扣緊結或鐵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0" w:hanging="280"/>
        <w:jc w:val="both"/>
        <w:rPr/>
      </w:pPr>
      <w:r>
        <w:rPr>
          <w:rFonts w:eastAsia="細明體;MingLiU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線代替</w:t>
      </w:r>
      <w:r>
        <w:rPr>
          <w:rFonts w:eastAsia="標楷體"/>
          <w:sz w:val="28"/>
          <w:szCs w:val="28"/>
        </w:rPr>
        <w:t>。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施工架之</w:t>
      </w:r>
      <w:r>
        <w:rPr>
          <w:rFonts w:eastAsia="標楷體"/>
          <w:sz w:val="28"/>
          <w:szCs w:val="28"/>
        </w:rPr>
        <w:t>金屬材料、管徑、厚度、表面處理、輪盤或八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角盤等構件之雙面全周焊接、製造方法及標示等，應符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合國家標準</w:t>
      </w:r>
      <w:r>
        <w:rPr>
          <w:rFonts w:eastAsia="標楷體" w:cs="Times New Roman" w:ascii="Times New Roman" w:hAnsi="Times New Roman"/>
          <w:sz w:val="28"/>
          <w:szCs w:val="28"/>
        </w:rPr>
        <w:t>CNS 4750</w:t>
      </w:r>
      <w:r>
        <w:rPr>
          <w:rFonts w:eastAsia="標楷體"/>
          <w:sz w:val="28"/>
          <w:szCs w:val="28"/>
        </w:rPr>
        <w:t>鋼管施工架</w:t>
      </w:r>
      <w:r>
        <w:rPr>
          <w:rFonts w:eastAsia="標楷體"/>
          <w:sz w:val="28"/>
          <w:szCs w:val="28"/>
        </w:rPr>
        <w:t>之規定。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rPr>
          <w:rFonts w:eastAsia="標楷體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輪盤、插銷扣件及續連端之金屬材料，應採用</w:t>
      </w:r>
      <w:r>
        <w:rPr>
          <w:rFonts w:eastAsia="標楷體"/>
          <w:sz w:val="28"/>
          <w:szCs w:val="28"/>
        </w:rPr>
        <w:t>SS400</w:t>
      </w:r>
      <w:r>
        <w:rPr>
          <w:rFonts w:eastAsia="標楷體"/>
          <w:sz w:val="28"/>
          <w:szCs w:val="28"/>
        </w:rPr>
        <w:t>或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rPr>
          <w:rFonts w:eastAsia="標楷體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具有</w:t>
      </w:r>
      <w:r>
        <w:rPr>
          <w:rFonts w:eastAsia="標楷體"/>
          <w:sz w:val="28"/>
          <w:szCs w:val="28"/>
        </w:rPr>
        <w:t>同等以上抗拉強度</w:t>
      </w:r>
      <w:r>
        <w:rPr>
          <w:rFonts w:eastAsia="標楷體"/>
          <w:sz w:val="28"/>
          <w:szCs w:val="28"/>
        </w:rPr>
        <w:t>之金屬材質。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785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立柱續連端應有足夠強度，避免立柱初始破壞發生於續連端。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六十五條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雇主僱用勞工從事露天開挖</w:t>
      </w:r>
      <w:r>
        <w:rPr>
          <w:rFonts w:eastAsia="標楷體"/>
          <w:sz w:val="28"/>
          <w:szCs w:val="28"/>
        </w:rPr>
        <w:t>作業</w:t>
      </w:r>
      <w:r>
        <w:rPr>
          <w:rFonts w:eastAsia="標楷體"/>
          <w:sz w:val="28"/>
          <w:szCs w:val="28"/>
        </w:rPr>
        <w:t>時，為防止地面之崩塌或土石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之飛落，應採取下列措施：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一、作業前、大雨或四級以上地震後，應指定專人確認作業地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點及其附近之地面有無龜裂、有無湧水、土壤含水狀況、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地層凍結狀況及其地層變化等</w:t>
      </w:r>
      <w:r>
        <w:rPr>
          <w:rFonts w:eastAsia="標楷體"/>
          <w:sz w:val="28"/>
          <w:szCs w:val="28"/>
        </w:rPr>
        <w:t>情形</w:t>
      </w:r>
      <w:r>
        <w:rPr>
          <w:rFonts w:eastAsia="標楷體"/>
          <w:sz w:val="28"/>
          <w:szCs w:val="28"/>
        </w:rPr>
        <w:t>，並採取必要之安全措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eastAsia="細明體;MingLiU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施。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二、爆破後，應指定專人檢查爆破地點及其附近有無浮石或龜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eastAsia="細明體;MingLiU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裂等狀況，並採取必要之安全措施。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三、開挖出之土石應常清理，不得堆積於開挖面之上方或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開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eastAsia="細明體;MingLiU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挖面高度等值之坡肩寬度範圍內。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四、應有勞工安全進出作業場所之措施。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五、應設置排水設備，隨時排除地面水及地下水</w:t>
      </w:r>
      <w:r>
        <w:rPr>
          <w:rFonts w:eastAsia="標楷體"/>
          <w:sz w:val="28"/>
          <w:szCs w:val="28"/>
        </w:rPr>
        <w:t>。</w:t>
      </w:r>
    </w:p>
    <w:p>
      <w:pPr>
        <w:pStyle w:val="HTML1"/>
        <w:ind w:left="280" w:hanging="280"/>
        <w:jc w:val="both"/>
        <w:rPr/>
      </w:pPr>
      <w:r>
        <w:rPr>
          <w:rFonts w:eastAsia="標楷體"/>
          <w:sz w:val="28"/>
          <w:szCs w:val="28"/>
        </w:rPr>
        <w:t>第七十三條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雇主對於擋土支撐之構築，應依下列規定辦理：</w:t>
      </w:r>
    </w:p>
    <w:p>
      <w:pPr>
        <w:pStyle w:val="HTML1"/>
        <w:ind w:left="2518" w:hanging="574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一、依擋土支撐構築處所之地質鑽探資料，研判土壤性質、地下水位、埋設物及地面荷載現況，妥為設計，且繪製詳細構築圖樣及擬訂施工計畫，並據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以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構築之。</w:t>
      </w:r>
    </w:p>
    <w:p>
      <w:pPr>
        <w:pStyle w:val="HTML1"/>
        <w:ind w:left="2518" w:hanging="574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二、構築圖樣及施工計畫應包括樁或擋土壁體及其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他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襯板、橫檔、支撐及支柱等構材之材質、尺寸配置、安裝時期、順序、降低水位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之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方法及土壓觀測系統等。</w:t>
      </w:r>
    </w:p>
    <w:p>
      <w:pPr>
        <w:pStyle w:val="HTML1"/>
        <w:ind w:left="2518" w:hanging="574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三、擋土支撐之設置，應於未開挖前，依照計畫之設計位置先行打樁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或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於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擋土壁體達預定之擋土深度後，再行開挖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四、為防止支撐、橫檔及牽條等之脫落，應確實安裝固定於樁或擋土壁體上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五、壓力構材之接頭應採對接，並應加設護材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六、支撐之接頭部分或支撐與支撐之交叉部分應墊以承鈑，並以螺栓緊接或採用焊接等方式固定之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七、備有中間柱之擋土支撐者，應將支撐確實妥置於中間直柱上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八、支撐非以構造物之柱支持者，該支持物應能承受該支撐之荷重。</w:t>
      </w:r>
    </w:p>
    <w:p>
      <w:pPr>
        <w:pStyle w:val="HTML1"/>
        <w:ind w:left="2518" w:hanging="574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九、不得以支撐及橫檔作為施工架或乘載重物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但設計時已預作考慮及另行設置支柱或加強時，不在此限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十、開挖過程中，應隨時注意開挖區及鄰近地質及地下水位之變化，並採必要之安全措施。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十一、擋土支撐之構築，其橫檔背土回填應緊密、螺栓應栓緊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</w:p>
    <w:p>
      <w:pPr>
        <w:pStyle w:val="HTML1"/>
        <w:ind w:left="2518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並應施加預力。</w:t>
      </w:r>
    </w:p>
    <w:p>
      <w:pPr>
        <w:pStyle w:val="HTML1"/>
        <w:ind w:left="1354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雇主</w:t>
      </w:r>
      <w:r>
        <w:rPr>
          <w:rFonts w:eastAsia="標楷體"/>
          <w:sz w:val="28"/>
          <w:szCs w:val="28"/>
        </w:rPr>
        <w:t>對於</w:t>
      </w:r>
      <w:r>
        <w:rPr>
          <w:rFonts w:eastAsia="標楷體"/>
          <w:bCs/>
          <w:sz w:val="28"/>
          <w:szCs w:val="28"/>
        </w:rPr>
        <w:t>擋土支撐之拆除，除依前項第七款至第九款規定辦理外，並應擬訂拆除計畫據以執行；拆除壓力構件時，應俟壓力完全解除，方得拆除護材。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第七十九條之一</w:t>
      </w:r>
      <w:r>
        <w:rPr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雇主</w:t>
      </w:r>
      <w:r>
        <w:rPr>
          <w:rFonts w:eastAsia="標楷體"/>
          <w:bCs/>
          <w:sz w:val="28"/>
          <w:szCs w:val="28"/>
        </w:rPr>
        <w:t>使勞工於非露天場所從事開挖及開挖作業，準用本章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之規定。</w:t>
      </w:r>
    </w:p>
    <w:p>
      <w:pPr>
        <w:pStyle w:val="HTML1"/>
        <w:jc w:val="both"/>
        <w:rPr/>
      </w:pPr>
      <w:r>
        <w:rPr>
          <w:rFonts w:eastAsia="標楷體"/>
          <w:bCs/>
          <w:sz w:val="28"/>
          <w:szCs w:val="28"/>
        </w:rPr>
        <w:t>第一百三十一條</w:t>
      </w:r>
      <w:r>
        <w:rPr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雇主對於模板支撐，應依下列規定辦理：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一、為防止模板倒塌危害勞工，高度在五公尺以上，且面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    </w:t>
      </w:r>
      <w:r>
        <w:rPr>
          <w:rFonts w:eastAsia="標楷體"/>
          <w:bCs/>
          <w:sz w:val="28"/>
          <w:szCs w:val="28"/>
        </w:rPr>
        <w:t>積達一百平方公尺以上之模板支撐，其構築及拆除應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    </w:t>
      </w:r>
      <w:r>
        <w:rPr>
          <w:rFonts w:eastAsia="標楷體"/>
          <w:bCs/>
          <w:sz w:val="28"/>
          <w:szCs w:val="28"/>
        </w:rPr>
        <w:t>依下列規定辦理：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事先依模板形狀、預期之荷重及混凝土澆置方法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等，依營建法規等所定具有建築、土木、結構等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專長之人員或委由專業機構妥為設計，置備施工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圖說，並指派所僱之專任工程人員簽章確認強度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計算書及施工圖說。</w:t>
      </w:r>
    </w:p>
    <w:p>
      <w:pPr>
        <w:pStyle w:val="HTML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訂定混凝土澆置計畫及建立按施工圖說施作之查</w:t>
      </w:r>
    </w:p>
    <w:p>
      <w:pPr>
        <w:pStyle w:val="HTML1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驗機制。</w:t>
      </w:r>
    </w:p>
    <w:p>
      <w:pPr>
        <w:pStyle w:val="HTML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設計、施工圖說、簽章確認紀錄、混凝土澆置計</w:t>
      </w:r>
    </w:p>
    <w:p>
      <w:pPr>
        <w:pStyle w:val="HTML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畫及查驗等相關資料，於未完成拆除前，應妥存</w:t>
      </w:r>
    </w:p>
    <w:p>
      <w:pPr>
        <w:pStyle w:val="HTML1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備查。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有</w:t>
      </w:r>
      <w:r>
        <w:rPr>
          <w:rFonts w:eastAsia="標楷體"/>
          <w:bCs/>
          <w:sz w:val="28"/>
          <w:szCs w:val="28"/>
        </w:rPr>
        <w:t>變更設計時，其強度計算書及施工圖說應重新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製作，並依本款規定辦理。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二、前款以外之模板支撐，除前款第一目規定得指派專人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    </w:t>
      </w:r>
      <w:r>
        <w:rPr>
          <w:rFonts w:eastAsia="標楷體"/>
          <w:bCs/>
          <w:sz w:val="28"/>
          <w:szCs w:val="28"/>
        </w:rPr>
        <w:t>妥為設計，簽章確認強度計算書及施工圖說外，應依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    </w:t>
      </w:r>
      <w:r>
        <w:rPr>
          <w:rFonts w:eastAsia="標楷體"/>
          <w:bCs/>
          <w:sz w:val="28"/>
          <w:szCs w:val="28"/>
        </w:rPr>
        <w:t>前款各目規定辦理。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三、支柱應視土質狀況，襯以墊板、座板或敷設水泥等方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    </w:t>
      </w:r>
      <w:r>
        <w:rPr>
          <w:rFonts w:eastAsia="標楷體"/>
          <w:bCs/>
          <w:sz w:val="28"/>
          <w:szCs w:val="28"/>
        </w:rPr>
        <w:t>式，以防止支柱之沉陷。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四、支柱之腳部應予以固定，以防止移動。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五、支柱之接頭，應以對接或搭接之方式妥為連結。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六、鋼材與鋼材之接觸部分及搭接重疊部分，應以螺栓或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    </w:t>
      </w:r>
      <w:r>
        <w:rPr>
          <w:rFonts w:eastAsia="標楷體"/>
          <w:bCs/>
          <w:sz w:val="28"/>
          <w:szCs w:val="28"/>
        </w:rPr>
        <w:t>鉚釘等金屬零件固定之。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七、對曲面模板，應以繫桿控制模板之上移。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八、橋樑上構模板支撐，其模板支撐架應設置側向支撐及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    </w:t>
      </w:r>
      <w:r>
        <w:rPr>
          <w:rFonts w:eastAsia="標楷體"/>
          <w:bCs/>
          <w:sz w:val="28"/>
          <w:szCs w:val="28"/>
        </w:rPr>
        <w:t>水平支撐，並於上、下端連結牢固穩定，支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腳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    </w:t>
      </w:r>
      <w:r>
        <w:rPr>
          <w:rFonts w:eastAsia="標楷體"/>
          <w:bCs/>
          <w:sz w:val="28"/>
          <w:szCs w:val="28"/>
        </w:rPr>
        <w:t>部之地面應夯實整平，排水良好，不得積水。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九、橋樑上構模板支撐，其模板支撐架頂層構臺應舖設踏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    </w:t>
      </w:r>
      <w:r>
        <w:rPr>
          <w:rFonts w:eastAsia="標楷體"/>
          <w:bCs/>
          <w:sz w:val="28"/>
          <w:szCs w:val="28"/>
        </w:rPr>
        <w:t>板，並於構臺下方設置強度足夠之安全網，以防止人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    </w:t>
      </w:r>
      <w:r>
        <w:rPr>
          <w:rFonts w:eastAsia="標楷體"/>
          <w:bCs/>
          <w:sz w:val="28"/>
          <w:szCs w:val="28"/>
        </w:rPr>
        <w:t>員墜落、物料飛落。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第一百三十一條之一</w:t>
      </w:r>
      <w:r>
        <w:rPr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雇主對於橋樑工程採支撐先進工法、懸臂工法等以工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作車推進方式施工時，應依下列規定辦理：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    </w:t>
      </w: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對於</w:t>
      </w:r>
      <w:r>
        <w:rPr>
          <w:rFonts w:eastAsia="標楷體"/>
          <w:bCs/>
          <w:sz w:val="28"/>
          <w:szCs w:val="28"/>
        </w:rPr>
        <w:t>工作車之</w:t>
      </w:r>
      <w:r>
        <w:rPr>
          <w:rFonts w:eastAsia="標楷體"/>
          <w:bCs/>
          <w:sz w:val="28"/>
          <w:szCs w:val="28"/>
        </w:rPr>
        <w:t>構築及拆除，</w:t>
      </w:r>
      <w:r>
        <w:rPr>
          <w:rFonts w:eastAsia="標楷體"/>
          <w:bCs/>
          <w:sz w:val="28"/>
          <w:szCs w:val="28"/>
        </w:rPr>
        <w:t>應依</w:t>
      </w:r>
      <w:r>
        <w:rPr>
          <w:rFonts w:eastAsia="標楷體"/>
          <w:bCs/>
          <w:sz w:val="28"/>
          <w:szCs w:val="28"/>
        </w:rPr>
        <w:t>下列規定辦理：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事先就工作車及其支撐、懸吊及錨定系統，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            </w:t>
      </w:r>
      <w:r>
        <w:rPr>
          <w:rFonts w:eastAsia="標楷體"/>
          <w:bCs/>
          <w:sz w:val="28"/>
          <w:szCs w:val="28"/>
        </w:rPr>
        <w:t>依預期之荷重、混凝土澆置方法及工作車推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            </w:t>
      </w:r>
      <w:r>
        <w:rPr>
          <w:rFonts w:eastAsia="標楷體"/>
          <w:bCs/>
          <w:sz w:val="28"/>
          <w:szCs w:val="28"/>
        </w:rPr>
        <w:t>進時之移動荷重等因素，依營建法規等所定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            </w:t>
      </w:r>
      <w:r>
        <w:rPr>
          <w:rFonts w:eastAsia="標楷體"/>
          <w:bCs/>
          <w:sz w:val="28"/>
          <w:szCs w:val="28"/>
        </w:rPr>
        <w:t>具有建築、土木、結構等專長之人員或委由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            </w:t>
      </w:r>
      <w:r>
        <w:rPr>
          <w:rFonts w:eastAsia="標楷體"/>
          <w:bCs/>
          <w:sz w:val="28"/>
          <w:szCs w:val="28"/>
        </w:rPr>
        <w:t>專業機構妥為設計，置備施工圖說，並指派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            </w:t>
      </w:r>
      <w:r>
        <w:rPr>
          <w:rFonts w:eastAsia="標楷體"/>
          <w:bCs/>
          <w:sz w:val="28"/>
          <w:szCs w:val="28"/>
        </w:rPr>
        <w:t>所僱之專任工程人員簽章確認強度計算書及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            </w:t>
      </w:r>
      <w:r>
        <w:rPr>
          <w:rFonts w:eastAsia="標楷體"/>
          <w:bCs/>
          <w:sz w:val="28"/>
          <w:szCs w:val="28"/>
        </w:rPr>
        <w:t>施工圖說。</w:t>
      </w:r>
    </w:p>
    <w:p>
      <w:pPr>
        <w:pStyle w:val="HTML1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  <w:r>
        <w:rPr>
          <w:rFonts w:eastAsia="標楷體" w:cs="Times New Roman" w:ascii="標楷體" w:hAnsi="標楷體"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sz w:val="28"/>
          <w:szCs w:val="28"/>
        </w:rPr>
        <w:t>二</w:t>
      </w:r>
      <w:r>
        <w:rPr>
          <w:rFonts w:eastAsia="標楷體" w:cs="Times New Roman" w:ascii="標楷體" w:hAnsi="標楷體"/>
          <w:bCs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sz w:val="28"/>
          <w:szCs w:val="28"/>
        </w:rPr>
        <w:t>訂定混凝土澆置計畫及建立按施工圖說施作</w:t>
      </w:r>
    </w:p>
    <w:p>
      <w:pPr>
        <w:pStyle w:val="HTML1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</w:t>
      </w:r>
      <w:r>
        <w:rPr>
          <w:rFonts w:ascii="標楷體" w:hAnsi="標楷體" w:cs="Times New Roman" w:eastAsia="標楷體"/>
          <w:bCs/>
          <w:sz w:val="28"/>
          <w:szCs w:val="28"/>
        </w:rPr>
        <w:t>之查驗機制。</w:t>
      </w:r>
    </w:p>
    <w:p>
      <w:pPr>
        <w:pStyle w:val="HTML1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  <w:r>
        <w:rPr>
          <w:rFonts w:eastAsia="標楷體" w:cs="Times New Roman" w:ascii="標楷體" w:hAnsi="標楷體"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sz w:val="28"/>
          <w:szCs w:val="28"/>
        </w:rPr>
        <w:t>三</w:t>
      </w:r>
      <w:r>
        <w:rPr>
          <w:rFonts w:eastAsia="標楷體" w:cs="Times New Roman" w:ascii="標楷體" w:hAnsi="標楷體"/>
          <w:bCs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sz w:val="28"/>
          <w:szCs w:val="28"/>
        </w:rPr>
        <w:t>設計、施工圖說、簽章確認紀錄及查驗等相</w:t>
      </w:r>
    </w:p>
    <w:p>
      <w:pPr>
        <w:pStyle w:val="HTML1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</w:t>
      </w:r>
      <w:r>
        <w:rPr>
          <w:rFonts w:ascii="標楷體" w:hAnsi="標楷體" w:cs="Times New Roman" w:eastAsia="標楷體"/>
          <w:bCs/>
          <w:sz w:val="28"/>
          <w:szCs w:val="28"/>
        </w:rPr>
        <w:t>關資料，於工作車未完成拆除前，應妥存備</w:t>
      </w:r>
    </w:p>
    <w:p>
      <w:pPr>
        <w:pStyle w:val="HTML1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</w:t>
      </w:r>
      <w:r>
        <w:rPr>
          <w:rFonts w:ascii="標楷體" w:hAnsi="標楷體" w:cs="Times New Roman" w:eastAsia="標楷體"/>
          <w:bCs/>
          <w:sz w:val="28"/>
          <w:szCs w:val="28"/>
        </w:rPr>
        <w:t>查。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  <w:r>
        <w:rPr>
          <w:rFonts w:eastAsia="標楷體" w:cs="Times New Roman" w:ascii="標楷體" w:hAnsi="標楷體"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sz w:val="28"/>
          <w:szCs w:val="28"/>
        </w:rPr>
        <w:t>四</w:t>
      </w:r>
      <w:r>
        <w:rPr>
          <w:rFonts w:eastAsia="標楷體" w:cs="Times New Roman" w:ascii="標楷體" w:hAnsi="標楷體"/>
          <w:bCs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sz w:val="28"/>
          <w:szCs w:val="28"/>
        </w:rPr>
        <w:t>有</w:t>
      </w:r>
      <w:r>
        <w:rPr>
          <w:rFonts w:eastAsia="標楷體"/>
          <w:bCs/>
          <w:sz w:val="28"/>
          <w:szCs w:val="28"/>
        </w:rPr>
        <w:t>變更設計時，其強度計算書及施工圖說應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            </w:t>
      </w:r>
      <w:r>
        <w:rPr>
          <w:rFonts w:eastAsia="標楷體"/>
          <w:bCs/>
          <w:sz w:val="28"/>
          <w:szCs w:val="28"/>
        </w:rPr>
        <w:t>重新製作，並依本款規定辦理。</w:t>
      </w:r>
    </w:p>
    <w:p>
      <w:pPr>
        <w:pStyle w:val="HTML1"/>
        <w:jc w:val="both"/>
        <w:rPr>
          <w:rFonts w:eastAsia="標楷體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 xml:space="preserve">                      </w:t>
      </w:r>
      <w:r>
        <w:rPr>
          <w:rFonts w:eastAsia="標楷體"/>
          <w:bCs/>
          <w:sz w:val="28"/>
          <w:szCs w:val="28"/>
        </w:rPr>
        <w:t>二、組立</w:t>
      </w:r>
      <w:r>
        <w:rPr>
          <w:rFonts w:eastAsia="標楷體"/>
          <w:bCs/>
          <w:sz w:val="28"/>
          <w:szCs w:val="28"/>
        </w:rPr>
        <w:t>、拆除</w:t>
      </w:r>
      <w:r>
        <w:rPr>
          <w:rFonts w:eastAsia="標楷體"/>
          <w:bCs/>
          <w:sz w:val="28"/>
          <w:szCs w:val="28"/>
        </w:rPr>
        <w:t>工作車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，應指派專人決定作業方法</w:t>
      </w:r>
    </w:p>
    <w:p>
      <w:pPr>
        <w:pStyle w:val="HTML1"/>
        <w:jc w:val="both"/>
        <w:rPr/>
      </w:pPr>
      <w:r>
        <w:rPr>
          <w:rFonts w:eastAsia="細明體;MingLiU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Cs/>
          <w:sz w:val="28"/>
          <w:szCs w:val="28"/>
        </w:rPr>
        <w:t>於現場直接指揮作業</w:t>
      </w:r>
      <w:r>
        <w:rPr>
          <w:rFonts w:eastAsia="標楷體"/>
          <w:bCs/>
          <w:sz w:val="28"/>
          <w:szCs w:val="28"/>
        </w:rPr>
        <w:t>，並確認下列事項：</w:t>
      </w:r>
    </w:p>
    <w:p>
      <w:pPr>
        <w:pStyle w:val="HTML1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依前款組立及拆除之施工圖說施工。</w:t>
      </w:r>
    </w:p>
    <w:p>
      <w:pPr>
        <w:pStyle w:val="HTML1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工作車推進前，軌道應確實錨錠。</w:t>
      </w:r>
    </w:p>
    <w:p>
      <w:pPr>
        <w:pStyle w:val="HTML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工作車推進或灌漿前，承載工作車之箱型樑</w:t>
      </w:r>
    </w:p>
    <w:p>
      <w:pPr>
        <w:pStyle w:val="HTML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節塊，應具備充分之預力強度。</w:t>
      </w:r>
    </w:p>
    <w:p>
      <w:pPr>
        <w:pStyle w:val="HTML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三、工作車之支撐、懸吊及錨定系統之材料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不得有</w:t>
      </w:r>
    </w:p>
    <w:p>
      <w:pPr>
        <w:pStyle w:val="HTML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明顯之損傷、變形或腐蝕。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使用錨錠之鋼棒型號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不同時，鋼棒應標示區別之。</w:t>
      </w:r>
    </w:p>
    <w:p>
      <w:pPr>
        <w:pStyle w:val="HTML1"/>
        <w:ind w:left="3590" w:hanging="532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四、工作車推進或灌漿前，工作車連接構件之螺栓、</w:t>
      </w:r>
    </w:p>
    <w:p>
      <w:pPr>
        <w:pStyle w:val="HTML1"/>
        <w:ind w:left="3590" w:hanging="532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插銷等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應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妥實設置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HTML1"/>
        <w:ind w:left="3590" w:hanging="532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五、工作車推進時，應設置防止人員進入推進路線下</w:t>
      </w:r>
    </w:p>
    <w:p>
      <w:pPr>
        <w:pStyle w:val="HTML1"/>
        <w:ind w:left="3590" w:hanging="532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方之設施。</w:t>
      </w:r>
    </w:p>
    <w:p>
      <w:pPr>
        <w:pStyle w:val="HTML1"/>
        <w:ind w:left="3590" w:hanging="532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六、工作車應設置制動停止裝置。</w:t>
      </w:r>
    </w:p>
    <w:p>
      <w:pPr>
        <w:pStyle w:val="HTML1"/>
        <w:ind w:left="3590" w:hanging="532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七、工作車千斤頂之墊片或墊塊，應採取繫固措施，</w:t>
      </w:r>
    </w:p>
    <w:p>
      <w:pPr>
        <w:pStyle w:val="HTML1"/>
        <w:ind w:left="3590" w:hanging="532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以防止滑脫偏移。</w:t>
      </w:r>
    </w:p>
    <w:p>
      <w:pPr>
        <w:pStyle w:val="HTML1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第一百四十二條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雇主對於混凝土澆置作業，應依下列規定辦理：</w:t>
      </w:r>
    </w:p>
    <w:p>
      <w:pPr>
        <w:pStyle w:val="HTML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一、裝有液壓或氣壓操作之混凝土吊桶，其控制出口應有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防止骨材聚集於桶頂及桶邊緣之裝置。</w:t>
      </w:r>
    </w:p>
    <w:p>
      <w:pPr>
        <w:pStyle w:val="HTML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二、使用起重機具吊運混凝土桶以澆置混凝土時，如操作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者無法看清楚澆置地點，應指派信號指揮人員指揮。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三、禁止勞工乘坐於混凝土澆置桶上。</w:t>
      </w:r>
    </w:p>
    <w:p>
      <w:pPr>
        <w:pStyle w:val="HTML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四、以起重機具或索道吊運之混凝土桶下方，禁止人員進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入。</w:t>
      </w:r>
    </w:p>
    <w:p>
      <w:pPr>
        <w:pStyle w:val="HTML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五、混凝土桶之載重量不得超過容許限度，其擺動夾角不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得超過四十度。</w:t>
      </w:r>
    </w:p>
    <w:p>
      <w:pPr>
        <w:pStyle w:val="HTML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六、混凝土拌合機具或車輛停放於斜坡上作業時，除應完</w:t>
      </w:r>
    </w:p>
    <w:p>
      <w:pPr>
        <w:pStyle w:val="HTML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全剎車外，並應將機械墊穩，以免滑動。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七、實施混凝土澆置作業，應指定安全出入路口。</w:t>
      </w:r>
    </w:p>
    <w:p>
      <w:pPr>
        <w:pStyle w:val="HTML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八、澆置混凝土前，須詳細檢查模板支撐各部份之連接及</w:t>
      </w:r>
    </w:p>
    <w:p>
      <w:pPr>
        <w:pStyle w:val="HTML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斜撐是否安全，澆置期間有異常狀況必須停止作業者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非經修妥後不得作業。</w:t>
      </w:r>
    </w:p>
    <w:p>
      <w:pPr>
        <w:pStyle w:val="HTML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九、澆置樑、樓板或曲面屋頂，應注意偏心載重可能產生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之危害。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十、澆置期間應注意避免過大之振動。</w:t>
      </w:r>
    </w:p>
    <w:p>
      <w:pPr>
        <w:pStyle w:val="HTML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十一、以泵輸送混凝土時，其輸送管接頭應有適當之強度，</w:t>
      </w:r>
    </w:p>
    <w:p>
      <w:pPr>
        <w:pStyle w:val="HTML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以防止混凝土噴濺。</w:t>
      </w:r>
    </w:p>
    <w:p>
      <w:pPr>
        <w:pStyle w:val="HTML1"/>
        <w:ind w:left="1960" w:hanging="1960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第一百五十五條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雇主於拆除構造物前，應依下列規定辦理：</w:t>
      </w:r>
    </w:p>
    <w:p>
      <w:pPr>
        <w:pStyle w:val="HTML1"/>
        <w:ind w:left="3092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一、檢查預定拆除之各構件。</w:t>
      </w:r>
    </w:p>
    <w:p>
      <w:pPr>
        <w:pStyle w:val="HTML1"/>
        <w:ind w:left="3092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二、對不穩定部分，應予支撐穩固。</w:t>
      </w:r>
    </w:p>
    <w:p>
      <w:pPr>
        <w:pStyle w:val="HTML1"/>
        <w:ind w:left="3092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三、切斷電源，並拆除配電設備及線路。</w:t>
      </w:r>
    </w:p>
    <w:p>
      <w:pPr>
        <w:pStyle w:val="HTML1"/>
        <w:ind w:left="3092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四、切斷可燃性氣體管、蒸汽管或水管等管線。管中殘存可燃性氣體時，應打開全部門窗，將氣體安全釋放。</w:t>
      </w:r>
    </w:p>
    <w:p>
      <w:pPr>
        <w:pStyle w:val="HTML1"/>
        <w:ind w:left="3092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五、拆除作業中須保留之電線管、可燃性氣體管、蒸氣管、水管等管線，其使用應採取特別安全措施。</w:t>
      </w:r>
    </w:p>
    <w:p>
      <w:pPr>
        <w:pStyle w:val="HTML1"/>
        <w:ind w:left="3092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六、具有危險性之拆除作業區，應設置圍柵或標示，禁止非作業人員進入拆除範圍內。</w:t>
      </w:r>
    </w:p>
    <w:p>
      <w:pPr>
        <w:pStyle w:val="HTML1"/>
        <w:ind w:left="3092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七、在鄰近通道之人員保護設施完成前，不得進行拆除工程。</w:t>
      </w:r>
    </w:p>
    <w:p>
      <w:pPr>
        <w:pStyle w:val="HTML1"/>
        <w:ind w:left="3092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雇主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對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於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修繕作業，施工時須鑿開或鑽入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構造物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者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應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比</w:t>
      </w:r>
    </w:p>
    <w:p>
      <w:pPr>
        <w:pStyle w:val="HTML1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照前項拆除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規定辦理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HTML1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第一百六十三條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雇主對鋼鐵等構造物之拆除，應依下列規定辦理：</w:t>
      </w:r>
    </w:p>
    <w:p>
      <w:pPr>
        <w:pStyle w:val="HTML1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拆除鋼構、鐵構件或鋼筋混凝土構件時，應有防止各</w:t>
      </w:r>
    </w:p>
    <w:p>
      <w:pPr>
        <w:pStyle w:val="HTML1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該構件突然扭轉、反彈或倒塌等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之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適當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設備或措施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HTML1"/>
        <w:ind w:left="3092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二、應由上而下逐層拆除。</w:t>
      </w:r>
    </w:p>
    <w:p>
      <w:pPr>
        <w:pStyle w:val="HTML1"/>
        <w:ind w:left="3092" w:hanging="574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三、應以纜索卸落構件，不得自高處拋擲。但經採取特別措施者，不在此限。</w:t>
      </w:r>
    </w:p>
    <w:p>
      <w:pPr>
        <w:pStyle w:val="HTML1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第一百七十一條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雇主對於營造工程工作場所應保持環境衛生。寢室、廚房、</w:t>
      </w:r>
    </w:p>
    <w:p>
      <w:pPr>
        <w:pStyle w:val="HTML1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浴室或廁所應指定專人負責環境衛生之維護，以保持清潔。</w:t>
      </w:r>
    </w:p>
    <w:p>
      <w:pPr>
        <w:pStyle w:val="HTML1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第一百七十三條之一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自營作業者，準用本標準有關雇主義務之規定。</w:t>
      </w:r>
    </w:p>
    <w:p>
      <w:pPr>
        <w:pStyle w:val="HTML1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受工作場所負責人指揮或監督從事勞動之人員，比照</w:t>
      </w:r>
    </w:p>
    <w:p>
      <w:pPr>
        <w:pStyle w:val="HTML1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該事業單位之勞工，適用本標準之規定。</w:t>
      </w:r>
    </w:p>
    <w:p>
      <w:pPr>
        <w:pStyle w:val="HTML1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第一百七十四條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本標準自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發布日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施行。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本標準中華民國一百零三年六月二十六日修正條文，自一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百零三年七月三日施行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-24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u w:val="single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4"/>
    <w:qFormat/>
    <w:rPr/>
  </w:style>
  <w:style w:type="character" w:styleId="Style16">
    <w:name w:val="副標題 字元"/>
    <w:qFormat/>
    <w:rPr>
      <w:rFonts w:ascii="Cambria" w:hAnsi="Cambria" w:eastAsia="標楷體" w:cs="Cambria"/>
      <w:iCs/>
      <w:spacing w:val="-10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b/>
      <w:spacing w:val="-10"/>
      <w:sz w:val="40"/>
      <w:szCs w:val="20"/>
    </w:rPr>
  </w:style>
  <w:style w:type="paragraph" w:styleId="4">
    <w:name w:val=" 字元 字元4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">
    <w:name w:val=" 字元 字元 字元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ind w:left="900" w:hanging="200"/>
      <w:jc w:val="both"/>
    </w:pPr>
    <w:rPr>
      <w:rFonts w:ascii="Cambria" w:hAnsi="Cambria" w:eastAsia="標楷體" w:cs="Cambria"/>
      <w:i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1:00Z</dcterms:created>
  <dc:creator>kage1208</dc:creator>
  <dc:description/>
  <dc:language>en-US</dc:language>
  <cp:lastModifiedBy>林恆逸</cp:lastModifiedBy>
  <cp:lastPrinted>2010-11-18T19:21:00Z</cp:lastPrinted>
  <dcterms:modified xsi:type="dcterms:W3CDTF">2014-07-02T08:21:00Z</dcterms:modified>
  <cp:revision>2</cp:revision>
  <dc:subject/>
  <dc:title>碼頭裝卸安全衛生設施標準修正草案總說明</dc:title>
</cp:coreProperties>
</file>