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76"/>
        <w:gridCol w:w="1587"/>
        <w:gridCol w:w="2074"/>
        <w:gridCol w:w="3585"/>
      </w:tblGrid>
      <w:tr>
        <w:trPr>
          <w:trHeight w:val="330" w:hRule="atLeast"/>
        </w:trPr>
        <w:tc>
          <w:tcPr>
            <w:tcW w:w="9514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51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工程科連絡資料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帳號 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負責區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聯絡電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信箱帳號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巧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科業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3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lice390@tpedu.tcg.gov.tw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伯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二、三股工程業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4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supc@mail.taipei.gov.tw</w:t>
              </w:r>
            </w:hyperlink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股股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3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un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惠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uan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後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3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du_sb.23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一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jeng@mail.taipei.gov.tw</w:t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宛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投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ce1118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秉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華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du_sb.22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秀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sv-SE"/>
              </w:rPr>
            </w:pPr>
            <w:r>
              <w:rPr>
                <w:rFonts w:eastAsia="標楷體" w:cs="新細明體;PMingLiU" w:ascii="標楷體" w:hAnsi="標楷體"/>
                <w:kern w:val="0"/>
                <w:lang w:val="sv-SE"/>
              </w:rPr>
              <w:t>Lina0708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振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股股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ennhuei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建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807@mail.taipei.gov.tw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麗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2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nger01@mail.taipei.gov.tw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伯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3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du_sd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@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ail.taipei.gov.tw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鈺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3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wkao@mail.taipei.gov.tw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靜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3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umu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@mail.taipei.gov.tw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可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20888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63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on@mail.taipei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pc@tpedu.t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5:00Z</dcterms:created>
  <dc:creator>楊珮琳</dc:creator>
  <dc:description/>
  <cp:keywords/>
  <dc:language>en-US</dc:language>
  <cp:lastModifiedBy>陳意叡</cp:lastModifiedBy>
  <cp:lastPrinted>2009-02-04T15:54:00Z</cp:lastPrinted>
  <dcterms:modified xsi:type="dcterms:W3CDTF">2015-11-19T11:00:00Z</dcterms:modified>
  <cp:revision>4</cp:revision>
  <dc:subject/>
  <dc:title>吳文誌</dc:title>
</cp:coreProperties>
</file>