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職業衛生</w:t>
      </w:r>
      <w:r>
        <w:rPr>
          <w:rFonts w:cs="標楷體" w:eastAsia="標楷體"/>
          <w:sz w:val="40"/>
          <w:szCs w:val="40"/>
        </w:rPr>
        <w:t>管理師學分認定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right="-28" w:hanging="0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總計認定學分數：職業衛生管理師</w:t>
      </w: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(</w:t>
      </w:r>
      <w:r>
        <w:rPr>
          <w:b/>
        </w:rPr>
        <w:t>認定學分須達</w:t>
      </w:r>
      <w:r>
        <w:rPr>
          <w:b/>
        </w:rPr>
        <w:t>18</w:t>
      </w:r>
      <w:r>
        <w:rPr>
          <w:b/>
        </w:rPr>
        <w:t>學分以上</w:t>
      </w:r>
      <w:r>
        <w:rPr>
          <w:b/>
        </w:rPr>
        <w:t>)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附表二：工業衛生相關科目及學分數一覽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8"/>
        <w:gridCol w:w="3210"/>
        <w:gridCol w:w="1080"/>
        <w:gridCol w:w="108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修習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修習之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認定之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北市政府審核後認定之學分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安全衛生法規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安全概論或工業安全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衛生或職業衛生或工業衛生概論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衛生管理實務或工業衛生管理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作業環境控制工程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作業環境測定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採礦學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礦業法規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礦場衛生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心理學或行為心理學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礦場通風與排水或工業通風或礦場通風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環境衛生學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礦場災變與救護或職業災變與救護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衛生法規或勞工衛生法規或職業衛生法規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工程或工程原理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安全管理或安全管理實務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勞動生理學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廠實務檢查或勞動檢查實務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急救法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噪音與振動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公共衛生法規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毒物學或工業與環境毒物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輻射安全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人體工學或人因工程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粉塵測定與控制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工業衛生書報討論或工業安全書報討論或安全衛生書報討論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風險評估或危害評估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生物性危害評估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暴露評估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半導體職業衛生或半導體製程安全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氣膠學或工業衛生氣膠學或氣膠技術學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氣膠儀器分析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呼吸系統沉積物特論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醫院職業安全衛生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有害物質管理策略或有害廢棄物管理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職業病概論或環境病概論或職業病防治與介紹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國際標準認證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32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請填寫粗框欄內資料，其餘由勞動局填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3:00Z</dcterms:created>
  <dc:creator>AYAA-30077</dc:creator>
  <dc:description/>
  <cp:keywords/>
  <dc:language>en-US</dc:language>
  <cp:lastModifiedBy>李玟茹</cp:lastModifiedBy>
  <cp:lastPrinted>2013-02-27T17:00:00Z</cp:lastPrinted>
  <dcterms:modified xsi:type="dcterms:W3CDTF">2014-07-17T05:48:00Z</dcterms:modified>
  <cp:revision>15</cp:revision>
  <dc:subject/>
  <dc:title>附表一工業安全相關科目及學分數一覽表</dc:title>
</cp:coreProperties>
</file>