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sz w:val="36"/>
          <w:szCs w:val="36"/>
          <w:shd w:fill="D8D8D8" w:val="clear"/>
        </w:rPr>
        <w:t>臺北市家庭教育中心新聞稿</w:t>
      </w:r>
      <w:r>
        <w:rPr>
          <w:rFonts w:ascii="標楷體" w:hAnsi="標楷體" w:eastAsia="標楷體"/>
          <w:sz w:val="32"/>
          <w:shd w:fill="D8D8D8" w:val="clear"/>
        </w:rPr>
        <w:t xml:space="preserve">            </w:t>
      </w:r>
      <w:r>
        <w:rPr>
          <w:rFonts w:ascii="標楷體" w:hAnsi="標楷體" w:eastAsia="標楷體"/>
          <w:color w:val="0000FF"/>
          <w:sz w:val="28"/>
          <w:szCs w:val="28"/>
          <w:shd w:fill="D8D8D8" w:val="clear"/>
        </w:rPr>
        <w:t>請轉交文教記者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【發稿日期：</w:t>
      </w:r>
      <w:r>
        <w:rPr>
          <w:rFonts w:eastAsia="標楷體" w:ascii="標楷體" w:hAnsi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】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業務聯絡：臺北市家庭教育中心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2541-9690</w:t>
      </w:r>
      <w:r>
        <w:rPr>
          <w:rFonts w:eastAsia="標楷體"/>
        </w:rPr>
        <w:t>分機</w:t>
      </w:r>
      <w:r>
        <w:rPr>
          <w:rFonts w:eastAsia="標楷體"/>
        </w:rPr>
        <w:t>37</w:t>
      </w:r>
      <w:r>
        <w:rPr>
          <w:rFonts w:eastAsia="標楷體"/>
        </w:rPr>
        <w:t>劉沛辰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分機</w:t>
      </w:r>
      <w:r>
        <w:rPr>
          <w:rFonts w:eastAsia="標楷體"/>
        </w:rPr>
        <w:t>24</w:t>
      </w:r>
      <w:r>
        <w:rPr>
          <w:rFonts w:eastAsia="標楷體"/>
        </w:rPr>
        <w:t>林秀如、分機</w:t>
      </w:r>
      <w:r>
        <w:rPr>
          <w:rFonts w:eastAsia="標楷體"/>
        </w:rPr>
        <w:t>25</w:t>
      </w:r>
      <w:r>
        <w:rPr>
          <w:rFonts w:eastAsia="標楷體"/>
        </w:rPr>
        <w:t>唐厚婷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120" w:right="-154" w:hanging="130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【主題：集點</w:t>
      </w:r>
      <w:r>
        <w:rPr>
          <w:rFonts w:eastAsia="標楷體" w:ascii="標楷體" w:hAnsi="標楷體"/>
          <w:b/>
          <w:color w:val="FF0000"/>
          <w:sz w:val="28"/>
          <w:szCs w:val="28"/>
        </w:rPr>
        <w:t>GO</w:t>
      </w:r>
      <w:r>
        <w:rPr>
          <w:rFonts w:ascii="標楷體" w:hAnsi="標楷體" w:eastAsia="標楷體"/>
          <w:b/>
          <w:color w:val="FF0000"/>
          <w:sz w:val="28"/>
          <w:szCs w:val="28"/>
        </w:rPr>
        <w:t>！「愛的存款簿」與您共享生活中的真愛時刻】</w:t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臺北報導】</w:t>
      </w:r>
      <w:r>
        <w:rPr>
          <w:rFonts w:ascii="標楷體" w:hAnsi="標楷體" w:cs="標楷體" w:eastAsia="標楷體"/>
          <w:sz w:val="28"/>
          <w:szCs w:val="28"/>
        </w:rPr>
        <w:t>臺北市家庭教育中心推廣在家庭中累積「愛的存款」，免費提供市民「愛的存款簿」記錄生活中的真愛時刻！「愛的存款簿」除了可以記載生活中的「愛的存款」，還能不定期收到家庭教育課程資訊，並可參加相關學習兌好禮的活動！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中，每個人幾乎都有銀行帳戶，我們重複地存款與提款，總是希望存款簿內的數字越大越好；在我們的家庭互動中，其實也有個「愛的帳戶」，當我們願意為家庭生活做學習（學習存款），願意對家人表達愛意、彼此關懷、付出行動（行動存款），我們就是在彼此的關係中增加了「愛的存款」，若用錯方法、表錯情，存款簿裡的存款就可能變少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家庭教育中心鼓勵大家</w:t>
      </w:r>
      <w:r>
        <w:rPr>
          <w:rFonts w:ascii="標楷體" w:hAnsi="標楷體" w:cs="標楷體" w:eastAsia="標楷體"/>
          <w:sz w:val="28"/>
          <w:szCs w:val="28"/>
        </w:rPr>
        <w:t>在家庭中累積「愛的存款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持續舉辦集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「愛的存款簿」推廣活動，凡前往臺北市家庭教育中心申請「愛的存款簿」，即可享開戶好禮「學習資料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袋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並可獲不定期提供之家庭教育活動資訊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持「愛的存款簿」參與家庭教育中心各項課程活動，可記錄「學習存款」，累積「學習存款」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活動戳章，或學習時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者，得憑簿兌換「好學習」獎；於每日生活中以行動對家人表達愛與感謝可自行登錄「行動存款」，持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以上有愛的行動並完成「行動存款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以上者，得憑簿兌換「好愛家」獎。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愛的存款簿」以「家庭」為開戶單位，同時歡迎情侶、親密伴侶共同申辦，如您家已完成全本存摺的填寫（集滿學習存款及行動存款），歡迎回家庭教育中心「換摺」！</w:t>
      </w:r>
    </w:p>
    <w:p>
      <w:pPr>
        <w:pStyle w:val="Normal"/>
        <w:spacing w:lineRule="exact" w:line="16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年度並開放團體參與合辦、推廣，洽詢專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41-96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臺北市家庭教育中心歡迎您一起加入愛家的行列！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網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family.gov.taipei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集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G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！「愛的存款簿」</w:t>
      </w:r>
      <w:r>
        <w:rPr/>
        <w:t>活動辦法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.01.01-104.12.3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辦地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家庭教育中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區吉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ep 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家庭為單位，申請開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索取「愛的存款簿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ep 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開戶家庭，憑「愛的存款簿」兌換「開戶禮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ep 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家總動員，啟動家庭學習存款與愛家行動存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ep 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不定期收到家庭教育資訊，參加學習兌好禮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ep 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點「學習存款」及「行動存款」，可至家庭教育中心兌換「好學習」獎或「好愛家」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歡迎學校、機關團體結合活動統一申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洽詢電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1-96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小姐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愛的存款簿」使用說明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家庭為單位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為原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亦歡迎情侶、親密伴侶申辦，共同記錄生活點滴）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於臺北市家庭教育中心申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存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福家庭的投資計畫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載家人、伴侶促進家庭生活（關係）的學習紀錄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申辦家庭（伴侶）於參與課程時登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存款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幸福家庭的實踐紀錄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每一個「感受到愛的時刻」（行為與感受）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由申辦家庭（伴侶）於生活中進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月結算行動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聚會日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每月增加「行動存款」最多的家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伴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感謝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由申辦家庭（伴侶）於生活中進行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73025</wp:posOffset>
            </wp:positionV>
            <wp:extent cx="2538730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愛的存款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4:00Z</dcterms:created>
  <dc:creator>USER</dc:creator>
  <dc:description/>
  <cp:keywords/>
  <dc:language>en-US</dc:language>
  <cp:lastModifiedBy>hbaa-0036</cp:lastModifiedBy>
  <cp:lastPrinted>2013-03-15T11:52:00Z</cp:lastPrinted>
  <dcterms:modified xsi:type="dcterms:W3CDTF">2015-07-16T09:00:00Z</dcterms:modified>
  <cp:revision>3</cp:revision>
  <dc:subject/>
  <dc:title>臺北市政府教育局新聞稿              請轉交文教記者</dc:title>
</cp:coreProperties>
</file>