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2"/>
      </w:tblGrid>
      <w:tr>
        <w:trPr>
          <w:trHeight w:val="276" w:hRule="atLeast"/>
          <w:cantSplit w:val="true"/>
        </w:trPr>
        <w:tc>
          <w:tcPr>
            <w:tcW w:w="1006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移動式起重機自行檢查紀錄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520"/>
        <w:gridCol w:w="4867"/>
        <w:gridCol w:w="462"/>
        <w:gridCol w:w="1002"/>
        <w:gridCol w:w="78"/>
        <w:gridCol w:w="1179"/>
        <w:gridCol w:w="610"/>
        <w:gridCol w:w="40"/>
        <w:gridCol w:w="3"/>
      </w:tblGrid>
      <w:tr>
        <w:trPr>
          <w:trHeight w:val="209" w:hRule="atLeast"/>
          <w:cantSplit w:val="true"/>
        </w:trPr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名稱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編號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地址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印號碼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升荷重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公噸 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24"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查 項 目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24"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測數據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紀要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結構部分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伸臂</w:t>
            </w:r>
          </w:p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伸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顯著裂痕、變形、損傷及腐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伸臂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焊接部、接合部及伸臂支承座無顯著之裂痕、變形、損傷及腐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伸臂結合處之螺栓、螺帽、銷、鍵及栓無脫落、鬆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助伸臂無顯著裂痕、變形、損傷及腐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助伸臂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焊接部、接合部及伸臂支承座無顯著之裂痕、變形、損傷及腐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助伸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處之螺栓、螺帽、銷、鍵及栓無脫落、鬆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伸臂支持機構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等固定妥當、無龜裂、損傷及變形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" w:right="1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伸臂支持機構等各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合銷、鍵及栓無脫落、鬆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1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散接頭器保護蓋無變形、鬆脫及損傷與槽輪之間隙適當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伸臂等尺寸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伸臂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輔助伸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m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伸臂傾斜角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、最大作業半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轉限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下部走行體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旋轉支持體之旋轉構架及伸臂支承托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龜裂、變形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重之重量、配置與設計值相符合；固定螺栓無鬆動或變形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2" w:right="10" w:hanging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鈑金、引擎護蓋、攀登踏板無鬆動、腐蝕或變形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下部走行體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顯著之損傷、磨耗、變形或腐蝕且螺栓螺帽無脫落、鬆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5.</w:t>
            </w:r>
            <w:r>
              <w:rPr>
                <w:rFonts w:eastAsia="標楷體"/>
                <w:spacing w:val="-8"/>
                <w:sz w:val="20"/>
                <w:szCs w:val="20"/>
              </w:rPr>
              <w:t>外伸撐座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撐樑、樑箱、鎖扣及腳墊浮板無龜裂、變形等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2" w:right="10" w:hanging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壓缸</w:t>
            </w:r>
            <w:r>
              <w:rPr>
                <w:rFonts w:eastAsia="標楷體"/>
                <w:sz w:val="20"/>
                <w:szCs w:val="20"/>
              </w:rPr>
              <w:t>無顯著漏油、變形及凹陷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2" w:right="10" w:hanging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斤頂螺栓無龜裂、變形及磨耗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履帶部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履帶及構架</w:t>
            </w:r>
            <w:r>
              <w:rPr>
                <w:rFonts w:eastAsia="標楷體"/>
                <w:sz w:val="20"/>
                <w:szCs w:val="20"/>
              </w:rPr>
              <w:t>無龜裂、顯著磨耗及變形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2" w:right="10" w:hanging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栓及銷之防脫裝置無磨耗或脫落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2" w:right="10" w:hanging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履帶之鬆緊度適當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桁架、腳架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跨載機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橋式機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szCs w:val="20"/>
              </w:rPr>
              <w:t>無顯著之裂痕、變形等影響安全動作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鎖緊螺栓、螺帽、鉚釘等無脫落、鬆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500" w:right="10" w:hanging="5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起伏油壓缸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壓缸無裂痕、刮傷、變形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焊接部及托架無有害之裂痕、變形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油壓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顯著漏油現象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10" w:right="1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吊鉤、吊具等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right="11" w:hanging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吊鉤應鍛造成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自由圓滑轉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並不得龜裂或明顯之銹蝕等有害之缺陷，且無焊補、電鍍等改造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right="11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吊鉤組之鍵板、鎖緊銷、止動螺栓、開口銷等無鬆脫、鬆動或損傷影響安全動作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78" w:hanging="1078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各吊鉤規格尺寸未變更。</w:t>
            </w:r>
          </w:p>
          <w:p>
            <w:pPr>
              <w:pStyle w:val="Normal"/>
              <w:spacing w:lineRule="exact" w:line="220"/>
              <w:ind w:left="1281" w:hanging="10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斷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=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1=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20"/>
              <w:ind w:left="1281" w:hanging="10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斷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=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2=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00"/>
              <w:ind w:left="180" w:right="11" w:firstLine="1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口標距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281" w:right="11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口標距無超過原標示尺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與吊具接觸部分磨損量無超過製造廠之規定值者。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無規定值時，其磨損量不得超過原尺寸之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5%)(</w:t>
            </w: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單位：㎜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吊鉤（具）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噸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吊具無顯著之變形、裂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吊架鎖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Twist lock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能正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貨櫃吊架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機械、電氣部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1" w:right="11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原動機 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/>
            </w:pPr>
            <w:r>
              <w:rPr>
                <w:rFonts w:ascii="標楷體" w:hAnsi="標楷體" w:cs="標楷體" w:eastAsia="標楷體"/>
                <w:w w:val="86"/>
                <w:sz w:val="20"/>
                <w:szCs w:val="20"/>
              </w:rPr>
              <w:t>無顯著之損傷、磨耗、變形或腐蝕且螺栓、螺帽無脫落鬆動</w:t>
            </w:r>
            <w:r>
              <w:rPr>
                <w:rFonts w:ascii="標楷體" w:hAnsi="標楷體" w:cs="標楷體" w:eastAsia="標楷體"/>
                <w:spacing w:val="19"/>
                <w:w w:val="86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異常音響，固定良好。額定輸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KW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1" w:right="10" w:hanging="60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動力傳導裝置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傳動軸、齒輪箱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顯著損傷或變形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異常噪音、</w:t>
            </w:r>
            <w:r>
              <w:rPr>
                <w:rFonts w:eastAsia="標楷體"/>
                <w:sz w:val="20"/>
                <w:szCs w:val="20"/>
              </w:rPr>
              <w:t>潤滑油足夠、良好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1" w:right="10" w:hanging="601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8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油壓裝置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0" w:right="11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壓</w:t>
            </w:r>
            <w:r>
              <w:rPr>
                <w:rFonts w:eastAsia="標楷體"/>
                <w:sz w:val="20"/>
                <w:szCs w:val="20"/>
              </w:rPr>
              <w:t>管路固定無鬆脫、無干涉、凹陷、老化、龜裂及漏油現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管捲軸收捲順暢良好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8" w:right="11" w:hanging="19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壓泵、油壓缸</w:t>
            </w:r>
            <w:r>
              <w:rPr>
                <w:rFonts w:eastAsia="標楷體"/>
                <w:sz w:val="20"/>
                <w:szCs w:val="20"/>
              </w:rPr>
              <w:t>無顯著之漏油、異音及發熱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蓄壓器能維持正常作業壓力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制動裝置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/>
            </w:pPr>
            <w:r>
              <w:rPr>
                <w:rFonts w:eastAsia="標楷體"/>
                <w:bCs/>
                <w:spacing w:val="-12"/>
                <w:sz w:val="20"/>
                <w:szCs w:val="20"/>
              </w:rPr>
              <w:t>(1)</w:t>
            </w:r>
            <w:r>
              <w:rPr>
                <w:rFonts w:eastAsia="標楷體"/>
                <w:bCs/>
                <w:spacing w:val="-12"/>
                <w:sz w:val="20"/>
                <w:szCs w:val="20"/>
              </w:rPr>
              <w:t>制動裝置基座、結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螺栓、螺帽、銷、鍵及栓無脫落、鬆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剎車帶、刹車塊及刹車鼓等無龜裂、變形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來令片無顯著磨耗，與刹車鼓的接觸面無異常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來令片鉚釘無鬆弛、脫落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棘爪、棘輪無龜裂、變形；棘爪無綁死、拆除、彈簧力無減弱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重機動力被遮斷時能自行制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捲胴、槽輪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捲胴無龜裂、變形及磨損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500" w:right="10" w:hanging="5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00" w:right="11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鋼索的安裝處無裂縫或變形，且安裝用零件無鬆脫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500" w:right="10" w:hanging="5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00" w:right="11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回轉無異音、發熱及振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10" w:right="10" w:hanging="200"/>
              <w:jc w:val="both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00" w:right="11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>槽輪的溝部及凸緣部無顯著磨耗及損傷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80" w:right="10" w:hanging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)</w:t>
            </w:r>
            <w:r>
              <w:rPr>
                <w:rFonts w:eastAsia="標楷體"/>
                <w:sz w:val="20"/>
                <w:szCs w:val="20"/>
              </w:rPr>
              <w:t>輻及輪轂無龜裂、變形或磨耗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6)</w:t>
            </w:r>
            <w:r>
              <w:rPr>
                <w:rFonts w:eastAsia="標楷體"/>
                <w:sz w:val="20"/>
                <w:szCs w:val="20"/>
              </w:rPr>
              <w:t>防止鋼索脫出槽溝阻擋裝置機能良好，無損傷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500" w:right="10" w:hanging="5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10" w:right="11" w:hanging="20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捲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徑實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mm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槽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徑實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鋼索直徑之比值，應符合構造標準規定值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00" w:right="1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旋轉裝置 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焊接部位無龜裂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00" w:right="1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固定螺栓、螺帽無脫落、鬆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00" w:right="1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部構件、框架等無腐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00" w:right="1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旋轉齒輪與旋轉圈座潤滑良好無磨損、龜裂、異音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00" w:right="1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有防止行駛中旋轉作動之構件或裝置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操縱裝置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0" w:right="11" w:hanging="2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吊升裝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伏裝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伸縮裝置、廻轉裝置、警報裝置、開關裝置、制動器等操作部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妨礙操作人員之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應置於操作員易於操作之位置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4" w:hanging="184"/>
              <w:jc w:val="both"/>
              <w:rPr>
                <w:rFonts w:ascii="標楷體" w:hAnsi="標楷體" w:eastAsia="標楷體" w:cs="細明體;MingLiU"/>
                <w:spacing w:val="-8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pacing w:val="-8"/>
                <w:sz w:val="20"/>
                <w:szCs w:val="20"/>
              </w:rPr>
              <w:t>(2)</w:t>
            </w:r>
            <w:r>
              <w:rPr>
                <w:rFonts w:ascii="標楷體" w:hAnsi="標楷體" w:cs="細明體;MingLiU" w:eastAsia="標楷體"/>
                <w:spacing w:val="-8"/>
                <w:sz w:val="20"/>
                <w:szCs w:val="20"/>
              </w:rPr>
              <w:t>吊升、起伏及伸縮裝置之操作部分，應標示動作種別、方向及停止位置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捲揚動力切換裝置，具有防止吊擧物掉落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控制裝置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1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動圓滑，功能正常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駕駛室</w:t>
            </w:r>
          </w:p>
          <w:p>
            <w:pPr>
              <w:pStyle w:val="Normal"/>
              <w:snapToGrid w:val="false"/>
              <w:spacing w:lineRule="atLeast" w:line="40"/>
              <w:ind w:left="601" w:right="10" w:hanging="601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操作室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窗部視野良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安全玻璃具自動擦拭裝置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10" w:hanging="0"/>
              <w:jc w:val="both"/>
              <w:rPr>
                <w:rFonts w:ascii="標楷體" w:hAnsi="標楷體" w:eastAsia="標楷體" w:cs="標楷體"/>
                <w:bCs/>
                <w:spacing w:val="-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8"/>
                <w:sz w:val="20"/>
                <w:szCs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駕駛室適當位置有性能曲線表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10" w:hanging="0"/>
              <w:jc w:val="both"/>
              <w:rPr>
                <w:rFonts w:ascii="標楷體" w:hAnsi="標楷體" w:eastAsia="標楷體" w:cs="標楷體"/>
                <w:bCs/>
                <w:spacing w:val="-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8"/>
                <w:sz w:val="20"/>
                <w:szCs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防止操作人員因行駛中之振動、衝擊搖盪而墜落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</w:p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裝置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捲預防或警報裝置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298" w:right="11" w:hanging="298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eastAsia="標楷體"/>
                <w:bCs/>
                <w:sz w:val="20"/>
                <w:szCs w:val="20"/>
              </w:rPr>
              <w:t>過捲預防或警報裝置具自動遮斷動力及制動或發出警報音響機能，作動位置正確易於檢點及堅固之構造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部分應具絕緣及防水、粉塵構造，具接點開放預防構造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spacing w:val="-8"/>
                <w:sz w:val="20"/>
              </w:rPr>
              <w:t>伸臂起伏限制及背向止動裝置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伏限制功能正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遮斷動力或發出警報音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安裝部無損傷、鬆動現象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向止動裝置具有充分強度，無顯著變形、裂痕影響安全動作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負荷預防或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警報裝置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超過額定荷重時能立即自動停止動作；或在超過額定荷重前能發出警報聲響</w:t>
            </w:r>
            <w:r>
              <w:rPr>
                <w:rFonts w:eastAsia="標楷體"/>
                <w:bCs/>
                <w:spacing w:val="-6"/>
                <w:sz w:val="20"/>
                <w:szCs w:val="20"/>
              </w:rPr>
              <w:t>；或以（□安全閥</w:t>
            </w:r>
            <w:r>
              <w:rPr>
                <w:rFonts w:eastAsia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pacing w:val="-6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  <w:t>ˍˍˍ</w:t>
            </w:r>
            <w:r>
              <w:rPr>
                <w:rFonts w:eastAsia="標楷體"/>
                <w:bCs/>
                <w:spacing w:val="-6"/>
                <w:sz w:val="20"/>
                <w:szCs w:val="20"/>
              </w:rPr>
              <w:t>）其他替代裝置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伸臂傾斜角指示裝置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設易見處，且擺動圓滑、機能正常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閥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全閥作動良好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逆止閥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11" w:hanging="0"/>
              <w:jc w:val="both"/>
              <w:rPr>
                <w:rFonts w:eastAsia="標楷體"/>
                <w:bCs/>
                <w:spacing w:val="-12"/>
                <w:sz w:val="20"/>
                <w:szCs w:val="20"/>
              </w:rPr>
            </w:pPr>
            <w:r>
              <w:rPr>
                <w:rFonts w:eastAsia="標楷體"/>
                <w:bCs/>
                <w:spacing w:val="-12"/>
                <w:sz w:val="20"/>
                <w:szCs w:val="20"/>
              </w:rPr>
              <w:t>功能正常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回轉部分之防護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" w:right="11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護圍或覆罩無影響安全之變形或缺損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防止脫落裝置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11" w:hanging="0"/>
              <w:jc w:val="both"/>
              <w:rPr>
                <w:rFonts w:eastAsia="標楷體"/>
                <w:bCs/>
                <w:spacing w:val="-12"/>
                <w:sz w:val="20"/>
                <w:szCs w:val="20"/>
              </w:rPr>
            </w:pPr>
            <w:r>
              <w:rPr>
                <w:rFonts w:eastAsia="標楷體"/>
                <w:bCs/>
                <w:spacing w:val="-12"/>
                <w:sz w:val="20"/>
                <w:szCs w:val="20"/>
              </w:rPr>
              <w:t>構件良好，功能正常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鋼索防鬆裝置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11" w:hanging="0"/>
              <w:jc w:val="both"/>
              <w:rPr>
                <w:rFonts w:eastAsia="標楷體"/>
                <w:bCs/>
                <w:spacing w:val="-12"/>
                <w:sz w:val="20"/>
                <w:szCs w:val="20"/>
              </w:rPr>
            </w:pPr>
            <w:r>
              <w:rPr>
                <w:rFonts w:eastAsia="標楷體"/>
                <w:bCs/>
                <w:spacing w:val="-12"/>
                <w:sz w:val="20"/>
                <w:szCs w:val="20"/>
              </w:rPr>
              <w:t>構件良好，功能正常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bCs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警告裝置及照明燈具等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監理單位規定設置各種安全燈具、照後鏡及警報等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</w:p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工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1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焊接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焊接部分充分熔入，無裂痕、燒缺及焊疤等影響強度之缺陷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1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開孔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部分之鉚孔及螺栓孔，應使用鑽孔，不得有迴紋或裂紋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1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螺栓防鬆脫措施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設防止螺栓、螺帽、螺釘等之鬆弛或脫落之設施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"/>
              <w:ind w:left="164" w:right="11" w:hanging="1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</w:p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鋼索及吊鏈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鋼索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撚間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之素線截斷、直徑減少未達公稱直徑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及無顯著之扭結、變形或腐蝕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0" w:hanging="0"/>
              <w:jc w:val="both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吊具或伸臂置於最低位置時，捲揚或起伏捲胴應有二捲以上鋼索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0" w:hanging="0"/>
              <w:jc w:val="both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11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鋼索末端固定正確具防鬆或自緊性能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4" w:right="11" w:hanging="264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12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pacing w:val="-12"/>
                <w:sz w:val="20"/>
                <w:szCs w:val="20"/>
              </w:rPr>
              <w:t>鋼索規格尺寸。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 xml:space="preserve">主捲：構成 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________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 xml:space="preserve">股 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________mm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 xml:space="preserve">實測直徑 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_________mm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；輔捲：構成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______mm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 xml:space="preserve">實測直徑 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________mm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；起伏：構成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______mm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實測直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______mm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；支持：構成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______mm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 xml:space="preserve">實測直徑 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_______mm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0" w:hanging="0"/>
              <w:jc w:val="both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吊鏈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吊鏈斷面直徑減少未達製造時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_mm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40"/>
              <w:ind w:left="28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伸長率未達製造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五節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m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不得有有害之龜裂及腐蝕現象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0" w:right="10" w:hanging="0"/>
              <w:jc w:val="both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10" w:right="11" w:hanging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滾子鏈條伸長量未超過原製造時長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% 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測六節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mm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有龜裂及腐蝕現象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能檢查、</w:t>
            </w:r>
          </w:p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荷重試驗及安定性試驗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w w:val="81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w w:val="81"/>
                <w:sz w:val="20"/>
              </w:rPr>
              <w:t>無負荷運轉試</w:t>
            </w:r>
            <w:r>
              <w:rPr>
                <w:rFonts w:ascii="標楷體" w:hAnsi="標楷體" w:cs="標楷體" w:eastAsia="標楷體"/>
                <w:bCs/>
                <w:spacing w:val="3"/>
                <w:w w:val="81"/>
                <w:sz w:val="20"/>
              </w:rPr>
              <w:t>驗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1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各結構部分無鬆動異音及異常之振動現象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且動力切斷吊鉤能停止</w:t>
            </w:r>
            <w:r>
              <w:rPr>
                <w:rFonts w:ascii="標楷體" w:hAnsi="標楷體" w:cs="標楷體" w:eastAsia="標楷體"/>
                <w:spacing w:val="28"/>
                <w:w w:val="80"/>
                <w:sz w:val="20"/>
                <w:szCs w:val="20"/>
              </w:rPr>
              <w:t>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1" w:hanging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各種安全裝置動作正常、功能無異狀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荷重試驗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1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主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輔捲以額定荷重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×1.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倍，</w:t>
            </w:r>
          </w:p>
          <w:p>
            <w:pPr>
              <w:pStyle w:val="Normal"/>
              <w:snapToGrid w:val="false"/>
              <w:spacing w:lineRule="atLeast" w:line="40"/>
              <w:ind w:right="11" w:firstLine="270"/>
              <w:jc w:val="both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伸臂長度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公尺，作業半徑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公尺實施試驗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荷重試驗時，所有裝置動作正常，運轉圓滑，無異常噪音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額定速率：吊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/min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起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min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旋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.p.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行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m/min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5" w:right="10" w:hanging="504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</w:rPr>
              <w:t>制動性能試驗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1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荷重吊舉時遮斷動力各動作能確實安全剎車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安定度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額定荷重於最不利位置實施測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具穩定無明顯浮距產生。前方安定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mm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0" w:right="11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上起重機以額定荷重實施測試，翻倒端之乾舷高度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以上。實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535" w:right="10" w:hanging="504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造部分無裂痕、挫曲、變形或損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良好之剛性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535" w:right="10" w:hanging="504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右安定度符合規定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其他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0" w:right="10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車輪阻擋器、攀登梯、階梯、走道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跨載機、橋式機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輪阻擋器、攀登梯、階梯、走道及欄杆等部份符合固定式起重機構造標準相關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道面無踩倒、滑倒、絆倒之危險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right="1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點台無物體飛落及人體墜落危害且堅固，</w:t>
            </w:r>
            <w:r>
              <w:rPr>
                <w:rFonts w:eastAsia="標楷體"/>
                <w:sz w:val="20"/>
                <w:szCs w:val="20"/>
              </w:rPr>
              <w:t>並達到充分維修</w:t>
            </w:r>
          </w:p>
          <w:p>
            <w:pPr>
              <w:pStyle w:val="Normal"/>
              <w:snapToGrid w:val="false"/>
              <w:spacing w:lineRule="exact" w:line="200"/>
              <w:ind w:left="10" w:right="11" w:first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檢點之功能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10" w:hanging="0"/>
              <w:jc w:val="both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標示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位置有荷重性能表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10" w:hanging="0"/>
              <w:jc w:val="both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明顯標示機械編號、吊升荷重等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0" w:right="1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單編號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3-01-14B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10</w:t>
            </w:r>
          </w:p>
        </w:tc>
      </w:tr>
    </w:tbl>
    <w:p>
      <w:pPr>
        <w:pStyle w:val="Normal"/>
        <w:snapToGrid w:val="false"/>
        <w:spacing w:lineRule="atLeast" w:line="40"/>
        <w:ind w:firstLine="1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tbl>
      <w:tblPr>
        <w:tblW w:w="106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60"/>
        <w:gridCol w:w="1800"/>
        <w:gridCol w:w="1560"/>
        <w:gridCol w:w="2400"/>
        <w:gridCol w:w="1385"/>
      </w:tblGrid>
      <w:tr>
        <w:trPr>
          <w:trHeight w:val="34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施工負責人簽章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製造單位簽章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設置事業單位簽章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60"/>
              </w:rPr>
              <w:t>檢查</w:t>
            </w:r>
            <w:r>
              <w:rPr>
                <w:rFonts w:ascii="標楷體" w:hAnsi="標楷體" w:cs="標楷體" w:eastAsia="標楷體"/>
                <w:bCs/>
                <w:spacing w:val="60"/>
              </w:rPr>
              <w:t>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60"/>
              </w:rPr>
              <w:t>檢查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720"/>
              </w:rPr>
              <w:t>日</w:t>
            </w:r>
            <w:r>
              <w:rPr>
                <w:rFonts w:ascii="標楷體" w:hAnsi="標楷體" w:cs="標楷體" w:eastAsia="標楷體"/>
              </w:rPr>
              <w:t>期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1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sectPr>
      <w:type w:val="nextPage"/>
      <w:pgSz w:w="11906" w:h="16838"/>
      <w:pgMar w:left="1021" w:right="1021" w:gutter="0" w:header="0" w:top="902" w:footer="0" w:bottom="79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4:00Z</dcterms:created>
  <dc:creator>nini</dc:creator>
  <dc:description/>
  <dc:language>en-US</dc:language>
  <cp:lastModifiedBy>LSIO105T07</cp:lastModifiedBy>
  <cp:lastPrinted>2009-08-03T16:31:00Z</cp:lastPrinted>
  <dcterms:modified xsi:type="dcterms:W3CDTF">2016-06-17T07:54:00Z</dcterms:modified>
  <cp:revision>2</cp:revision>
  <dc:subject/>
  <dc:title>( 單位全銜 )移動式起重機定期檢查結果及會談紀錄</dc:title>
</cp:coreProperties>
</file>